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80" w:leader="none"/>
        </w:tabs>
        <w:rPr/>
      </w:pPr>
      <w:r>
        <w:rPr/>
        <w:t>RETORNO A LA PATRIA</w:t>
      </w:r>
    </w:p>
    <w:p>
      <w:pPr>
        <w:pStyle w:val="Normal"/>
        <w:jc w:val="center"/>
        <w:rPr/>
      </w:pPr>
      <w:r>
        <w:rPr/>
        <w:t>(Comunidad de México)</w:t>
      </w:r>
    </w:p>
    <w:p>
      <w:pPr>
        <w:pStyle w:val="Normal"/>
        <w:jc w:val="center"/>
        <w:rPr/>
      </w:pPr>
      <w:r>
        <w:rPr/>
        <w:tab/>
      </w:r>
    </w:p>
    <w:p>
      <w:pPr>
        <w:pStyle w:val="Normal"/>
        <w:jc w:val="both"/>
        <w:rPr/>
      </w:pPr>
      <w:r>
        <w:rPr/>
        <w:tab/>
        <w:t>El 8 de diciembre la R.M. Lalande acompañada de la M. Luz Cortina, llega al Sabino, donde la instalación provisional está tan bien como es posible dadas las circunstancias. Sólo hay cinco camas; las demás dormirán en el suelo. Durante el día, la Reverenda Madre va a visitar a la comunidad, que se había hospedado, a su llegada, en el convento de las Reparadoras. Al día siguiente llega el último grupo de viajeras. La pequeña comunidad, de 25 religiosas, está formada por: R.M. Lalande, las madres Quintanilla, Cortina, de Bremoy, Sinclair, Solórzano, Rocha, Tortolero, Guadalupe Cabrera, Olmedo, Reith, Arce, del Paso, de la Maza, Martínez y Fernández del Valle. Las Hermanas: López, Gama, Ángeles Valenzuela, Alejandro, Gómez, González, Dávalos, Ramírez y Herrera. Ese mismo día la R. M. y las Madres Consejeras van a la Basílica de Guadalupe para pedirle a la Virgen su bendición. También el Señor Díaz, Arzobispo de México, llega a darles la bienvenida.</w:t>
      </w:r>
    </w:p>
    <w:p>
      <w:pPr>
        <w:pStyle w:val="Normal"/>
        <w:jc w:val="both"/>
        <w:rPr/>
      </w:pPr>
      <w:r>
        <w:rPr/>
        <w:tab/>
        <w:t>El 12 de diciembre se celebra el IV Centenario de las apariciones de la Virgen de Guadalupe. "Nuestros balcones están adornados con rosas, como en la mayoría de las casas de la ciudad. Es indescriptible el entusiasmo general. Las fiestas en la Villa se celebran con esplendor y devoción difíciles de narrar. Sin embargo, hay rumores de que estos festejos han excitado el oído de los enemigos de la Iglesia... Se presagia una vuelta a la persecución" ( del diario de la casa).</w:t>
      </w:r>
    </w:p>
    <w:p>
      <w:pPr>
        <w:pStyle w:val="Normal"/>
        <w:jc w:val="both"/>
        <w:rPr/>
      </w:pPr>
      <w:r>
        <w:rPr/>
        <w:tab/>
        <w:t>Poco a poco van llegando los muebles. El movimiento llama la atención a los vecinos; por esto, algunos amigos les recomiendan dispersarse, quedando sólo algunas en la casa.</w:t>
      </w:r>
    </w:p>
    <w:p>
      <w:pPr>
        <w:pStyle w:val="Normal"/>
        <w:jc w:val="both"/>
        <w:rPr/>
      </w:pPr>
      <w:r>
        <w:rPr/>
        <w:tab/>
        <w:t>El 26 de diciembre, un decreto del gobierno reduce a 25 el número de sacerdotes que pueden ejercer el ministerio en la ciudad de México. Por este motivo el Arzobispo decide el cierre de todas las iglesias como protesta contra la medida dictada por el Gobierno.</w:t>
      </w:r>
    </w:p>
    <w:p>
      <w:pPr>
        <w:pStyle w:val="Normal"/>
        <w:jc w:val="both"/>
        <w:rPr/>
      </w:pPr>
      <w:r>
        <w:rPr/>
        <w:tab/>
        <w:t>El 7 de enero se reinicia el Pensionado con 43 niñas, de las cuales 12 son internas y la mayoría nuevas. "Es un pensionado a formar en todos los sentidos, pero sentimos en las niñas muy buena voluntad. Durante todo el mes, hemos vivido en relativa tranquilidad, con Misa diaria en nuestra capillita. Esta mañana todo cambia de rostro. Muy temprano, llega un señor, con el pretexto de inscribir a unas niñas y agobia a nuestra Directora, Concha Vázquez, con muchísimas preguntas insidiosas. Un poco más tarde llegan unos electricistas con el pretexto de revisar la instalación, lo cual es inquietante en los tiempos presentes. En fin, hacia las 11, el mismo personaje que había ido en la mañana, se presentó de nuevo, acompañado, esta vez, por algunos empleados del Gobierno que se dicen "Inspectores de Instrucción". Piden ver la personal docente y cada uno tiene que presentarse para sufrir un minucioso interrogatorio. Durante todo este tiempo, la R.M. Lalande y su Secretaria, la M. de Bremoy, a quienes habían aconsejado esconderse por ser extranjeras, tratan de salir de la casa pero son detenidas. Les piden sus papeles y las llevan a Gobernación en donde, después de larga espera, les toman declaraciones sin preguntarles si son religiosas. Cerca de una hora después pueden salir de ahí y el que las había interrogado les dice al oído: "Harían muy bien de no regresar durante algunos días a la casa de donde vienen". Es indispensable seguir este consejo y nuestras madres van a refugiarse a la casa del hermano de nuestra Madre Ecónoma, Luz Cortina. El grupo que queda en la casa se organiza para tomar las precauciones necesarias en caso de la visita o cateo, anunciados para esa noche. No hay tal visita.</w:t>
      </w:r>
    </w:p>
    <w:p>
      <w:pPr>
        <w:pStyle w:val="Normal"/>
        <w:jc w:val="both"/>
        <w:rPr/>
      </w:pPr>
      <w:r>
        <w:rPr/>
        <w:tab/>
        <w:t>...Así vivimos durante algunos días. Con las niñas va el menor número posible de religiosas, pues varias han ido a buscar refugio en casas particulares.</w:t>
      </w:r>
    </w:p>
    <w:p>
      <w:pPr>
        <w:pStyle w:val="Normal"/>
        <w:jc w:val="both"/>
        <w:rPr/>
      </w:pPr>
      <w:r>
        <w:rPr/>
        <w:tab/>
        <w:t>Nuevamente, el 11 de febrero, nuestras madres son llamadas a Gobernación. El Cónsul de Francia y el Señor Francisco Cortina se presentan en su nombre. Les indican que las madres deben dejar el país en u plazo de 20 días y pagar una multa de $100.00 cada una por haber desobedecido a las leyes, entrando a México sin cumplir con las formalidades prescritas y, además, por dedicarse a enseñar "en detrimento de personas mexicanas". Al día siguiente deberán presentarse personalmente. El Cónsul y el señor Cortina discuten largamente con el jefe de migración y obtienen la suspensión de la sentencia. Eso sí, deben pedir inmediatamente dinero fuera del país, para probar que tienen medios para sostenerse y conseguir una carta de la Directora del colegio, asegurando que no les ha proporcionado ninguna retribución. Por último, tendrán que escribir al Ministro  para decirle que las leyes les eran desconocidas y pidiéndole autorización para residir en el país.</w:t>
      </w:r>
    </w:p>
    <w:p>
      <w:pPr>
        <w:pStyle w:val="Normal"/>
        <w:jc w:val="both"/>
        <w:rPr/>
      </w:pPr>
      <w:r>
        <w:rPr/>
        <w:tab/>
        <w:t>Todo se hace inmediatamente y, desde el siguiente día, Nuestra Reverenda Madre recibe de Kenwood la suma necesaria. Algunos días después la Madre de Bremoy puede probar también su capacidad de bastarse por sí misma. La Reverenda Madre viendo que las cosas se prolongan, regresa a la casa. Dormirá en el Sabino, pero pasará el día en una casita de la calle de Fresno: es una caseta de madera donde se guardan los instrumentos de jardinería.</w:t>
      </w:r>
    </w:p>
    <w:p>
      <w:pPr>
        <w:pStyle w:val="Normal"/>
        <w:jc w:val="both"/>
        <w:rPr/>
      </w:pPr>
      <w:r>
        <w:rPr/>
        <w:tab/>
        <w:t>A pesar de todos los esfuerzos realizados y de los muchos trámites burocráticos, todo parece desesperado. La madre Cortina, que ha ido sola a Gobernación se entera de la sentencia que parece definitiva: expulsión del país y $200.00 de multa a cada una. Redoblamos la oración, mientras nuestros amigos buscan la manera de hacernos salir del problema.</w:t>
      </w:r>
    </w:p>
    <w:p>
      <w:pPr>
        <w:pStyle w:val="Normal"/>
        <w:jc w:val="both"/>
        <w:rPr/>
      </w:pPr>
      <w:r>
        <w:rPr/>
        <w:tab/>
        <w:t>Después de tres meses de angustia, finalmente nos llega la feliz noticia: El asunto de Gobernación está arreglado gracias a las diligencias hechas por nuestros amigos y el Cónsul de Francia. A los pocos días las dos madres reciben el permiso de residir en México y su carta de identidad.</w:t>
      </w:r>
    </w:p>
    <w:p>
      <w:pPr>
        <w:pStyle w:val="Normal"/>
        <w:jc w:val="both"/>
        <w:rPr/>
      </w:pPr>
      <w:r>
        <w:rPr/>
        <w:tab/>
        <w:t>En el mes de mayo nos visita nuestro Arzobispo, Monseñor Díaz; comparte su pena con nosotras por el decreto que limita el número de sacerdotes. Sin embargo, todos están llenos de valor y decididos a continuar su trabajo, pase lo que pase.</w:t>
      </w:r>
    </w:p>
    <w:p>
      <w:pPr>
        <w:pStyle w:val="Normal"/>
        <w:jc w:val="both"/>
        <w:rPr/>
      </w:pPr>
      <w:r>
        <w:rPr/>
        <w:tab/>
        <w:t>En este mismo año de 1932, Su Santidad Pío XII escribe una Encíclica Magistral, dando a los sacerdotes y a los católicos mexicanos orientaciones sobre la conducta que han de observar ante los excesos de la persecución religiosa. Esta es publicada por los periódicos, desencadenando el furor del Gobierno. Monseñor Ruíz ha sido escogido como víctima, en su papel de Delegado Pontificio. El Gobierno lo acusa como responsable de la Encíclica y representante "pernicioso" de una potencia extranjera. El 3 de octubre los agentes lo detienen a la 5.30 de la mañana, dejándole tiempo apenas para terminar su arreglo personal. Lo llevan a Gobernación y , de allí, al aeropuerto, de donde lo hacen salir hacia los Estados Unidos.</w:t>
      </w:r>
    </w:p>
    <w:p>
      <w:pPr>
        <w:pStyle w:val="Normal"/>
        <w:jc w:val="both"/>
        <w:rPr/>
      </w:pPr>
      <w:r>
        <w:rPr/>
        <w:tab/>
        <w:t>Apenas pasada la fiesta de Mater, el 21 de octubre, se presenta una persona que pide hablar con la Directora; le hacen saber que hemos sido denunciadas por tener la Misa en casa y que la policía nos hará una visita. Tomamos precauciones pero no sucede nada. Ocho días después la alerta es más grave: la misma persona, acompañada por otra, llega durante la tarde. Asegura que la denuncia es cierta y que ello son enviados por el Presidente de la Unión de Colegios Católicos -lo cual es verdad- y que estamos expuestas a una visita nocturna, como la que ya se ha realizado en otros lugares. Ante declaraciones tan formales, nos proponemos sacar de la casa todo aquello que podría comprometernos. Los armarios se vacían en parte; se examinan los pupitres de maestras y alumnas; algunos amigos nos ayudan en este trabajo... ¡Sólo habiéndolo visto se puede tener una idea de lo que fue! Nuestro Señor ha sido el primero en salir. La R.M. Lalande y la M. de Bermoy buscan asilo con una familia amiga, lo mismo que otras religiosas. En la casa queda un pequeño grupo  y el fiel Pedro que se instala en el salón. Esta noche y las siguientes comienzan tarde, pero son tranquilas. Para mayor seguridad las que han quedado en casa van a Misa a la Parroquia. Las que pasan la noche fuera pasan todo el día en el Sabino, donde las niñas están dedicadas a la preparación de los exámenes.</w:t>
      </w:r>
    </w:p>
    <w:p>
      <w:pPr>
        <w:pStyle w:val="Normal"/>
        <w:jc w:val="both"/>
        <w:rPr/>
      </w:pPr>
      <w:r>
        <w:rPr/>
        <w:tab/>
        <w:t>Con el mes de noviembre llegan las vacaciones. La Reverenda Madre acepta la invitación de los señores Saldívar que nos invitan a pasar las vacaciones a su casa de Tacubaya que ponen enteramente a nuestra disposición. Allí vamos llegando en pequeños grupos y nos instalamos en los hermosos departamentos, extendiendo nuestros colchones sobre el piso.</w:t>
      </w:r>
    </w:p>
    <w:p>
      <w:pPr>
        <w:pStyle w:val="Normal"/>
        <w:jc w:val="both"/>
        <w:rPr/>
      </w:pPr>
      <w:r>
        <w:rPr/>
        <w:tab/>
        <w:t>Durante este tiempo, comenzamos nuestro retiro. En medio de él La R.M. Lalande es informada de que la casa de San Cosme ha sido confiscada. Podemos sacar los muebles, excepto los de la capilla por estar considerada como "bien nacional". Las llaves de San Cosme son entregadas a los agentes del Gobierno el 18 de diciembre. En adelante, una escuela sin Dios va a reemplazar nuestro colegio.</w:t>
      </w:r>
    </w:p>
    <w:p>
      <w:pPr>
        <w:pStyle w:val="Normal"/>
        <w:jc w:val="both"/>
        <w:rPr/>
      </w:pPr>
      <w:r>
        <w:rPr/>
        <w:tab/>
        <w:t>Por consejo del Arzobispo se ha visto necesario buscar una casa para la comunidad separada del colegio. Encontramos una que es muy grande; está en Puente de Alvarado 87. Allá se transporta todo lo necesario. Mientras está lista la nueva casa dormimos en el Sabino y en el Fresno.</w:t>
      </w:r>
    </w:p>
    <w:p>
      <w:pPr>
        <w:pStyle w:val="Normal"/>
        <w:jc w:val="both"/>
        <w:rPr/>
      </w:pPr>
      <w:r>
        <w:rPr/>
        <w:tab/>
        <w:t>El 4 de febrero de 1933 tomamos posesión de la nueva casa. Nuestro Señor ocupa la sala, encerrado en un mueblecito. Por la noche el salón se transforma en capilla para la Misa del día siguiente. Cada mañana y cada noche, el automóvil hace varios viajes para conducirnos al Sabino y para traernos a él.  Tres Madres y dos Hermanas se quedan allá en la noche, con las niñas.</w:t>
      </w:r>
    </w:p>
    <w:p>
      <w:pPr>
        <w:pStyle w:val="Normal"/>
        <w:jc w:val="both"/>
        <w:rPr/>
      </w:pPr>
      <w:r>
        <w:rPr/>
        <w:tab/>
        <w:t>En el año de 1934, parece que el Gobierno nos deja tranquilas y así, en agosto podemos celebrar el Jubileo de Oro y lo 80 años de la R.M. Lalande. Pero a los pocos días de las fiestas, recibimos un oficio de Gobernación informándonos que se haría un cateo a la casa del Sabino. Las niñas se llevan libros y cuadernos; nosotras también pues pueden comprometernos. Algunos amigos se instalan en la sala y la Reverenda Madre se abstiene de venir durante algunos días. Pero nadie se presenta y retomamos la vida ordinaria, aunque con precauciones.</w:t>
      </w:r>
    </w:p>
    <w:p>
      <w:pPr>
        <w:pStyle w:val="Normal"/>
        <w:jc w:val="both"/>
        <w:rPr/>
      </w:pPr>
      <w:r>
        <w:rPr/>
        <w:tab/>
        <w:t>En septiembre, el Estado aprueba una ley que establece la educación socialista. Por tal motivo se hacen manifestaciones en las principales calles de la ciudad, en donde se pronuncian varios discursos que expresan el descontento de la gente por esa medida. Más de alguna manifestación ha sido disuelta por la policía y los bomberos, y hemos sabido que hay muertos y heridos. También se prepara una huelga en las escuelas y los universitarios dan conferencias en los colegios libres, para animar a la resistencia contra la ley. En medio de este ambiente las niñas vuelven de vacaciones, y a pesar de todo las clases continúan normalmente. Pero el 12 de octubre llega a la puerta una carta anónima, donde se advierte en tono respetuoso, que nos expondremos a graves problemas si continuamos las clases después del 20 de octubre. La Reverenda Madre reúne a las Madres del Consejo y decide que los exámenes comenzarán el martes 16 y los premios serán el 20. Ese día salen las niñas sin saber por cuánto tiempo...</w:t>
      </w:r>
    </w:p>
    <w:p>
      <w:pPr>
        <w:pStyle w:val="Normal"/>
        <w:jc w:val="both"/>
        <w:rPr/>
      </w:pPr>
      <w:r>
        <w:rPr/>
        <w:tab/>
        <w:t>Después de la salida de las niñas, ponemos orden en la casa y quitamos todo lo que podría dar pretexto a perjudicarnos en caso de visita domiciliaria. Todas salimos del Sabino y nos reunimos en Alvarado, el 25 de octubre, dejando como guardiana a Concha Vázquez que se instala aquí con su padre y su hermano.</w:t>
      </w:r>
    </w:p>
    <w:p>
      <w:pPr>
        <w:pStyle w:val="Normal"/>
        <w:jc w:val="both"/>
        <w:rPr/>
      </w:pPr>
      <w:r>
        <w:rPr/>
        <w:tab/>
        <w:t>Luego nos enteramos que las Siervas de María han sido echadas de su casa. Lo mismo ha sucedido con otras congregaciones religiosas. El 2 de noviembre, nos dispersamos en 8 grupos y nos vamos a vivir con algunas familias. La Reverenda Madre Lalande se va a Tacubaya con cuatro religiosas más. Uno de los grupos se queda en Alvarado con la Madre Asistenta.</w:t>
      </w:r>
    </w:p>
    <w:p>
      <w:pPr>
        <w:pStyle w:val="Normal"/>
        <w:jc w:val="both"/>
        <w:rPr/>
      </w:pPr>
      <w:r>
        <w:rPr/>
        <w:tab/>
        <w:t>A principios de diciembre el propietario de la casa de Alvarado nos pide que se la entreguemos lo más pronto posible. Es difícil encontrar casa porque nadie quiere alquilarla a religiosas. Los muebles se llevarán a una bodega. Pronto encontramos una casita en Tacubaya, "La casa del Romancero", muy cerca de la que sirve de refugio a nuestra Reverenda Madre. En esta casa sólo pueden alojarse 13 personas. Varias van a ser enviadas a San Luis Potosí y aquí en México quedamos divididas en tres grupos.</w:t>
      </w:r>
    </w:p>
    <w:p>
      <w:pPr>
        <w:pStyle w:val="Normal"/>
        <w:jc w:val="both"/>
        <w:rPr/>
      </w:pPr>
      <w:r>
        <w:rPr/>
      </w:r>
    </w:p>
    <w:p>
      <w:pPr>
        <w:pStyle w:val="Normal"/>
        <w:jc w:val="both"/>
        <w:rPr>
          <w:u w:val="single"/>
        </w:rPr>
      </w:pPr>
      <w:r>
        <w:rPr>
          <w:u w:val="single"/>
        </w:rPr>
        <w:t>1935</w:t>
      </w:r>
    </w:p>
    <w:p>
      <w:pPr>
        <w:pStyle w:val="Normal"/>
        <w:jc w:val="both"/>
        <w:rPr/>
      </w:pPr>
      <w:r>
        <w:rPr/>
        <w:t>Un cable de Nuestra Reverendísima Madre General (Manuela Vicente), nos trae e permiso de dar clases a pequeños grupos de 9 ó 10 niñas en casas particulares. El 1° de marzo de 1935 comenzamos las clases, que se realizan todos los días desde las 9 de la mañana hasta el  mediodía. La Reverenda Madre Lalande va a ver a cada uno de los grupos y cada visita termina con una consagración al Sagrado Corazón.</w:t>
      </w:r>
    </w:p>
    <w:p>
      <w:pPr>
        <w:pStyle w:val="Normal"/>
        <w:jc w:val="both"/>
        <w:rPr/>
      </w:pPr>
      <w:r>
        <w:rPr/>
        <w:tab/>
        <w:t>Después de haber estado unos meses en la casa del romancero, la propietaria d ésta ofrece alquilarnos la casa de junto y el tres de abril nos instalamos allí. ¡Después de cinco meses estamos todas juntas!</w:t>
      </w:r>
    </w:p>
    <w:p>
      <w:pPr>
        <w:pStyle w:val="Normal"/>
        <w:jc w:val="both"/>
        <w:rPr/>
      </w:pPr>
      <w:r>
        <w:rPr/>
        <w:tab/>
        <w:t>En mayo recibimos a la Madre Peredo que viene de Roma. Fue representando a Nuestra Reverenda Madre Vicaria, al Consejo General. Después de visitar a las comunidades de San Luis y Monterrey se instala en nuestra casa, ya que ha sido nombrada Asistenta de la R.M. Lalande.</w:t>
      </w:r>
    </w:p>
    <w:p>
      <w:pPr>
        <w:pStyle w:val="Normal"/>
        <w:jc w:val="both"/>
        <w:rPr/>
      </w:pPr>
      <w:r>
        <w:rPr/>
        <w:tab/>
        <w:t>El año de 1936 lo comenzamos con la angustia de tener que dejar esta casa. En vano buscamos una y como hay que comenzar las clases, en febrero hacemos la reunión de entrada en la casa de la señora del Moral. Tendremos que seguir dando clases en casas particulares. Este año las niñas son 47. Para nosotras hemos encontrado una casa en Ezequiel  Montes 129. Es una casa vieja que necesita muchas reparaciones pero muy grande, con inmensas bodegas donde podremos reunir los muebles que han quedado en el Sabino y en una bodega alquilada.</w:t>
      </w:r>
    </w:p>
    <w:p>
      <w:pPr>
        <w:pStyle w:val="Normal"/>
        <w:jc w:val="both"/>
        <w:rPr/>
      </w:pPr>
      <w:r>
        <w:rPr/>
        <w:tab/>
        <w:t xml:space="preserve">El 24 de mayo estábamos en grandes preparativos para la fiesta de Nuestra Santa Madre, cuando nos pasaron una nota por debajo de la puerta, advirtiéndonos que la casa había sido denunciada a Gobernación por estar ocupada por las religiosas. El aviso parece venir de alguna persona seria y, por eso, comenzamos a enviar algunos objetos a casas de amigos. El 25 no celebramos las fiestas y nos dedicamos a empacar; por la tarde nos dispersamos y sólo algunas quedan en la casa. a los pocos días recibimos un nuevo aviso. Esto nos hace ver que la vida no será posible en esta casa y decidimos volver a la de Tacubaya que aún está vacía. </w:t>
      </w:r>
    </w:p>
    <w:p>
      <w:pPr>
        <w:pStyle w:val="Normal"/>
        <w:jc w:val="both"/>
        <w:rPr/>
      </w:pPr>
      <w:r>
        <w:rPr/>
        <w:tab/>
        <w:t>En noviembre, la R.M. Lalande recibe una carta de Roma en la que le dicen que, dadas las difíciles circunstancias que nos rodean en la Ciudad de México y, por otra parte, la necesidad de aumentar el personal en las otras casas de la Vicaría, la Reverenda Madre Vicente, ha decidido que dejemos temporalmente la capital, con la esperanza de regresar en tiempos mejores.</w:t>
      </w:r>
    </w:p>
    <w:p>
      <w:pPr>
        <w:pStyle w:val="Normal"/>
        <w:jc w:val="both"/>
        <w:rPr/>
      </w:pPr>
      <w:r>
        <w:rPr/>
        <w:tab/>
        <w:t>Inmediatamente empiezan los preparativos. La M. Cortina y la M. de Bremoy van a San Luis Potosí para ver qué arreglos son necesarios en vista de la instalación de una parte de la comunidad de México.</w:t>
      </w:r>
    </w:p>
    <w:p>
      <w:pPr>
        <w:pStyle w:val="Normal"/>
        <w:jc w:val="both"/>
        <w:rPr/>
      </w:pPr>
      <w:r>
        <w:rPr/>
        <w:tab/>
        <w:t>El 4 de enero de 1937 comienzan las salidas a San Luis. Las religiosas se van yendo en pequeños grupos. Mientras tanto, se empaqueta lo que debe enviarse, se venden otras cosas y no se queda sino lo absolutamente indispensable para tener en México, lugarcito a donde llegar cuando se venga a tratar asuntos o a la Congregación de Hijas de María.</w:t>
      </w:r>
    </w:p>
    <w:p>
      <w:pPr>
        <w:pStyle w:val="Normal"/>
        <w:jc w:val="both"/>
        <w:rPr/>
      </w:pPr>
      <w:r>
        <w:rPr/>
        <w:tab/>
        <w:t>Por esos mismos días, la R.M. Lalande comienza a sufrir fuertes dolores de cabeza y el doctor no le permite el viaje en esa situación.  Como estamos muy reducidas en cuanto al número de miembros de la comunidad, conseguimos una casita en Copenhague #4, en donde nos instalamos el 5 e marzo. Apenas nos cambiamos, la Madre Peredo nos deja para ir a San Luis como Asistenta. En México sólo quedan, acompañando a la Reverenda Madre, las Madres Cortina, de Bremoy y Reith y las Hermanas Alejandro, Angela Valenzuela, Gómez y Rea.</w:t>
      </w:r>
    </w:p>
    <w:p>
      <w:pPr>
        <w:pStyle w:val="Normal"/>
        <w:jc w:val="both"/>
        <w:rPr/>
      </w:pPr>
      <w:r>
        <w:rPr/>
        <w:tab/>
        <w:t>A finales de ese mismo mes, recibimos una carta de la Casa Madre que nos dice que Nuestro Señor habla por las  circunstancias y es conveniente que el pequeño grupo siga allí para "guardar la pequeña chispa de la hoguera de amor".</w:t>
      </w:r>
    </w:p>
    <w:p>
      <w:pPr>
        <w:pStyle w:val="Normal"/>
        <w:jc w:val="both"/>
        <w:rPr/>
      </w:pPr>
      <w:r>
        <w:rPr/>
        <w:tab/>
        <w:t>Esa misma tarde, una de las niñas que teníamos el año anterior viene a suplicarnos que le demos clases. Sería como la piedra fundamental del trabajo que iniciaríamos. La Madre Guadalupe Cabrera vendrá a unirse a la comunidad para ayudar con los pequeños grupos que serán 4.</w:t>
      </w:r>
    </w:p>
    <w:p>
      <w:pPr>
        <w:pStyle w:val="Normal"/>
        <w:jc w:val="both"/>
        <w:rPr/>
      </w:pPr>
      <w:r>
        <w:rPr/>
        <w:tab/>
        <w:t xml:space="preserve"> A finales de año nos cambiamos a una casa más grande que está en Guaymas #40.</w:t>
      </w:r>
    </w:p>
    <w:p>
      <w:pPr>
        <w:pStyle w:val="Normal"/>
        <w:jc w:val="both"/>
        <w:rPr/>
      </w:pPr>
      <w:r>
        <w:rPr/>
        <w:tab/>
        <w:t xml:space="preserve">También buscamos una casa para instalar una academia comercial para el siguiente curso que comienza en febrero; pero como todas las búsquedas son infructuosas, volvemos a organizar los grupos en casas de amigos. </w:t>
      </w:r>
    </w:p>
    <w:p>
      <w:pPr>
        <w:pStyle w:val="Normal"/>
        <w:jc w:val="both"/>
        <w:rPr/>
      </w:pPr>
      <w:r>
        <w:rPr/>
        <w:tab/>
        <w:t>Así comenzamos el año de 1938. Año que nos trae la gracia de la visita de la Reverenda Madre Simon, Asistenta General. Llega en el mes de febrero acompañada por su secretaria, la M. Cagigas y de la R.M.Tamariz, Vicaria de las Antillas. Viene como enviada de Nuestra Madre General para animar a sus hijas tan probadas en tantos aspectos: revistiendo traje seglar. Comienza su visita por Monterrey, después San Luis y, finalmente, México. Su visita fue un verdadero consuelo para todas nosotras. En cada casa hay conferencias, diálogos por parte de las niñas, asuetos y todo lo que las circunstancias pueden permitir para celebrar y agradecer esta visita.</w:t>
      </w:r>
    </w:p>
    <w:p>
      <w:pPr>
        <w:pStyle w:val="Normal"/>
        <w:jc w:val="both"/>
        <w:rPr/>
      </w:pPr>
      <w:r>
        <w:rPr/>
        <w:tab/>
        <w:t>Este año las niñas son 40. Vendrán de 9 a 11:30 de la mañana y de 3:00 a 5:00 de la tarde. Además de las clases y de la instrucción religiosa, tendrán cursos de inglés, taquigrafía y mecanografía.</w:t>
      </w:r>
    </w:p>
    <w:p>
      <w:pPr>
        <w:pStyle w:val="Normal"/>
        <w:jc w:val="both"/>
        <w:rPr/>
      </w:pPr>
      <w:r>
        <w:rPr/>
        <w:tab/>
        <w:t>En el mes de julio nos enteramos que la Suprema Corte a fallado en nuestro favor y la casa de San Cosme nos será devuelta.</w:t>
      </w:r>
    </w:p>
    <w:p>
      <w:pPr>
        <w:pStyle w:val="Normal"/>
        <w:jc w:val="both"/>
        <w:rPr/>
      </w:pPr>
      <w:r>
        <w:rPr/>
        <w:tab/>
        <w:t>A lo largo del año hemos visto con tristeza que Nuestra Reverenda Madre Vicaria no se recupera de su enfermedad, al contrario, su estado nos da serias inquietudes y como parece conveniente administrarle la Extremaunción, le pedimos a Monseñor Ruiz que la asista. El 1° de noviembre la Reverenda Madre Lalande quiere ver a la comunidad reunida. Todas notamos con dolor el cambio que se ha operado en ella. El día 18 el Doctor López Hermosa nos dice: "No hay nada que hacer. Es cuestión de horas. Adviertan a las otras casas". A las 6:30 vemos disminuir sensiblemente sus fuerzas. La pequeña familia se reúne alrededor de ella y comienza a rezar. Poco después llega el Padre Secondo, que le sugiere hacer actos de abandono en las manos de Dios, reza con ella y lee completo el Sermón de la Cena en voz alta.</w:t>
      </w:r>
    </w:p>
    <w:p>
      <w:pPr>
        <w:pStyle w:val="Normal"/>
        <w:jc w:val="both"/>
        <w:rPr/>
      </w:pPr>
      <w:r>
        <w:rPr/>
        <w:tab/>
        <w:t>Luego le da la bendición y la Madre le dice: "Gracias Padre. Pida a los padres que recen por mí." Fueron sus últimas palabras. Pocos minutos antes de las 8:00 estaba ya con Dios.</w:t>
      </w:r>
    </w:p>
    <w:p>
      <w:pPr>
        <w:pStyle w:val="Normal"/>
        <w:jc w:val="both"/>
        <w:rPr/>
      </w:pPr>
      <w:r>
        <w:rPr/>
        <w:tab/>
        <w:t>A finales de noviembre, comenzamos los preparativos de una nueva mudanza.</w:t>
      </w:r>
    </w:p>
    <w:p>
      <w:pPr>
        <w:pStyle w:val="Normal"/>
        <w:jc w:val="both"/>
        <w:rPr/>
      </w:pPr>
      <w:r>
        <w:rPr/>
        <w:tab/>
        <w:t>Dejaremos la casa de Guaymas que presenta varios inconvenientes para que siga allí la comunidad. Hemos conseguido una en la calle de Medellín #86 donde nos instalamos el 30 de noviembre.</w:t>
      </w:r>
    </w:p>
    <w:p>
      <w:pPr>
        <w:pStyle w:val="Normal"/>
        <w:jc w:val="both"/>
        <w:rPr/>
      </w:pPr>
      <w:r>
        <w:rPr/>
        <w:tab/>
        <w:t>El 27 de diciembre recibimos la carta de Nuestra Reverenda Madre General, Manuela Vicente, a la Vicaria de México, con el nombramiento de la Madre Concepción Peredo como Vicaria. La R.M. Peredo residirá en San Luis.</w:t>
      </w:r>
    </w:p>
    <w:p>
      <w:pPr>
        <w:pStyle w:val="Normal"/>
        <w:jc w:val="both"/>
        <w:rPr/>
      </w:pPr>
      <w:r>
        <w:rPr/>
        <w:tab/>
        <w:t>Vamos a intentar un comienzo de academia comercial, conservando al mismo tiempo, nuestro sistema de estudios. Las antiguas están muy contentas y encontramos una casa que parece adecuada, está en la calle General Prim; donde, después de muchos intentos logramos empezar el año de 1939.</w:t>
      </w:r>
    </w:p>
    <w:p>
      <w:pPr>
        <w:pStyle w:val="Normal"/>
        <w:jc w:val="both"/>
        <w:rPr/>
      </w:pPr>
      <w:r>
        <w:rPr/>
        <w:tab/>
        <w:t>Nos interesa ir haciendo caminos para tener una escuela primaria. Pronto  será una realidad.</w:t>
      </w:r>
    </w:p>
    <w:p>
      <w:pPr>
        <w:pStyle w:val="Normal"/>
        <w:jc w:val="both"/>
        <w:rPr/>
      </w:pPr>
      <w:r>
        <w:rPr/>
        <w:tab/>
        <w:t>De esto nos habla Ma. Teresa Orvañanos, exalumna fiel y maestra y directora de la primaria durante muchos años: "la R.M. Peredo acababa de ser nombrada Vicaria. Ella estaba en tratos con la señorita Julia Villaseñor para que, a condición de que dicha señorita salga responsable ante el Gobierno por la academia comercial que las Madres acaban de abrir, le mandarán a las niñas menores de la primaria al colegio que ella proyectaba. El colegio de las señoritas Villaseñor se inicia en 1939 en las calles de Querétaro. La R.M. Peredo pide a esta maestra que me dé trabajo, (yo no tenía título ni estudios de normalista) lo que la Madre desea, como ella misma me lo dijo, es tener una persona de confianza que le pueda informar de cómo funciona dicho colegio.</w:t>
      </w:r>
    </w:p>
    <w:p>
      <w:pPr>
        <w:pStyle w:val="Normal"/>
        <w:jc w:val="both"/>
        <w:rPr/>
      </w:pPr>
      <w:r>
        <w:rPr/>
        <w:tab/>
        <w:t xml:space="preserve">Llegué pues, al plantel, para ser maestra de 2° de primaria, de labor en todos los grupos e inglés también en todos. El alumnado se compone de 90 niñas, hermanitas menores de las alumnas de la academia. Al terminar el año escolar, la señorita Villaseñor me pide que diga unas palabras para agradecer a los padres de familia el haberle confiado sus hijas. Hablo pues unas cuantas palabras y al salir de la ceremonia, me espera un grupo de compañeras mías del colegio de la Tlaxpana, que en ese momento tenían a sus hijitas con la señorita antes mencionada, para decirme que si yo habría un colegio por mi cuenta me mandarían a sus hijas. Yo  no tenía ni un centavo. </w:t>
      </w:r>
    </w:p>
    <w:p>
      <w:pPr>
        <w:pStyle w:val="Normal"/>
        <w:jc w:val="both"/>
        <w:rPr/>
      </w:pPr>
      <w:r>
        <w:rPr/>
        <w:tab/>
        <w:t>Los Padres Jesuitas me prestan 3,000 pesos, con los cuales se amueblará todo el colegio.</w:t>
      </w:r>
    </w:p>
    <w:p>
      <w:pPr>
        <w:pStyle w:val="Normal"/>
        <w:jc w:val="both"/>
        <w:rPr/>
      </w:pPr>
      <w:r>
        <w:rPr/>
        <w:tab/>
        <w:t>La señorita Villaseñor había dicho a las Madres que sería imposible conseguir la incorporación a la Secretaría de Educación Pública. Yo hablo entonces con las Madres para pedirles su guía y asesoría y en que en caso de que se consiguiera la incorporación oficial, al terminar el año escolar les pasaría el colegio con la condición de que terminaran de pagar la deuda a los Jesuitas y que nos dieran trabajo a las personas que deseáramos seguir trabajando con ellas. Durante el año, tendremos cada viernes a la Madre Carlota Cabrera a dar a las niñas la instrucción general y los lunes a la R.M. Quintanilla a dar las notas.</w:t>
      </w:r>
    </w:p>
    <w:p>
      <w:pPr>
        <w:pStyle w:val="Normal"/>
        <w:jc w:val="both"/>
        <w:rPr/>
      </w:pPr>
      <w:r>
        <w:rPr/>
        <w:tab/>
        <w:t>Con la ayuda muy, muy especial de Dios, se consigue la tan deseada incorporación y el día de los premios la M. Quintanilla avisa a los padres de familia que el colegio pasa a sus manos y que seguiremos trabajando con ellas: Ma. Teresa Orvañanos, Ma. de Lourdes Moreno, Ma. Eugenia Escobar, Flora Carbajal, Victoria Allera y Argelina Reynoso.</w:t>
      </w:r>
    </w:p>
    <w:p>
      <w:pPr>
        <w:pStyle w:val="Normal"/>
        <w:jc w:val="both"/>
        <w:rPr/>
      </w:pPr>
      <w:r>
        <w:rPr/>
        <w:tab/>
        <w:t>El colegio estaba en la calle de Tabasco #275, enfrente de la esquina de Tabasco y Medellín, en donde vivían las Madres."</w:t>
        <w:tab/>
      </w:r>
    </w:p>
    <w:p>
      <w:pPr>
        <w:pStyle w:val="Normal"/>
        <w:jc w:val="both"/>
        <w:rPr/>
      </w:pPr>
      <w:r>
        <w:rPr/>
        <w:tab/>
        <w:tab/>
        <w:tab/>
        <w:tab/>
        <w:tab/>
        <w:tab/>
        <w:t>(Ma. Teresa Orvañanos)</w:t>
      </w:r>
      <w:r>
        <w:br w:type="page"/>
      </w:r>
    </w:p>
    <w:p>
      <w:pPr>
        <w:pStyle w:val="Normal"/>
        <w:jc w:val="both"/>
        <w:rPr/>
      </w:pPr>
      <w:r>
        <w:rPr/>
      </w:r>
    </w:p>
    <w:p>
      <w:pPr>
        <w:pStyle w:val="Normal"/>
        <w:jc w:val="center"/>
        <w:rPr/>
      </w:pPr>
      <w:r>
        <w:rPr>
          <w:b/>
          <w:bCs/>
          <w:u w:val="single"/>
        </w:rPr>
        <w:t>RETORNO A LA PATRIA</w:t>
      </w:r>
      <w:r>
        <w:rPr>
          <w:b/>
          <w:bCs/>
        </w:rPr>
        <w:t xml:space="preserve"> / SAN LUIS POTOSI 1934-1939</w:t>
      </w:r>
    </w:p>
    <w:p>
      <w:pPr>
        <w:pStyle w:val="Normal"/>
        <w:jc w:val="center"/>
        <w:rPr>
          <w:b/>
          <w:b/>
          <w:bCs/>
        </w:rPr>
      </w:pPr>
      <w:r>
        <w:rPr>
          <w:b/>
          <w:bCs/>
        </w:rPr>
      </w:r>
    </w:p>
    <w:p>
      <w:pPr>
        <w:pStyle w:val="Normal"/>
        <w:jc w:val="both"/>
        <w:rPr/>
      </w:pPr>
      <w:r>
        <w:rPr/>
        <w:tab/>
        <w:t>La llegada de las Madres a San Luis se da en medio  de una gran reserva, pues no se ve conveniente publicarlo para prevenir, desde el principio, visitas desagradables por parte del Gobierno.</w:t>
      </w:r>
    </w:p>
    <w:p>
      <w:pPr>
        <w:pStyle w:val="Normal"/>
        <w:jc w:val="both"/>
        <w:rPr/>
      </w:pPr>
      <w:r>
        <w:rPr/>
        <w:tab/>
        <w:t>El 22 de julio de 1934, llegan las primeras madres que son recibidas por Matilde Pitman: la Madre Luz Cortina llega de México y de Monterrey las Madres Paz Solórzano y Corcuera y la Hermana Reparaz, quienes van luego a nuestra casa. Al día siguiente desde Laredo la M. Cervantes y las Madres Espinoza y Cázares.</w:t>
      </w:r>
    </w:p>
    <w:p>
      <w:pPr>
        <w:pStyle w:val="Normal"/>
        <w:jc w:val="both"/>
        <w:rPr/>
      </w:pPr>
      <w:r>
        <w:rPr/>
        <w:tab/>
        <w:t>La primera visita es para el Obispo que les permite tener el Santísimo en la casa pero como aún no es posible tener un capellán, diariamente asisten a la Misa con las Siervas de María.</w:t>
      </w:r>
    </w:p>
    <w:p>
      <w:pPr>
        <w:pStyle w:val="Normal"/>
        <w:jc w:val="both"/>
        <w:rPr/>
      </w:pPr>
      <w:r>
        <w:rPr/>
        <w:tab/>
        <w:t>Pronto se empieza a saber en la ciudad de las Madres; continuamente llegan Antiguas dispuestas a ayudar enviando regarlos para la despensa y medicinas.</w:t>
      </w:r>
    </w:p>
    <w:p>
      <w:pPr>
        <w:pStyle w:val="Normal"/>
        <w:jc w:val="both"/>
        <w:rPr/>
      </w:pPr>
      <w:r>
        <w:rPr/>
        <w:tab/>
        <w:t>El trabajo más urgente es independizar la antigua casa de la comunidad que ocupan al llegar, para poder alquilarla. Lo mismo se desea hacer con el local destinado a la escuela gratuita.</w:t>
      </w:r>
    </w:p>
    <w:p>
      <w:pPr>
        <w:pStyle w:val="Normal"/>
        <w:jc w:val="both"/>
        <w:rPr/>
      </w:pPr>
      <w:r>
        <w:rPr/>
        <w:tab/>
        <w:t>El 1° de octubre comienzan las clases. Entran 12 niñas de 5a. a 8a. clase.</w:t>
      </w:r>
    </w:p>
    <w:p>
      <w:pPr>
        <w:pStyle w:val="Normal"/>
        <w:jc w:val="both"/>
        <w:rPr/>
      </w:pPr>
      <w:r>
        <w:rPr/>
        <w:tab/>
        <w:t>Al mes, una persona amiga nos hace saber confidencialmente que es posible que haya una visita de inspección. Tomamos medidas, haciendo desaparecer las imágenes religiosas y escondiendo al Santísimo en una cómoda. Pero la visita no se realiza.</w:t>
      </w:r>
    </w:p>
    <w:p>
      <w:pPr>
        <w:pStyle w:val="Normal"/>
        <w:jc w:val="both"/>
        <w:rPr/>
      </w:pPr>
      <w:r>
        <w:rPr/>
        <w:tab/>
        <w:t>Para el año 1935 aumenta el número de alumnas y el 2 de enero comienzan las clases con 33 niñas.</w:t>
      </w:r>
    </w:p>
    <w:p>
      <w:pPr>
        <w:pStyle w:val="Normal"/>
        <w:jc w:val="both"/>
        <w:rPr/>
      </w:pPr>
      <w:r>
        <w:rPr/>
        <w:tab/>
        <w:t>La Madre Paz Solórzano que había sido encargada de la casa desde el mes de febrero en agosto se va, como Superiora a Laredo. Aquí la reemplaza la Madre Margarita Bermejillo.</w:t>
      </w:r>
    </w:p>
    <w:p>
      <w:pPr>
        <w:pStyle w:val="Normal"/>
        <w:jc w:val="both"/>
        <w:rPr/>
      </w:pPr>
      <w:r>
        <w:rPr/>
        <w:tab/>
        <w:t>El 9 de septiembre toda la ciudad se pone en movimiento por la llegada de varios inspectores que visitarán las escuelas. A nuestra casa se presentan dos personas de Gobernación para hacer un interrogatorio respecto a la casa.</w:t>
      </w:r>
    </w:p>
    <w:p>
      <w:pPr>
        <w:pStyle w:val="Normal"/>
        <w:jc w:val="both"/>
        <w:rPr/>
      </w:pPr>
      <w:r>
        <w:rPr/>
        <w:tab/>
        <w:t>Pero en realidad vienen a notificarnos que toman posesión de ella en nombre de la última ley sobre propiedad. Protestamos y mandamos copia del acta que se había mandado en México a nuestro apoderado y que garantizaba nuestros derechos.</w:t>
      </w:r>
    </w:p>
    <w:p>
      <w:pPr>
        <w:pStyle w:val="Normal"/>
        <w:jc w:val="both"/>
        <w:rPr/>
      </w:pPr>
      <w:r>
        <w:rPr/>
        <w:tab/>
        <w:t>El 2 de octubre se presentan 4 individuos declarando que nuestro edificio pertenece a la nación. Sin más ceremonias se reparten la casa: 2 se dirigen a la comunidad con la M. Cervantes y los otros 2 al pensionado con la R.M. Bermejillo y la M. Luz Solórzano. Inspeccionan todo. En el colegio no encuentran nada sospechoso, pues las niñas están de vacaciones; pero en la comunidad examinan blocks, cuadernos... Redactan un acta haciendo hincapié en habían encontrado una capilla desmantelada -lo cual era cierto- e insisten en que se les dé cuenta de la contabilidad. Estaban en esto, cuando llega otro de los empleados anunciando que se suspenda el acto. Se van enseguida. A los pocos días llega uno de los inspectores del día 2 para tomar fotografías de la capilla y de una columna del patio en donde se había hallado una inscripción religiosa. La inscripción ya ha desaparecido, pues unos días antes se ha hecho cubrir con cemento.</w:t>
      </w:r>
    </w:p>
    <w:p>
      <w:pPr>
        <w:pStyle w:val="Normal"/>
        <w:jc w:val="both"/>
        <w:rPr/>
      </w:pPr>
      <w:r>
        <w:rPr/>
        <w:tab/>
        <w:t>Después se ponen a medir la casa por dentro y por fuera. A esto no se sigue nada más. En julio de 1936 vuelve a haber inspectores.</w:t>
      </w:r>
    </w:p>
    <w:p>
      <w:pPr>
        <w:pStyle w:val="Normal"/>
        <w:jc w:val="both"/>
        <w:rPr/>
      </w:pPr>
      <w:r>
        <w:rPr/>
        <w:tab/>
        <w:t>Estos vuelven para reclamar la venta de la casa y embargan pianos, mesas, máquinas de escribir y la estufa de la cocina a cambio de la renta, sin haber mediado ningún contrato de arrendamiento. Regresan por la tarde a pedir que la casa sea desalojada en el plazo de una hora. Se obtiene un amparo y todo queda en paz.</w:t>
      </w:r>
    </w:p>
    <w:p>
      <w:pPr>
        <w:pStyle w:val="Normal"/>
        <w:jc w:val="both"/>
        <w:rPr/>
      </w:pPr>
      <w:r>
        <w:rPr/>
        <w:tab/>
        <w:t>A pesar de las amenazas de perder la casa, el colegio prospera día con día. Para 1936 hay 148 alumnas, de las cuales, 45 son internas. Para octubre de 1936 el número asciende a 160.</w:t>
      </w:r>
    </w:p>
    <w:p>
      <w:pPr>
        <w:pStyle w:val="TextBody"/>
        <w:rPr/>
      </w:pPr>
      <w:r>
        <w:rPr/>
        <w:tab/>
        <w:t>En octubre de 1939, llega la M. María Cortina como Maestra General, reemplaza a la M. Cervantes. Poco después, las niñas, delante de 3 profesores y del inspector del Gobierno hacen los exámenes de academia comercial, recibiendo con gran satisfacción de los padres de familia sus diplomas de comercio. Con esta ceremonia termina el año escolar.</w:t>
      </w:r>
      <w:r>
        <w:br w:type="page"/>
      </w:r>
    </w:p>
    <w:p>
      <w:pPr>
        <w:pStyle w:val="TextBody"/>
        <w:rPr/>
      </w:pPr>
      <w:r>
        <w:rPr/>
      </w:r>
    </w:p>
    <w:p>
      <w:pPr>
        <w:pStyle w:val="Heading1"/>
        <w:rPr/>
      </w:pPr>
      <w:r>
        <w:rPr/>
        <w:t>RETORNO A LA PATRIA/ MONTERREY</w:t>
      </w:r>
    </w:p>
    <w:p>
      <w:pPr>
        <w:pStyle w:val="Normal"/>
        <w:jc w:val="center"/>
        <w:rPr/>
      </w:pPr>
      <w:r>
        <w:rPr/>
      </w:r>
    </w:p>
    <w:p>
      <w:pPr>
        <w:pStyle w:val="Normal"/>
        <w:jc w:val="both"/>
        <w:rPr/>
      </w:pPr>
      <w:r>
        <w:rPr/>
        <w:tab/>
        <w:t>Recién instalada la comunidad y apenas comenzadas las clases, el 22 de octubre de 1931 se presenta la primera alarma. En cuanto suena el timbre, las niñas mayores vienen a reemplazar a las madres. Con gran presencia de ánimos se toman las precauciones necesarias y pronto son unas "señoritas" las que transitan por las galerías. El visitante es el inspector de Salubridad, que se muestra muy atento. Tan pronto desaparece vuelven las Madres.</w:t>
      </w:r>
    </w:p>
    <w:p>
      <w:pPr>
        <w:pStyle w:val="Normal"/>
        <w:jc w:val="both"/>
        <w:rPr/>
      </w:pPr>
      <w:r>
        <w:rPr/>
        <w:tab/>
        <w:t>Sin embargo, para evitar mayores males, y en vista de los acontecimientos de México, el 1° de enero de 1932, es preciso hacer el sacrificio del hábito religioso, que sólo podrán revestir en la noche y los domingos.</w:t>
      </w:r>
    </w:p>
    <w:p>
      <w:pPr>
        <w:pStyle w:val="Normal"/>
        <w:jc w:val="both"/>
        <w:rPr/>
      </w:pPr>
      <w:r>
        <w:rPr/>
        <w:tab/>
        <w:t>La publicación de la Encíclica ha traído serias consecuencias, no sólo en la  Ciudad de México, sino en todas partes de la República. Aquí hemos tomado algunas precauciones que parecen necesarias, desaparecen estatuas y el Oratorio  se transforma en sala de clase.</w:t>
      </w:r>
    </w:p>
    <w:p>
      <w:pPr>
        <w:pStyle w:val="Normal"/>
        <w:jc w:val="both"/>
        <w:rPr/>
      </w:pPr>
      <w:r>
        <w:rPr/>
        <w:tab/>
        <w:t>Los años de 1932 y 1933 transcurren en relativa calma, pero a partir del mes de octubre empiezan, otra vez, las visitas domiciliares y las denuncias. Se presentan, primero, el inspector de secundaria y, luego, el de primaria. Revisan libros, visitan clases, hacen preguntas y se muestran satisfechos.</w:t>
      </w:r>
    </w:p>
    <w:p>
      <w:pPr>
        <w:pStyle w:val="Normal"/>
        <w:jc w:val="both"/>
        <w:rPr/>
      </w:pPr>
      <w:r>
        <w:rPr/>
        <w:tab/>
        <w:t>Desde nuestra llegada, contamos con el colegio con una directora seglar, la señorita María Garza, quien nos es una gran ayuda y, sobretodo, hace frente a los inspectores que visitan el colegio, y así, nos evita el problema de presentarnos ante las autoridades civiles.</w:t>
      </w:r>
    </w:p>
    <w:p>
      <w:pPr>
        <w:pStyle w:val="Normal"/>
        <w:jc w:val="both"/>
        <w:rPr/>
      </w:pPr>
      <w:r>
        <w:rPr/>
        <w:tab/>
        <w:t>En noviembre, nuestra directora tiene que presentarse ante el Alcalde. La reciben con muchas atenciones y le dan a leer una denuncia llegada de México en donde se nos acusa de enseñar el catecismo. Le  encomiendan que se corrija porque no desean, por ningún motivo, tener que cerrar el colegio. En otra ocasión, es llamada a comparecer ante el agente del Ministerio Público. Le hacen muchas preguntas relacionadas con la casa, el alquiler, etc. Llaman también a la R.M. Bermejillo, haciéndolo más o menos las mismas preguntas y unos días después, María Garza tiene que llevar al Ministerio Público el acta de alquiler de la casa, la cual toman clase.</w:t>
      </w:r>
    </w:p>
    <w:p>
      <w:pPr>
        <w:pStyle w:val="Normal"/>
        <w:jc w:val="both"/>
        <w:rPr/>
      </w:pPr>
      <w:r>
        <w:rPr/>
        <w:tab/>
        <w:t>El año de 1934 se presenta con nuevas complicaciones. En el mes de enero se nos avisa que estamos amenazadas de visita domiciliar. Tomamos precauciones y esperamos... Pero al cabo de unos días todo vuelve a su estado normal, pues la visita no ha llegado a realizarse. Sin embargo, las imágenes siguen escondidas.</w:t>
      </w:r>
    </w:p>
    <w:p>
      <w:pPr>
        <w:pStyle w:val="Normal"/>
        <w:jc w:val="both"/>
        <w:rPr/>
      </w:pPr>
      <w:r>
        <w:rPr/>
        <w:tab/>
        <w:t>En la mañana del 19 de enero, en un instante desaparecen los libros y los objetos religiosos. La R.M. Bermejillo y la señorita Garza encuentran en la portería a dos agentes del Fisco, por el juez del distrito para tomar la parte administrativa de la casa. Se les hace ver la arbitrariedad de la medida, ya que toda expropiación debe aparecer notificada en el diario oficial. Además, la propietaria del inmueble es americana. Los agentes contestan que se pueden hacer representaciones, pero que ellos tienen obligación de levantar el acta y de hacernos saber que, de aquí en adelante, todo lo concerniente a la parte administrativa de la casa deberá entenderse con la Oficina general de hacienda.</w:t>
      </w:r>
    </w:p>
    <w:p>
      <w:pPr>
        <w:pStyle w:val="Normal"/>
        <w:jc w:val="both"/>
        <w:rPr/>
      </w:pPr>
      <w:r>
        <w:rPr/>
        <w:t xml:space="preserve"> </w:t>
      </w:r>
      <w:r>
        <w:rPr/>
        <w:tab/>
        <w:t xml:space="preserve">Proceden pues a hacer el inventario, tomando nota de todas las salas y cuartos, con medidas aproximativas. Después de recorrer la casa vuelven a la portería para levantar un acta de lo efectuado y sacar varias copias. </w:t>
      </w:r>
    </w:p>
    <w:p>
      <w:pPr>
        <w:pStyle w:val="Normal"/>
        <w:jc w:val="both"/>
        <w:rPr/>
      </w:pPr>
      <w:r>
        <w:rPr/>
        <w:tab/>
        <w:t>No se fijan en ningún mueble ni en los libros. Como la R.M. se niega a firmar el acta, anotan en ella la inconformidad de la "señorita Bermejillo".</w:t>
      </w:r>
    </w:p>
    <w:p>
      <w:pPr>
        <w:pStyle w:val="Normal"/>
        <w:jc w:val="both"/>
        <w:rPr/>
      </w:pPr>
      <w:r>
        <w:rPr/>
        <w:tab/>
        <w:t>Durante los días siguientes, varios amigos vienen a ofrecer sus servicios.</w:t>
      </w:r>
    </w:p>
    <w:p>
      <w:pPr>
        <w:pStyle w:val="Normal"/>
        <w:jc w:val="both"/>
        <w:rPr/>
      </w:pPr>
      <w:r>
        <w:rPr/>
        <w:tab/>
        <w:t xml:space="preserve"> Monseñor Ortiz muestra su apoyo a la comunidad; una enviada del Cónsul americano cita a la Reverenda Madre en su domicilio particular para informarse a fondo de la situación. De Laredo llegan informes de que la propietaria, la Madre Burnett ya se encarga del asunto. Nuestros amigos se empiezan a mover para conseguir el amparo; mientras los abogados ven la parte legal, otros se ocupan de conseguir la fianza. Las Madres Quintanilla y Paz Solórzano salen hacia Laredo para poderse comunicar libremente con la Madre Burnett quien les hace saber que en Washington ya se está trabajando sobre el asunto y que pronto tendrán buenas noticias. El Cónsul, por su parte, manda llamar a nuestro apoderado para enseñarle un oficio de su gobierno con relación a la casa y diciéndole que, tal vez, el asunto se turnará a la Embajada.</w:t>
      </w:r>
    </w:p>
    <w:p>
      <w:pPr>
        <w:pStyle w:val="Normal"/>
        <w:jc w:val="both"/>
        <w:rPr/>
      </w:pPr>
      <w:r>
        <w:rPr/>
        <w:tab/>
        <w:t>El 3 de febrero se consigue el amparo definitivo, firmado por el juez penal, después de larga lucha y oposición. Los periódicos habían anunciado la expropiación y, luego, el amparo... Tanta publicidad nos vale numerosas visitas.</w:t>
      </w:r>
    </w:p>
    <w:p>
      <w:pPr>
        <w:pStyle w:val="Normal"/>
        <w:jc w:val="both"/>
        <w:rPr/>
      </w:pPr>
      <w:r>
        <w:rPr/>
        <w:tab/>
        <w:t xml:space="preserve"> Por su parte, la M. Burnett tiene un apoderado internacional y el señor don Ludovico Volpe queda encargado legalmente de seguir el asunto de la casa en Nuevo Laredo. Hasta el mes de mayo se pronuncia en Nuevo Laredo la sentencia de sobreseimiento en el juicio de amparo. Entonces se recurre a la Suprema Corte de Justicia. El mes de junio es "mes de prueba " en le juicio de nacionalización. El resto del año lo pasamos en relativa calma, pero siempre la incertidumbre de lo que pasará con nuestra casa.</w:t>
      </w:r>
    </w:p>
    <w:p>
      <w:pPr>
        <w:pStyle w:val="Normal"/>
        <w:jc w:val="both"/>
        <w:rPr/>
      </w:pPr>
      <w:r>
        <w:rPr/>
        <w:tab/>
        <w:t>Al finalizar el mes de enero de 1935, recibimos una circular de la generación exigiendo para el 10 de febrero, a más tardar la aceptación por parte de los colegios particulares, del plan de educación socialista. Otra vez, vuelve la amenaza contra nuestros colegios, aquí y en todo el país. Por toda la República se han hecho manifestaciones de protesta por esta medida. Nosotros seguimos vida normal. El 8 de febrero, se clausura el colegio Barat, donde estudiaban las pequeñas; ellas ya no volverán. En su lugar se abre la academia de Artes e Idiomas, a donde sólo pueden ingresar alumnas con certificado de primaria o mayores de 15 años. En la academia hay 50 internas y algunas externas que vienen a las diferentes clases. Queda como directora la señorita Elisa Ma. Ortiz, antigua alumna. Cuando apenas tiene 3 meses de estar en actividad la academia, dos individuos se presentan a visitarla y piden una multa por no haber dado aviso de la apertura de esta escuela. Elisa Ma. va a ver qué trámites hay que seguir, pero no saben informarle nada. Casualmente se encuentra en el camino al señor Plutarco Elías Calles Jr., Alcalde de la ciudad, y le suplica que no deje que sigan molestando a su establecimiento. El promete que así lo haría.</w:t>
      </w:r>
    </w:p>
    <w:p>
      <w:pPr>
        <w:pStyle w:val="Normal"/>
        <w:jc w:val="both"/>
        <w:rPr/>
      </w:pPr>
      <w:r>
        <w:rPr/>
        <w:tab/>
        <w:t>Pero el cambio del colegio Barat por el de Academia de Artes e Idiomas, no es el único. Al interior de la comunidad también cambia la Madre  Bermejillo.</w:t>
      </w:r>
    </w:p>
    <w:p>
      <w:pPr>
        <w:pStyle w:val="Normal"/>
        <w:jc w:val="both"/>
        <w:rPr/>
      </w:pPr>
      <w:r>
        <w:rPr/>
        <w:tab/>
        <w:t>Ha sido 12 años Superiora de Monterrey y en agosto es destinada a la casa de San Luis a donde irá también como Superiora. En Monterrey la reemplaza la R.M. de la Herrán.</w:t>
      </w:r>
    </w:p>
    <w:p>
      <w:pPr>
        <w:pStyle w:val="Normal"/>
        <w:jc w:val="both"/>
        <w:rPr/>
      </w:pPr>
      <w:r>
        <w:rPr/>
        <w:tab/>
        <w:t>El 5 de septiembre entran las niñas a clases. Como no pueden abrirse las clases correspondientes a los años de primaria del Gobierno, sólo por excepción se han admitido a algunas pequeñas.</w:t>
      </w:r>
    </w:p>
    <w:p>
      <w:pPr>
        <w:pStyle w:val="Normal"/>
        <w:jc w:val="both"/>
        <w:rPr/>
      </w:pPr>
      <w:r>
        <w:rPr/>
        <w:tab/>
        <w:t>En octubre empiezan otra vez las visitas desagradables. El 22 se presentan dos inspectores a las 8.30 de la mañana. Entran donde quieren. Después uno de ellos pone en su denuncia que ha visto algunas "señoritas vestidas de monjas". Lo exacto hubiera sido decir totalmente lo contrario. Como se anuncia el cateo para dos días después se empiezan a sacar reclinatorios, cuadros y demás objetos religiosos.</w:t>
      </w:r>
    </w:p>
    <w:p>
      <w:pPr>
        <w:pStyle w:val="Normal"/>
        <w:jc w:val="both"/>
        <w:rPr/>
      </w:pPr>
      <w:r>
        <w:rPr/>
        <w:tab/>
        <w:t>El 24 de octubre tenemos Misa a las 5.00 de la mañana. Antes de terminar la acción de gracias recibimos nuestras obediencias para casas particulares, en donde se nos recibe con mucho cariño.</w:t>
      </w:r>
    </w:p>
    <w:p>
      <w:pPr>
        <w:pStyle w:val="Normal"/>
        <w:jc w:val="both"/>
        <w:rPr/>
      </w:pPr>
      <w:r>
        <w:rPr/>
        <w:tab/>
        <w:t>En vez de cateo, hay en la  casa la visita que había solicitado Elisa María, al Jefe de Hacienda y al Jefe de la Oficina Fiscal Regional, para justipreciar la renta. Se firma el contrato en la ciudad, pero falta realizar el mismo trámite en México. También Elisa María presenta un escrito de defensa contra la denuncia del día 22. Lo hace llegar al Gobernador del Estado y al Alcalde; los dos están deseosos de ayudarnos. Pocos días después se recibe copia de un oficio enviado por el Gobernador del Estado al Director de Educación, concluyendo en favor nuestro el asunto de la denuncia. En el mes de noviembre la Academia queda incorporada al Departamento de Escuelas Comerciales, registrándose con el nombre de "Academia Comercial Femenino" y se paga la primera renta de $450.00.</w:t>
      </w:r>
    </w:p>
    <w:p>
      <w:pPr>
        <w:pStyle w:val="Normal"/>
        <w:jc w:val="both"/>
        <w:rPr/>
      </w:pPr>
      <w:r>
        <w:rPr/>
        <w:tab/>
        <w:t>En vista de la situación se decide comprar una casita para las personas que, por su edad o por su estado de salud, es más conveniente que estén fuera. Además conviene reducir el número de religiosas de la casa por si se presentan nuevas visitas o cateos.</w:t>
        <w:tab/>
        <w:t>Se encuentra una en la calle de Hidalgo.</w:t>
      </w:r>
    </w:p>
    <w:p>
      <w:pPr>
        <w:pStyle w:val="Normal"/>
        <w:jc w:val="both"/>
        <w:rPr/>
      </w:pPr>
      <w:r>
        <w:rPr/>
        <w:tab/>
        <w:t>Continúan las visitas... Esta vez, el 19 de diciembre llega el jefe de la Delegación del Departamento Agrario, con 7 hombres más para visitar la casa y ver si les conviene. Como todavía están las niñas, Elisa María logra que pospongan la visita hasta el día 21, fecha de salida de las alumnas.</w:t>
      </w:r>
    </w:p>
    <w:p>
      <w:pPr>
        <w:pStyle w:val="Normal"/>
        <w:jc w:val="both"/>
        <w:rPr/>
      </w:pPr>
      <w:r>
        <w:rPr/>
        <w:tab/>
        <w:t>Pero el día 20 llega un oficio pidiendo el local, pues la Federación ha ordenado que se desocupe en el plazo de 15 días. Inmediatamente se envían 3 telegramas a México; al Presidente de la República Lázaro Cárdenas, al Secretario de Hacienda y al General Almazán pidiendo se permita terminar el curso de la Academia. Los padres de familia deciden también, mandar telegramas al Gobierno. El Presidente responde que recibió nuestra petición y que ha turnado el asunto a "Bienes Nacionales". Mientras, empezamos a empacar. Apenas pasa la fiesta de Navidad, Elisa Ma. sale a México para tramitar la prórroga del contrato y el 31 recibimos un telegrama con el anuncio de que la Academia puede seguir hasta marzo; prórroga que después se prolonga hasta el mes de junio.</w:t>
      </w:r>
    </w:p>
    <w:p>
      <w:pPr>
        <w:pStyle w:val="Normal"/>
        <w:jc w:val="both"/>
        <w:rPr/>
      </w:pPr>
      <w:r>
        <w:rPr/>
        <w:tab/>
        <w:t>Sin embargo, el 13 de febrero aparece en el periódico del día la noticia de que el Presidente "ha cedido nuestra casa para "casa del maestro" y que en breve saldrán las religiosas que la ocupan". Esto causa gran conmoción entre nosotras y en las familias amigas. ; pero la noticia no llega a realizarse.</w:t>
      </w:r>
    </w:p>
    <w:p>
      <w:pPr>
        <w:pStyle w:val="Normal"/>
        <w:jc w:val="both"/>
        <w:rPr/>
      </w:pPr>
      <w:r>
        <w:rPr/>
        <w:tab/>
        <w:t>En junio, Elisa Ma., ha conseguido una prórroga del contrato por un año más. Pero surgen nuevas inquietudes, ya que la promesa del contrato hecha a Elisa Ma., no ha sido confirmada por ningún documento escrito y en la oficina de Hacienda de Monterrey no se ha recibido ninguna orden de México; por consiguiente pasarán a recoger las llaves el 30 de junio. En vano se telegrafía a México y se intentan telefonazos; es preciso empacar y empezar a sacar los muebles de la casa a una bodega. El 29 de junio Elisa Ma. telefonea desde México: ¡Todo está arreglado! Le aseguran que al día siguiente recibirán en Hacienda el aviso de suspender la toma de posesión de la casa.</w:t>
      </w:r>
    </w:p>
    <w:p>
      <w:pPr>
        <w:pStyle w:val="Normal"/>
        <w:jc w:val="both"/>
        <w:rPr/>
      </w:pPr>
      <w:r>
        <w:rPr/>
        <w:tab/>
        <w:t>Pero la orden no llega y el 30 de junio avisan que recogerán las llaves al día siguiente. Esa misma noche, algunos padres de familia proponen a la Reverenda Madre de la Herrán salir en comisión a Nuevo Laredo, para entrevistarse con el Ministro de Hacienda que va a inagurar la carretera México-Laredo.</w:t>
      </w:r>
    </w:p>
    <w:p>
      <w:pPr>
        <w:pStyle w:val="Normal"/>
        <w:jc w:val="both"/>
        <w:rPr/>
      </w:pPr>
      <w:r>
        <w:rPr/>
        <w:tab/>
        <w:t>La comisión logra hablar con el Ministro, quien se asombra de que en Monterrey no se hubiera recibido el aviso de la prórroga. Firma entonces un telegrama extraurgente que entrega a los mismos miembros de la comisión. De la oficina de Hacienda nos avisan por teléfono: "Por ahora no tomaremos la casa". En la tarde recibimos el aviso escrito con la renovación del contrato.</w:t>
      </w:r>
    </w:p>
    <w:p>
      <w:pPr>
        <w:pStyle w:val="Normal"/>
        <w:jc w:val="both"/>
        <w:rPr/>
      </w:pPr>
      <w:r>
        <w:rPr/>
        <w:tab/>
        <w:t>El 2 de julio las Madres y Hermanas dispersas vuelven a la casa.</w:t>
      </w:r>
    </w:p>
    <w:p>
      <w:pPr>
        <w:pStyle w:val="Normal"/>
        <w:jc w:val="both"/>
        <w:rPr/>
      </w:pPr>
      <w:r>
        <w:rPr/>
        <w:tab/>
        <w:t>Para el mes de junio de 1938, Elisa Ma. vuelve a México para tratar de renovar el contrato de arrendamiento. Este queda renovado y se recibe la noticia de que la casa se devolverá a su propietaria, la Madre Burnett, firmándose la devolución de la casa el 21 de junio de 1937.</w:t>
      </w:r>
    </w:p>
    <w:p>
      <w:pPr>
        <w:pStyle w:val="Normal"/>
        <w:jc w:val="both"/>
        <w:rPr/>
      </w:pPr>
      <w:r>
        <w:rPr/>
        <w:tab/>
        <w:t>El 17 de septiembre vuelve la alarma a la ciudad. Esta vez es ocasionada por la visita de un agente del Fisco a los establecimientos de Educación. Los libros no están de acuerdo con las exigencias de esa oficina y los recibos se pasan sin los requeridos sellos. Al presentarse en la casa, el agente nos ayuda a ver cómo hemos de realizar estos asuntos en el futuro, a fin de no tener problemas.</w:t>
      </w:r>
    </w:p>
    <w:p>
      <w:pPr>
        <w:pStyle w:val="Normal"/>
        <w:jc w:val="both"/>
        <w:rPr/>
      </w:pPr>
      <w:r>
        <w:rPr/>
        <w:tab/>
        <w:t>Como la casa es tan codiciada hay miedo de que una nueva denuncia eche por tierra todo los ganado. Se ve prudente que la comunidad no viva en la Academia y en el mes de noviembre la comunidad se separa. Unas quedarán de fijo en el antiguo hospital de El Salvador, casita próxima y bien acondicionada. Otras se quedarán a dormir en la Academia, turnándose por grupos, cada semana.</w:t>
      </w:r>
    </w:p>
    <w:p>
      <w:pPr>
        <w:pStyle w:val="Normal"/>
        <w:jc w:val="both"/>
        <w:rPr/>
      </w:pPr>
      <w:r>
        <w:rPr/>
        <w:tab/>
        <w:t>Otras irán de día a Bolívar y pasarán la noche en El Salvador. En esta situación pasa la comunidad unos meses. En febrero de 1938 se reúnen nuevamente la mayoría de la comunidad en La Loma y se deja la casita de El Salvador.</w:t>
      </w:r>
    </w:p>
    <w:p>
      <w:pPr>
        <w:pStyle w:val="Normal"/>
        <w:jc w:val="both"/>
        <w:rPr/>
      </w:pPr>
      <w:r>
        <w:rPr/>
        <w:tab/>
        <w:t>Este año transcurre en gran tranquilidad, ya que no se reciben visitas oficiales. Sin embargo, está marcado por dolor de la pérdida de la R.M. Lalande en el mes de noviembre. En diciembre, llega el nombramiento de la M. Peredo como Vicaria de México. Al mismo tiempo llegan otros nombramientos; todos para personas de esta casa: la Madre Quintanilla irá como Superiora a México; la M. Carlota Cabrera como Maestra General, también a México; la M. de la Herrán, como Asistenta de San Luis Potosí. La R.M. Bermejillo vendrá nuevamente como Superiora de Monterrey.</w:t>
      </w:r>
    </w:p>
    <w:p>
      <w:pPr>
        <w:pStyle w:val="Normal"/>
        <w:rPr/>
      </w:pPr>
      <w:r>
        <w:rPr/>
      </w:r>
    </w:p>
    <w:sectPr>
      <w:footerReference w:type="default" r:id="rId2"/>
      <w:type w:val="nextPage"/>
      <w:pgSz w:w="12240" w:h="15840"/>
      <w:pgMar w:left="1872" w:right="172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ascii="Courier;Courier New" w:hAnsi="Courier;Courier New"/>
      </w:rPr>
      <w:t xml:space="preserve">Page - </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3</w:t>
    </w:r>
    <w:r>
      <w:rPr>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2:03:00Z</dcterms:created>
  <dc:creator>Educación Popular Sofia Barat, A.C.</dc:creator>
  <dc:description/>
  <dc:language>en-US</dc:language>
  <cp:lastModifiedBy>Educación Popular Sofia Barat, A.C.</cp:lastModifiedBy>
  <dcterms:modified xsi:type="dcterms:W3CDTF">2000-08-04T22:03:00Z</dcterms:modified>
  <cp:revision>2</cp:revision>
  <dc:subject/>
  <dc:title>RETORNO A LA PATRIA</dc:title>
</cp:coreProperties>
</file>