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OS AÑOS DE ESTABILIDAD (1940-12642</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Después de las etapas anteriores, marcadas, como hemos visto, por las angustias de la persecución, las casas de la Vicaría vivieron un tiempo de relativa tranquilidad, que permitió el crecimiento y la estabilidad de las obras. “Relativa tranquilidad”, sí, porque siempre fue necesario guardar precauciones y porque no faltaron los momentos difíciles. </w:t>
      </w:r>
    </w:p>
    <w:p>
      <w:pPr>
        <w:pStyle w:val="Normal"/>
        <w:jc w:val="both"/>
        <w:rPr/>
      </w:pPr>
      <w:r>
        <w:rPr/>
      </w:r>
    </w:p>
    <w:p>
      <w:pPr>
        <w:pStyle w:val="Normal"/>
        <w:jc w:val="both"/>
        <w:rPr/>
      </w:pPr>
      <w:r>
        <w:rPr/>
        <w:t>¿Quién no recuerda, si fue maestra o alumna en esos años, la relación entre la llegada de un Inspector al Colegio y la necesidad de cerrar el armario que servía de capilla a Mater? ¿Quién no tuvo que esconder los catecismos al fondo del escritorio o debajo de las tarimas? ¿Quién no vio a las Madres correr a la comunidad para quitarse el hábito y volver “disfrazadas" ? ¿ y que decir de es as puertas misteriosas disimuladas detrás de algún mueble, que servían de comunicaci6n entre la casa de las Religiosas y los Colegios? En México, por estar más expuesto el Colegio a visitas de inspección, ya no usaron las Religiosas el hábito para ir a las clases.</w:t>
      </w:r>
    </w:p>
    <w:p>
      <w:pPr>
        <w:pStyle w:val="Normal"/>
        <w:jc w:val="both"/>
        <w:rPr/>
      </w:pPr>
      <w:r>
        <w:rPr/>
      </w:r>
    </w:p>
    <w:p>
      <w:pPr>
        <w:pStyle w:val="Normal"/>
        <w:jc w:val="both"/>
        <w:rPr/>
      </w:pPr>
      <w:r>
        <w:rPr/>
        <w:t>Los diarios de las casas y nuestras propias experiencias, nos permiten anotar algunas características generales de esos 25 años.</w:t>
      </w:r>
    </w:p>
    <w:p>
      <w:pPr>
        <w:pStyle w:val="Normal"/>
        <w:jc w:val="both"/>
        <w:rPr/>
      </w:pPr>
      <w:r>
        <w:rPr/>
      </w:r>
    </w:p>
    <w:p>
      <w:pPr>
        <w:pStyle w:val="Normal"/>
        <w:jc w:val="both"/>
        <w:rPr/>
      </w:pPr>
      <w:r>
        <w:rPr/>
        <w:t>Por un lado, las comunidades pudieron llevar ya una vida organizada de acuerdo a los usos de la Sociedad, libres de los sobresaltos que las habían obligado a vivir en constante movilidad y a tomar medidas extraordinarias en tantas ocasiones. La excepción fue, durante algún tiempo, la casa de México, como veremos más adelante.</w:t>
      </w:r>
    </w:p>
    <w:p>
      <w:pPr>
        <w:pStyle w:val="Normal"/>
        <w:jc w:val="both"/>
        <w:rPr/>
      </w:pPr>
      <w:r>
        <w:rPr/>
      </w:r>
    </w:p>
    <w:p>
      <w:pPr>
        <w:pStyle w:val="Normal"/>
        <w:jc w:val="both"/>
        <w:rPr/>
      </w:pPr>
      <w:r>
        <w:rPr/>
        <w:t>En cuanto a lo Colegios, fue en aumento el número de alumnas. Lo mismo sucedió en las escuelas gratuitas que, poco a poco, volvieron a abrirse al lado de los Colegios.</w:t>
      </w:r>
    </w:p>
    <w:p>
      <w:pPr>
        <w:pStyle w:val="Normal"/>
        <w:jc w:val="both"/>
        <w:rPr/>
      </w:pPr>
      <w:r>
        <w:rPr/>
      </w:r>
    </w:p>
    <w:p>
      <w:pPr>
        <w:pStyle w:val="Normal"/>
        <w:jc w:val="both"/>
        <w:rPr/>
      </w:pPr>
      <w:r>
        <w:rPr/>
        <w:t>Las alumnas comenzaron a tener relación y a participar en diversos movimientos de Iglesia: la Acción., Cató1ica, el Apostolado de la Oración y otros, a veces junto con alumnos de diversos Colegios. Con ellos tomaron parte en congresos, peregrinaciones, celebraciones distintas.</w:t>
      </w:r>
    </w:p>
    <w:p>
      <w:pPr>
        <w:pStyle w:val="Normal"/>
        <w:jc w:val="both"/>
        <w:rPr/>
      </w:pPr>
      <w:r>
        <w:rPr/>
      </w:r>
    </w:p>
    <w:p>
      <w:pPr>
        <w:pStyle w:val="Normal"/>
        <w:jc w:val="both"/>
        <w:rPr/>
      </w:pPr>
      <w:r>
        <w:rPr/>
        <w:t>Ya hacia los años 60', las casas se irían abriendo para reuniones de grupos de adultos y de jóvenes: Movimiento Familiar Cristiano, Conferencia de Institutos Religiosos de México, diversos movimientos de estudiantes católicos, Asociación de Padres de Familia.</w:t>
      </w:r>
    </w:p>
    <w:p>
      <w:pPr>
        <w:pStyle w:val="Normal"/>
        <w:jc w:val="both"/>
        <w:rPr/>
      </w:pPr>
      <w:r>
        <w:rPr/>
      </w:r>
    </w:p>
    <w:p>
      <w:pPr>
        <w:pStyle w:val="Normal"/>
        <w:jc w:val="both"/>
        <w:rPr/>
      </w:pPr>
      <w:r>
        <w:rPr/>
        <w:t>El interés misionero de las alumnas fue sostenido por medio de pláticas esporádicas de sacerdotes venidos del Japón, de China, de Alaska, de la India, de la Tarahumara... El contacto posterior, por carta, con estos misioneros y los esfuerzos para ayudarlos espiritual y económicamente, contribuyeron a mantener a las niñas atentas a las necesidades de los hermanos más lejanos.</w:t>
      </w:r>
    </w:p>
    <w:p>
      <w:pPr>
        <w:pStyle w:val="Normal"/>
        <w:jc w:val="both"/>
        <w:rPr/>
      </w:pPr>
      <w:r>
        <w:rPr/>
      </w:r>
    </w:p>
    <w:p>
      <w:pPr>
        <w:pStyle w:val="Normal"/>
        <w:jc w:val="both"/>
        <w:rPr/>
      </w:pPr>
      <w:r>
        <w:rPr/>
        <w:t>Con los necesitados cercanos, tuvieron oportunidad de prestar ayuda directa, ya a las niñas de la Escuela, o en los catecismos, los desayunos y fiestecitas a grupos de pobres, las visitas a hospitales, orfanatoríos, asilos. Aquella frase tan repetida: "Una alumna del Sagrado Corazón no puede salvarse sola" , pudo encontrar eco y/halló cauces que, aunque muy limitados por la mentalidad social de la época, abrirían los ojos de muchas alumnas a otros intereses y realidades y las harían sensibles al dolor del mundo.</w:t>
      </w:r>
    </w:p>
    <w:p>
      <w:pPr>
        <w:pStyle w:val="Normal"/>
        <w:jc w:val="both"/>
        <w:rPr/>
      </w:pPr>
      <w:r>
        <w:rPr/>
      </w:r>
    </w:p>
    <w:p>
      <w:pPr>
        <w:pStyle w:val="Normal"/>
        <w:jc w:val="both"/>
        <w:rPr/>
      </w:pPr>
      <w:r>
        <w:rPr/>
        <w:t>Las Asociaciones de Exalumnas y las Congregaciones de Hijas de Maria se fueron consolidando durante estos años, creciendo en número de miembros y en actividades.</w:t>
      </w:r>
    </w:p>
    <w:p>
      <w:pPr>
        <w:pStyle w:val="Normal"/>
        <w:jc w:val="both"/>
        <w:rPr/>
      </w:pPr>
      <w:r>
        <w:rPr/>
      </w:r>
    </w:p>
    <w:p>
      <w:pPr>
        <w:pStyle w:val="Normal"/>
        <w:jc w:val="both"/>
        <w:rPr/>
      </w:pPr>
      <w:r>
        <w:rPr/>
        <w:t>Paulatinamente los Colegios se fueron incorporando a los planes y programas oficiales, ya de la Secretaría de Educación Pública o de las Universidades. Esto garantizaba a las alumnas la certificación de sus estudios, cada vez más necesaria. La incorporación trajo un aumento de visitas de inspección, pero, salvo algunos inspectores " difíciles”, la mayoría se mostraron como personas correctas, más deseosas de ayudar que de fiscalizar y abiertas a valorar los aspectos positivos.</w:t>
      </w:r>
    </w:p>
    <w:p>
      <w:pPr>
        <w:pStyle w:val="Normal"/>
        <w:jc w:val="both"/>
        <w:rPr/>
      </w:pPr>
      <w:r>
        <w:rPr/>
      </w:r>
    </w:p>
    <w:p>
      <w:pPr>
        <w:pStyle w:val="Normal"/>
        <w:jc w:val="both"/>
        <w:rPr/>
      </w:pPr>
      <w:r>
        <w:rPr/>
        <w:t>Otra característica de esos años fue el impulso dado a la construcción de edificios y a la ampliación de los ya existentes, como respuesta a nuevas necesidades educativas y al crecimiento del número de alumnas.</w:t>
      </w:r>
    </w:p>
    <w:p>
      <w:pPr>
        <w:pStyle w:val="Normal"/>
        <w:jc w:val="both"/>
        <w:rPr/>
      </w:pPr>
      <w:r>
        <w:rPr/>
      </w:r>
    </w:p>
    <w:p>
      <w:pPr>
        <w:pStyle w:val="Normal"/>
        <w:jc w:val="both"/>
        <w:rPr/>
      </w:pPr>
      <w:r>
        <w:rPr/>
        <w:t>Durante este tiempo, el centro de la Vicaría cambió varias veces. De 1938 a 1943, la R. M. Peredo residió en San Luis Potosí. De 1943 a 1948, en México. De 1948 a 1953, en Guadalajara. De 1953 a 1954, de nuevo en San Luis Potosí. La R. M. Quintanilla permaneció en San Luis Potosí de 1954 a 1960. Durante 1960 estuvo en México y, de 1961 a 1964, otra vez en San Luis Potosí. La R. M. Cabrera, nombrada Vicaria en febrero de 1964, residió también en San Luis Potosí.</w:t>
      </w:r>
    </w:p>
    <w:p>
      <w:pPr>
        <w:pStyle w:val="Normal"/>
        <w:jc w:val="both"/>
        <w:rPr/>
      </w:pPr>
      <w:r>
        <w:rPr/>
      </w:r>
    </w:p>
    <w:p>
      <w:pPr>
        <w:pStyle w:val="Normal"/>
        <w:jc w:val="both"/>
        <w:rPr/>
      </w:pPr>
      <w:r>
        <w:rPr/>
        <w:t>¿Qué acontecimientos marcaron la vida de las comunidades y de las diversas obras apostólicas de la Vicaría, durante estos 25 años?</w:t>
      </w:r>
    </w:p>
    <w:p>
      <w:pPr>
        <w:pStyle w:val="Normal"/>
        <w:jc w:val="both"/>
        <w:rPr/>
      </w:pPr>
      <w:r>
        <w:rPr/>
      </w:r>
    </w:p>
    <w:p>
      <w:pPr>
        <w:pStyle w:val="Normal"/>
        <w:jc w:val="both"/>
        <w:rPr/>
      </w:pPr>
      <w:r>
        <w:rPr/>
        <w:t>En primer lugar, la beatificación de la Madre Duchesne, el 13 de mayo de 1940, celebrada en unión con toda la Sociedad del Sagrado Corazón.</w:t>
      </w:r>
    </w:p>
    <w:p>
      <w:pPr>
        <w:pStyle w:val="Normal"/>
        <w:jc w:val="both"/>
        <w:rPr/>
      </w:pPr>
      <w:r>
        <w:rPr/>
        <w:t>Las Misas, presididas por los Obispos de las respectivas Diócesis y las fiestas de familia en las que participaron alumnas, exalumnas, congregantes y personas amigas, fueron motivo de gozo para todos.</w:t>
      </w:r>
    </w:p>
    <w:p>
      <w:pPr>
        <w:pStyle w:val="Normal"/>
        <w:jc w:val="both"/>
        <w:rPr/>
      </w:pPr>
      <w:r>
        <w:rPr/>
      </w:r>
    </w:p>
    <w:p>
      <w:pPr>
        <w:pStyle w:val="Normal"/>
        <w:jc w:val="both"/>
        <w:rPr/>
      </w:pPr>
      <w:r>
        <w:rPr/>
        <w:t>En 1941 tuvo lugar la tercera fundación de Guadalajara.</w:t>
      </w:r>
    </w:p>
    <w:p>
      <w:pPr>
        <w:pStyle w:val="Normal"/>
        <w:jc w:val="both"/>
        <w:rPr/>
      </w:pPr>
      <w:r>
        <w:rPr/>
      </w:r>
    </w:p>
    <w:p>
      <w:pPr>
        <w:pStyle w:val="Normal"/>
        <w:jc w:val="both"/>
        <w:rPr/>
      </w:pPr>
      <w:r>
        <w:rPr/>
        <w:t>1944 fue el año del Centenario de Mater, celebrado con cariño en cada uno de los Colegios.</w:t>
      </w:r>
    </w:p>
    <w:p>
      <w:pPr>
        <w:pStyle w:val="Normal"/>
        <w:jc w:val="both"/>
        <w:rPr/>
      </w:pPr>
      <w:r>
        <w:rPr/>
      </w:r>
    </w:p>
    <w:p>
      <w:pPr>
        <w:pStyle w:val="Normal"/>
        <w:jc w:val="both"/>
        <w:rPr/>
      </w:pPr>
      <w:r>
        <w:rPr/>
        <w:t xml:space="preserve">La Madre de Bremoy cumplió, en 1945, su jubileo de oro de profesión. ¡Cuántos festejos agradecidos de quienes conocían su entrega sin límites desde su llegada a México tantos años antes! El mismo 1945 fue el año en que todo el País celebró el cincuentenario de la Coronación de la Virgen de Guadalupe. Momento de cantar, con gratitud, el papel de María hacia sus hijos mexicanos. Las religiosas, desde el interior de las comunidades, y las alumnas y exalumnas en variadas formas, se unieron a los diversos actos realizados en honor de la Virgen en cada Ciudad. </w:t>
      </w:r>
    </w:p>
    <w:p>
      <w:pPr>
        <w:pStyle w:val="Normal"/>
        <w:jc w:val="both"/>
        <w:rPr/>
      </w:pPr>
      <w:r>
        <w:rPr/>
      </w:r>
    </w:p>
    <w:p>
      <w:pPr>
        <w:pStyle w:val="Normal"/>
        <w:jc w:val="both"/>
        <w:rPr/>
      </w:pPr>
      <w:r>
        <w:rPr/>
        <w:t>1946: en el mes de enero murió la R. M. Vicente. En septiembre fue elegida la R. M. de Lescure como nueva Superiora General de la Sociedad.</w:t>
      </w:r>
    </w:p>
    <w:p>
      <w:pPr>
        <w:pStyle w:val="Normal"/>
        <w:jc w:val="both"/>
        <w:rPr/>
      </w:pPr>
      <w:r>
        <w:rPr/>
        <w:t>En 1947 se abrió el Noviciado Mexicano, en la Capi tal del País. Un año después se trasladaría, a San Luis Potosí. Con el Noviciado se organizaría  después el juvenato.</w:t>
      </w:r>
    </w:p>
    <w:p>
      <w:pPr>
        <w:pStyle w:val="Normal"/>
        <w:jc w:val="both"/>
        <w:rPr/>
      </w:pPr>
      <w:r>
        <w:rPr/>
      </w:r>
    </w:p>
    <w:p>
      <w:pPr>
        <w:pStyle w:val="Normal"/>
        <w:jc w:val="both"/>
        <w:rPr/>
      </w:pPr>
      <w:r>
        <w:rPr/>
        <w:t>En 1950 se realizó la sexta fundación de la Sociedad en el País: Chihuahua. Debido al cierre de Guanajuato, era, en esos momentos, la quinta casa de la Vicaría.</w:t>
      </w:r>
    </w:p>
    <w:p>
      <w:pPr>
        <w:pStyle w:val="Normal"/>
        <w:jc w:val="both"/>
        <w:rPr/>
      </w:pPr>
      <w:r>
        <w:rPr/>
      </w:r>
    </w:p>
    <w:p>
      <w:pPr>
        <w:pStyle w:val="Normal"/>
        <w:jc w:val="both"/>
        <w:rPr/>
      </w:pPr>
      <w:r>
        <w:rPr/>
        <w:t>A principios de 1954 murió la Madre Luz Cortina García, Ecónoma de la Vicaría durante tantos años -más de 30- que no había medido esfuerzo alguno ni se había detenido ante las dificultades, sobre todo durante los años de la persecuci6n y el exilio. En ese mismo año, pero en el mes de julio, la R.M. Peredo dejó de ser Vicaria después de una grave enfermedad y fue reemplazada por la R.M. María Quintanilla. La Madre Peredo murió el 21 de octubre de 1956.</w:t>
      </w:r>
    </w:p>
    <w:p>
      <w:pPr>
        <w:pStyle w:val="Normal"/>
        <w:jc w:val="both"/>
        <w:rPr/>
      </w:pPr>
      <w:r>
        <w:rPr/>
      </w:r>
    </w:p>
    <w:p>
      <w:pPr>
        <w:pStyle w:val="Normal"/>
        <w:jc w:val="both"/>
        <w:rPr/>
      </w:pPr>
      <w:r>
        <w:rPr/>
        <w:t>1957 terminó, para la Sociedad entera, con la pena de la muerte de la R. M. de Lescure. En abril del año siguiente, la R. M. de Valon sería la nueva Superiora General de las Religiosas del Sagrado Corazón.</w:t>
      </w:r>
    </w:p>
    <w:p>
      <w:pPr>
        <w:pStyle w:val="Normal"/>
        <w:jc w:val="both"/>
        <w:rPr/>
      </w:pPr>
      <w:r>
        <w:rPr/>
      </w:r>
    </w:p>
    <w:p>
      <w:pPr>
        <w:pStyle w:val="Normal"/>
        <w:jc w:val="both"/>
        <w:rPr/>
      </w:pPr>
      <w:r>
        <w:rPr/>
        <w:t>1958, año muy importante para la Iglesia: murió , en octubre, el Papa pío XII y fue  elegido, a fines del mismo mes, un nuevo Papa: Juan XXIII, quien abriría las ventanas de la Iglesia a los llamados de los tiempos nuevos.</w:t>
      </w:r>
    </w:p>
    <w:p>
      <w:pPr>
        <w:pStyle w:val="Normal"/>
        <w:jc w:val="both"/>
        <w:rPr/>
      </w:pPr>
      <w:r>
        <w:rPr/>
      </w:r>
    </w:p>
    <w:p>
      <w:pPr>
        <w:pStyle w:val="Normal"/>
        <w:jc w:val="both"/>
        <w:rPr/>
      </w:pPr>
      <w:r>
        <w:rPr/>
        <w:t>En 1960, las casas de la Vicaría recibieron la visita de la R. M. María Josefa Bultó, entonces Asistenta General, acompañada de la Madre Carmen de Sivatte. Reuniones y festejos al interior de las comunidades, en los colegios y las escuelas, con las exalumnas, las congregantes...</w:t>
      </w:r>
    </w:p>
    <w:p>
      <w:pPr>
        <w:pStyle w:val="Normal"/>
        <w:jc w:val="both"/>
        <w:rPr/>
      </w:pPr>
      <w:r>
        <w:rPr/>
        <w:t>La experiencia de esa visita fue, desde entonces, motivo de agradecimiento para cada una de las religiosas de la Vicaría. A fines del miso año, volvieron a nuestro País varias Hermanas mexicanas que estaban en las casas de Cuba desde hacía mucho tiempo. Tuvieron que salir a causa de la revolución cubana. Casi todas eran personas de edad avanzada y algunas llegaron muy enfermas .</w:t>
      </w:r>
    </w:p>
    <w:p>
      <w:pPr>
        <w:pStyle w:val="Normal"/>
        <w:jc w:val="both"/>
        <w:rPr>
          <w:lang w:val="en-US"/>
        </w:rPr>
      </w:pPr>
      <w:r>
        <w:rPr>
          <w:lang w:val="en-US"/>
        </w:rPr>
      </w:r>
    </w:p>
    <w:p>
      <w:pPr>
        <w:pStyle w:val="Normal"/>
        <w:jc w:val="both"/>
        <w:rPr/>
      </w:pPr>
      <w:r>
        <w:rPr/>
        <w:t>En 1962 comenzó, en Roma, el Concilio Vaticano II. Sus orientaciones serían decisivas para el futuro de la Sociedad del Sagrado Corazón, que poco a poco se involucraría en profundidad en el movimiento de renovación de toda la Iglesia, para abrirse al mundo sediento de verdad, de amor, de paz y de justicia y/para tratar de responder a sus necesidades.</w:t>
      </w:r>
    </w:p>
    <w:p>
      <w:pPr>
        <w:pStyle w:val="Normal"/>
        <w:jc w:val="both"/>
        <w:rPr/>
      </w:pPr>
      <w:r>
        <w:rPr/>
      </w:r>
    </w:p>
    <w:p>
      <w:pPr>
        <w:pStyle w:val="Normal"/>
        <w:jc w:val="both"/>
        <w:rPr/>
      </w:pPr>
      <w:r>
        <w:rPr/>
        <w:t>Finalmente, 1964 fue el año del cambio, como Vicaria, de la R.M. Quintanilla por la R.M. Carlota Cabrera. Con la muerte de la Madre Cabrera, en el mes de diciembre, terminaría esta etapa de la vida de la Vicaría de México.</w:t>
      </w:r>
    </w:p>
    <w:p>
      <w:pPr>
        <w:pStyle w:val="Normal"/>
        <w:jc w:val="both"/>
        <w:rPr/>
      </w:pPr>
      <w:r>
        <w:rPr/>
      </w:r>
    </w:p>
    <w:p>
      <w:pPr>
        <w:pStyle w:val="Normal"/>
        <w:jc w:val="both"/>
        <w:rPr/>
      </w:pPr>
      <w:r>
        <w:rPr/>
        <w:t>En el marco de estos acontecimientos generales, vamos a hablar de cada una de las casas de la Vicaría: México, San Luis Potosí, Guadalajara, Monterrey y Chihuahua. Trataremos, aparte, la fundación del Noviciado.</w:t>
      </w:r>
    </w:p>
    <w:p>
      <w:pPr>
        <w:pStyle w:val="Normal"/>
        <w:jc w:val="both"/>
        <w:rPr/>
      </w:pPr>
      <w:r>
        <w:rPr/>
      </w:r>
    </w:p>
    <w:p>
      <w:pPr>
        <w:pStyle w:val="Normal"/>
        <w:jc w:val="both"/>
        <w:rPr/>
      </w:pPr>
      <w:r>
        <w:rPr/>
      </w:r>
    </w:p>
    <w:p>
      <w:pPr>
        <w:pStyle w:val="Heading1"/>
        <w:jc w:val="both"/>
        <w:rPr/>
      </w:pPr>
      <w:r>
        <w:rPr/>
        <w:t>México</w:t>
      </w:r>
    </w:p>
    <w:p>
      <w:pPr>
        <w:pStyle w:val="Normal"/>
        <w:jc w:val="both"/>
        <w:rPr/>
      </w:pPr>
      <w:r>
        <w:rPr/>
        <w:t>Desde 1938, como se vio anteriormente, hasta su traslado a Plateros en 1947, la comunidad de México vivió en Medellín 86. El Colegio, en cambio, siguió buscando un lugar: en 1940, la Academia se cambió de Gral. Prim a una casa en el Paseo de la Reforma y, un año después, a otra más, en la calle de Orizaba. Hasta 1946 -junto con la Primaria que estaba en la calle de Tabasco- sería el traslado a Plateros, donde se unificaría el Pensionado después de tantos años.</w:t>
      </w:r>
    </w:p>
    <w:p>
      <w:pPr>
        <w:pStyle w:val="Normal"/>
        <w:jc w:val="both"/>
        <w:rPr/>
      </w:pPr>
      <w:r>
        <w:rPr/>
      </w:r>
    </w:p>
    <w:p>
      <w:pPr>
        <w:pStyle w:val="Normal"/>
        <w:jc w:val="both"/>
        <w:rPr/>
      </w:pPr>
      <w:r>
        <w:rPr/>
        <w:t>Las religiosas tenían que ir y venir, de su casa, a una u otra de las que acogían a las niñas para las clases. ¡Cuantas cosas cuentan las personas que vivieron esa época! Gran número de las niñas eran medio internas, de modo que había que preparar y trasladar la comida y como ésta se servía en una sola de las dos casas, era necesario llevar al otro grupo de niñas en camión y regresar luego, con ellas, a la otra casa, para las clases de la tarde. Además, los tiempos pedían cuidados y precauciones para evitar nuevos problemas.</w:t>
      </w:r>
    </w:p>
    <w:p>
      <w:pPr>
        <w:pStyle w:val="Normal"/>
        <w:jc w:val="both"/>
        <w:rPr/>
      </w:pPr>
      <w:r>
        <w:rPr/>
      </w:r>
    </w:p>
    <w:p>
      <w:pPr>
        <w:pStyle w:val="Normal"/>
        <w:jc w:val="both"/>
        <w:rPr/>
      </w:pPr>
      <w:r>
        <w:rPr/>
        <w:t>En 1945 se colocó la primera piedra de la casa de Plateros, a donde  se trasladaría el Colegio, como ya. se dijo en 1946 y la comunidad al  año siguiente.</w:t>
      </w:r>
    </w:p>
    <w:p>
      <w:pPr>
        <w:pStyle w:val="Normal"/>
        <w:jc w:val="both"/>
        <w:rPr/>
      </w:pPr>
      <w:r>
        <w:rPr/>
      </w:r>
    </w:p>
    <w:p>
      <w:pPr>
        <w:pStyle w:val="Normal"/>
        <w:jc w:val="both"/>
        <w:rPr/>
      </w:pPr>
      <w:r>
        <w:rPr/>
        <w:t>La Academia abarcaba dos secciones: el Bachillerato, incorporado a la Universidad Nacional Autónoma de México, y el Comercio, donde a los programas de estudios organizados por las religiosas, se unía. Una formación técnica y  en materias de secretaría y contabilidad. En 1955 ingresaron las últimas alumnas a Comercio, sección que se clausuró cuando ellas terminaron sus estudios. En cambio, en 1959 se abrió la Escuela Normal, en donde se han formado muchas generaciones de Maestras.</w:t>
      </w:r>
    </w:p>
    <w:p>
      <w:pPr>
        <w:pStyle w:val="Normal"/>
        <w:jc w:val="both"/>
        <w:rPr/>
      </w:pPr>
      <w:r>
        <w:rPr/>
      </w:r>
    </w:p>
    <w:p>
      <w:pPr>
        <w:pStyle w:val="Normal"/>
        <w:jc w:val="both"/>
        <w:rPr/>
      </w:pPr>
      <w:r>
        <w:rPr/>
        <w:t>En 1952 comenzó la construcción de la “Escuela Magdalena Sofía”, en donde muchas alumnas pudieron cursar su primaria desde 1953. También se organizó, por entonces, la obra de los "Amiguitos del Sagrado Corazón”, niños que acudían al catecismo los sábados. En esa obra se trabajaba en colaboración con los Padres Asuncionistas, capellanes y párrocos de la casa</w:t>
      </w:r>
    </w:p>
    <w:p>
      <w:pPr>
        <w:pStyle w:val="Normal"/>
        <w:jc w:val="both"/>
        <w:rPr/>
      </w:pPr>
      <w:r>
        <w:rPr/>
      </w:r>
    </w:p>
    <w:p>
      <w:pPr>
        <w:pStyle w:val="Normal"/>
        <w:jc w:val="both"/>
        <w:rPr/>
      </w:pPr>
      <w:r>
        <w:rPr/>
        <w:t>En octubre de 1955, pocos días antes de la fiesta de Mater, el Colegio de México estrenó su capilla. Las niñas pudieron asistir, desde entonces, a la Misa que se celebraba, para ellas, a las 8 a.m.</w:t>
      </w:r>
    </w:p>
    <w:p>
      <w:pPr>
        <w:pStyle w:val="Normal"/>
        <w:jc w:val="both"/>
        <w:rPr/>
      </w:pPr>
      <w:r>
        <w:rPr/>
      </w:r>
    </w:p>
    <w:p>
      <w:pPr>
        <w:pStyle w:val="Normal"/>
        <w:jc w:val="both"/>
        <w:rPr/>
      </w:pPr>
      <w:r>
        <w:rPr/>
        <w:t>En 1962, en el mismo local ocupado por el Bachillerato, se abrió la Secundaria Vespertina "Josefa Menéndez”, que recibió alumnas no sólo de la primaria “:Magdalena Sofía" , sino de otras escuelas.</w:t>
      </w:r>
    </w:p>
    <w:p>
      <w:pPr>
        <w:pStyle w:val="Normal"/>
        <w:jc w:val="both"/>
        <w:rPr/>
      </w:pPr>
      <w:r>
        <w:rPr/>
      </w:r>
    </w:p>
    <w:p>
      <w:pPr>
        <w:pStyle w:val="Normal"/>
        <w:jc w:val="both"/>
        <w:rPr/>
      </w:pPr>
      <w:r>
        <w:rPr/>
        <w:t xml:space="preserve">Una característica del Colegio de México fue la gran cantidad de Maestros seglares que colaboraron, ya desde esos años, con las religiosas, en la educación de las alumnas. </w:t>
      </w:r>
    </w:p>
    <w:p>
      <w:pPr>
        <w:pStyle w:val="Normal"/>
        <w:jc w:val="both"/>
        <w:rPr/>
      </w:pPr>
      <w:r>
        <w:rPr/>
      </w:r>
    </w:p>
    <w:p>
      <w:pPr>
        <w:pStyle w:val="Heading1"/>
        <w:jc w:val="both"/>
        <w:rPr/>
      </w:pPr>
      <w:r>
        <w:rPr/>
        <w:t>SAN LUIS POTOSI</w:t>
      </w:r>
    </w:p>
    <w:p>
      <w:pPr>
        <w:pStyle w:val="Normal"/>
        <w:jc w:val="both"/>
        <w:rPr/>
      </w:pPr>
      <w:r>
        <w:rPr/>
      </w:r>
    </w:p>
    <w:p>
      <w:pPr>
        <w:pStyle w:val="Normal"/>
        <w:jc w:val="both"/>
        <w:rPr/>
      </w:pPr>
      <w:r>
        <w:rPr/>
        <w:t>La vida, durante estos años, había entrado enteramente a la normalidad. Poco a poco la casa fue creciendo: dormitorios para las internas, nueva enfermería del pensionado, arreglo de las "tres galerías" y del camino de las parras, nueva fachada y portería. La llegada de las novicias en 1948 hizo necesario un segundo piso, sobre el ocupado por la comunidad.</w:t>
      </w:r>
    </w:p>
    <w:p>
      <w:pPr>
        <w:pStyle w:val="Normal"/>
        <w:jc w:val="both"/>
        <w:rPr/>
      </w:pPr>
      <w:r>
        <w:rPr/>
      </w:r>
    </w:p>
    <w:p>
      <w:pPr>
        <w:pStyle w:val="Normal"/>
        <w:jc w:val="both"/>
        <w:rPr/>
      </w:pPr>
      <w:r>
        <w:rPr/>
        <w:t>La Escuela se inauguró en 1945 y en ella, como en el Colegio, año con año aumentaría el número de alumnas.</w:t>
      </w:r>
    </w:p>
    <w:p>
      <w:pPr>
        <w:pStyle w:val="Normal"/>
        <w:jc w:val="both"/>
        <w:rPr/>
      </w:pPr>
      <w:r>
        <w:rPr/>
      </w:r>
    </w:p>
    <w:p>
      <w:pPr>
        <w:pStyle w:val="Normal"/>
        <w:jc w:val="both"/>
        <w:rPr/>
      </w:pPr>
      <w:r>
        <w:rPr/>
        <w:t>La casa de San Luis, centro de la Vicaría durante tanto tiempo y Noviciado, tendría un ambiente particular que la caracterizaría: allí se celebrarían frecuentes tomas de hábito y ceremonias de primeros votos, as! como la profesión perpetua de algunas Hermanas. Los Consejos de Estudios reunirían a Maestras Generales, Maestras de Estudios y Superioras de las otras casas. Por su situación geográfica, San Luis fue lugar de paso de muchas religiosas que iban de una casa a otra, o de personas que venían a tratar asuntos con la R. M. Vicaría.</w:t>
      </w:r>
    </w:p>
    <w:p>
      <w:pPr>
        <w:pStyle w:val="Normal"/>
        <w:jc w:val="both"/>
        <w:rPr/>
      </w:pPr>
      <w:r>
        <w:rPr/>
      </w:r>
    </w:p>
    <w:p>
      <w:pPr>
        <w:pStyle w:val="Normal"/>
        <w:jc w:val="both"/>
        <w:rPr/>
      </w:pPr>
      <w:r>
        <w:rPr/>
        <w:t>En el Colegio, el núcleo fuerte lo formaría el internado que llegó a tener, en algunas de sus épocas, más de 100 alumnas de distintos lugares del País.</w:t>
      </w:r>
    </w:p>
    <w:p>
      <w:pPr>
        <w:pStyle w:val="Normal"/>
        <w:jc w:val="both"/>
        <w:rPr/>
      </w:pPr>
      <w:r>
        <w:rPr/>
      </w:r>
    </w:p>
    <w:p>
      <w:pPr>
        <w:pStyle w:val="Normal"/>
        <w:jc w:val="both"/>
        <w:rPr/>
      </w:pPr>
      <w:r>
        <w:rPr/>
        <w:t>El año 1964 terminó trágicamente para la Vicaría y más en particular para la casa de San Luis. El 19 de diciembre salieron hacía Guadalajara, la R. M. Carlota Cabrera y la M. Catalina Fernández del Valle. Iban a la ceremonia de colocación de la primera piedra del nuevo edificio.  Pocas horas después se recibió el aviso del accidente automovilístico en el que la M. Cabrera encontró una muerte inmediata y la M. Fdez. del Valle golpes y heridas que la mantuvieron en estado de gravedad hasta su muerte, varios meses después.</w:t>
      </w:r>
    </w:p>
    <w:p>
      <w:pPr>
        <w:pStyle w:val="Normal"/>
        <w:jc w:val="both"/>
        <w:rPr/>
      </w:pPr>
      <w:r>
        <w:rPr/>
      </w:r>
    </w:p>
    <w:p>
      <w:pPr>
        <w:pStyle w:val="Heading1"/>
        <w:jc w:val="both"/>
        <w:rPr/>
      </w:pPr>
      <w:r>
        <w:rPr/>
        <w:t>GUADALAJARA</w:t>
      </w:r>
    </w:p>
    <w:p>
      <w:pPr>
        <w:pStyle w:val="Normal"/>
        <w:jc w:val="both"/>
        <w:rPr>
          <w:u w:val="single"/>
        </w:rPr>
      </w:pPr>
      <w:r>
        <w:rPr>
          <w:u w:val="single"/>
        </w:rPr>
      </w:r>
    </w:p>
    <w:p>
      <w:pPr>
        <w:pStyle w:val="Normal"/>
        <w:jc w:val="both"/>
        <w:rPr/>
      </w:pPr>
      <w:r>
        <w:rPr/>
        <w:t>Cuando regresaron las religiosas del exilio, en 1931, no pudieron volver a Guadalajara. Monseñor José Garibi Rivera había escrito a la R. M. Vicente para pedirle la vuelta de una comunidad a su Diócesis, pero la Madre General había recibido, por otro lado, noticias de que una fundación, en esos momentos, no era oportuna. Prefirió esperar. La casa de Hospicio, una vez salvada de la confiscación gubernamental, había sido vendida, lo que hacia la vuelta más difícil.</w:t>
      </w:r>
    </w:p>
    <w:p>
      <w:pPr>
        <w:pStyle w:val="Normal"/>
        <w:jc w:val="both"/>
        <w:rPr/>
      </w:pPr>
      <w:r>
        <w:rPr/>
      </w:r>
    </w:p>
    <w:p>
      <w:pPr>
        <w:pStyle w:val="Normal"/>
        <w:jc w:val="both"/>
        <w:rPr/>
      </w:pPr>
      <w:r>
        <w:rPr/>
        <w:t>En enero de 1938, la Madre Symon visitó Guadalajara, donde fue recibida por un buen número de exalumnas, apoyadas por el Arzobispo. Para invitar a la Madre, Clarisa Prieto de Hernández le había escrito: ... Estas cuantas líneas llevarán a usted la bienvenida, cariño y adhesión de sus fieles hijas de Guadalajara. ¡Qué gusto tan grande sería el que pudiéramos tenerla unos días entre nosotras! ¿No merecemos este favor? Aunque es cierto que en esta nuestra pobre tierra no tenemos la dicha de tener Colegio del Sagrado Corazón, hay un grupo bastante numeroso de hijas adictas, entre Antiguas Alumnas e Hijas de María y somos más dignas de su compasión maternal, dada la orfandad en que vivimos, separadas de nuestras queridas Madres. Esperando que no sean defraudadas nuestras esperanzas y con la ilusión de verla muy pronto entre nosotras, me despido, contando con sus oraciones y bendición maternal para todas sus hijas de Guadalajara..."</w:t>
      </w:r>
    </w:p>
    <w:p>
      <w:pPr>
        <w:pStyle w:val="Normal"/>
        <w:jc w:val="both"/>
        <w:rPr/>
      </w:pPr>
      <w:r>
        <w:rPr/>
      </w:r>
    </w:p>
    <w:p>
      <w:pPr>
        <w:pStyle w:val="Normal"/>
        <w:jc w:val="both"/>
        <w:rPr/>
      </w:pPr>
      <w:r>
        <w:rPr/>
        <w:t>La Madre Symon fue recibida por más de 300 Exalumnas e  Hijas de María en la Capilla de El Pilar. Al entrar las Madres, prorrumpieron en aplausos  entonando con entusiasmo “Toujours, toujourstt”.</w:t>
      </w:r>
    </w:p>
    <w:p>
      <w:pPr>
        <w:pStyle w:val="Normal"/>
        <w:jc w:val="both"/>
        <w:rPr/>
      </w:pPr>
      <w:r>
        <w:rPr/>
        <w:t>Lola Prieto ofreció la fiesta en nombre de todas con una palabrita y presentó a las Madres el ramo de flores de su pensionado y $ 100.00.</w:t>
      </w:r>
    </w:p>
    <w:p>
      <w:pPr>
        <w:pStyle w:val="Normal"/>
        <w:jc w:val="both"/>
        <w:rPr/>
      </w:pPr>
      <w:r>
        <w:rPr/>
        <w:t>Una de las chicas dijo unos versos a Mater refiriéndose a la casa perdida ( la de Hospicio). Las Madres comentaban que era admirable que se hubiera. conservado tal cariño, durante tantos años, sin estar allí las religiosas.</w:t>
      </w:r>
    </w:p>
    <w:p>
      <w:pPr>
        <w:pStyle w:val="Normal"/>
        <w:jc w:val="both"/>
        <w:rPr/>
      </w:pPr>
      <w:r>
        <w:rPr/>
      </w:r>
    </w:p>
    <w:p>
      <w:pPr>
        <w:pStyle w:val="Normal"/>
        <w:jc w:val="both"/>
        <w:rPr/>
      </w:pPr>
      <w:r>
        <w:rPr/>
        <w:t>Por fin fue aceptada la tercera fundación y el 12 de diciembre de 1940 llegaron las primeras religiosas. Se alojaron con las Madres Reparadoras, hasta que les entregaron la casa que habitarían en la. calle de Hidalgo.</w:t>
      </w:r>
    </w:p>
    <w:p>
      <w:pPr>
        <w:pStyle w:val="Normal"/>
        <w:jc w:val="both"/>
        <w:rPr/>
      </w:pPr>
      <w:r>
        <w:rPr/>
      </w:r>
    </w:p>
    <w:p>
      <w:pPr>
        <w:pStyle w:val="Normal"/>
        <w:jc w:val="both"/>
        <w:rPr/>
      </w:pPr>
      <w:r>
        <w:rPr/>
        <w:t>Las religiosas llegaron en tres grupos -el 12 de diciembre: Madre Margarita Bermejillo, que iba como Superiora, Madre Guadalupe Cabrera y Hermana Piedad Reyes.</w:t>
      </w:r>
    </w:p>
    <w:p>
      <w:pPr>
        <w:pStyle w:val="Normal"/>
        <w:jc w:val="both"/>
        <w:rPr/>
      </w:pPr>
      <w:r>
        <w:rPr/>
        <w:t>-el segundo grupo lo formaban la Madre María Cortina que sería la Maestra General, la Madre Guadalupe Marrón y la Hna. Ángela Valenzuela.</w:t>
      </w:r>
    </w:p>
    <w:p>
      <w:pPr>
        <w:pStyle w:val="Normal"/>
        <w:jc w:val="both"/>
        <w:rPr/>
      </w:pPr>
      <w:r>
        <w:rPr/>
        <w:t>-el tercer grupo, que llegaría en el mes de febrero, ya iniciadas las</w:t>
      </w:r>
    </w:p>
    <w:p>
      <w:pPr>
        <w:pStyle w:val="Normal"/>
        <w:jc w:val="both"/>
        <w:rPr/>
      </w:pPr>
      <w:r>
        <w:rPr/>
        <w:t>clases, serían la Madre Guadalupe Gómez Unda y la Hna. Francisca Muciño.</w:t>
      </w:r>
    </w:p>
    <w:p>
      <w:pPr>
        <w:pStyle w:val="Normal"/>
        <w:jc w:val="both"/>
        <w:rPr/>
      </w:pPr>
      <w:r>
        <w:rPr/>
      </w:r>
    </w:p>
    <w:p>
      <w:pPr>
        <w:pStyle w:val="Normal"/>
        <w:jc w:val="both"/>
        <w:rPr/>
      </w:pPr>
      <w:r>
        <w:rPr/>
        <w:t>El Colegio se abrió el 7 de enero de 1941. Unas 70 niñas entraron ese día, gozosas ellas y más aún sus mamás.</w:t>
      </w:r>
    </w:p>
    <w:p>
      <w:pPr>
        <w:pStyle w:val="Normal"/>
        <w:jc w:val="both"/>
        <w:rPr/>
      </w:pPr>
      <w:r>
        <w:rPr/>
      </w:r>
    </w:p>
    <w:p>
      <w:pPr>
        <w:pStyle w:val="Normal"/>
        <w:jc w:val="both"/>
        <w:rPr/>
      </w:pPr>
      <w:r>
        <w:rPr/>
        <w:t>Pronto se vio la necesidad de comprar una casa más grande, pues el número de niñas crecía año con año. Se cambiaron a Nuño de Guzmán, esquina con Avenida de la Paz, en julio de 1943. Allí estarían la comunidad y el Colegio durante 23 años.</w:t>
      </w:r>
    </w:p>
    <w:p>
      <w:pPr>
        <w:pStyle w:val="Normal"/>
        <w:jc w:val="both"/>
        <w:rPr/>
      </w:pPr>
      <w:r>
        <w:rPr/>
      </w:r>
    </w:p>
    <w:p>
      <w:pPr>
        <w:pStyle w:val="Normal"/>
        <w:jc w:val="both"/>
        <w:rPr/>
      </w:pPr>
      <w:r>
        <w:rPr/>
        <w:t>La Escuela se construy6 en una parte del terreno de la misma propiedad y pudo estrenarse al comenzar el año escolar 1954-55.</w:t>
      </w:r>
    </w:p>
    <w:p>
      <w:pPr>
        <w:pStyle w:val="Normal"/>
        <w:jc w:val="both"/>
        <w:rPr/>
      </w:pPr>
      <w:r>
        <w:rPr/>
      </w:r>
    </w:p>
    <w:p>
      <w:pPr>
        <w:pStyle w:val="Normal"/>
        <w:jc w:val="both"/>
        <w:rPr/>
      </w:pPr>
      <w:r>
        <w:rPr/>
        <w:t>Una característica del Colegio de Guadalajara y también de la comunidad, que se evidenció especialmente durante los años en que fue Superiora la M. Guadalupe Cabrera (54 a 60), fue el espíritu de familia, vivido en la sencillez de la relación diaria.</w:t>
      </w:r>
    </w:p>
    <w:p>
      <w:pPr>
        <w:pStyle w:val="Normal"/>
        <w:jc w:val="both"/>
        <w:rPr/>
      </w:pPr>
      <w:r>
        <w:rPr/>
      </w:r>
    </w:p>
    <w:p>
      <w:pPr>
        <w:pStyle w:val="Heading1"/>
        <w:jc w:val="both"/>
        <w:rPr/>
      </w:pPr>
      <w:r>
        <w:rPr/>
        <w:t>MONTERREY</w:t>
      </w:r>
    </w:p>
    <w:p>
      <w:pPr>
        <w:pStyle w:val="Normal"/>
        <w:jc w:val="both"/>
        <w:rPr/>
      </w:pPr>
      <w:r>
        <w:rPr/>
      </w:r>
    </w:p>
    <w:p>
      <w:pPr>
        <w:pStyle w:val="Normal"/>
        <w:jc w:val="both"/>
        <w:rPr/>
      </w:pPr>
      <w:r>
        <w:rPr/>
        <w:t>En septiembre de 1942 pudo abrirse nuevamente la Primaria, aunque, en un primer momento, sólo con los últimos tres grados: 4°., 5°. y 6°. Como no había local para estas clases, se adaptó para ellas la sala grande de la portería, dividiendo a los grupos mediante puertas corredizas.</w:t>
      </w:r>
    </w:p>
    <w:p>
      <w:pPr>
        <w:pStyle w:val="Normal"/>
        <w:jc w:val="both"/>
        <w:rPr/>
      </w:pPr>
      <w:r>
        <w:rPr/>
      </w:r>
    </w:p>
    <w:p>
      <w:pPr>
        <w:pStyle w:val="Normal"/>
        <w:jc w:val="both"/>
        <w:rPr/>
      </w:pPr>
      <w:r>
        <w:rPr/>
        <w:t>Dos nuevos edificios se construyeron durante estos años dentro del mismo terreno: en 1945, el de la Escuela y, en 1949, el de la Primaria. Poco después se construirían los dormitorios de las internas en el último piso. Estas ampliaciones permitieron extender la obra de las religiosas a un mayor número de alumnas de la Ciudad y de otros lugares, principalmente del Norte de la República.</w:t>
      </w:r>
    </w:p>
    <w:p>
      <w:pPr>
        <w:pStyle w:val="Normal"/>
        <w:jc w:val="both"/>
        <w:rPr/>
      </w:pPr>
      <w:r>
        <w:rPr/>
      </w:r>
    </w:p>
    <w:p>
      <w:pPr>
        <w:pStyle w:val="Normal"/>
        <w:jc w:val="both"/>
        <w:rPr/>
      </w:pPr>
      <w:r>
        <w:rPr/>
        <w:t>Era proverbial, en esos tiempos, el sentido de responsabilidad de las regiomontanas y su deseo de formarse. De ellas se decía que "apenas terminaba un examen, ya abrían los libros para empezar a preparar el de la semana siguiente"...</w:t>
      </w:r>
    </w:p>
    <w:p>
      <w:pPr>
        <w:pStyle w:val="Normal"/>
        <w:jc w:val="both"/>
        <w:rPr/>
      </w:pPr>
      <w:r>
        <w:rPr/>
        <w:t>Un acontecimiento que dejaría recuerdos imborrables en religiosas, alumnas y exalumnas, fue la celebración del cincuentenario de la casa. Durante una semana entera se sucedieron los festejos para los diversos grupos, en noviembre de 1958: el Arzobispo y el Clero, las niñas, las exalumnas, las obras populares, la Escuela, los Padres de Familia, la Comunidad. Participaron también algunas religiosas de las otras casas de la Vicaria.</w:t>
      </w:r>
    </w:p>
    <w:p>
      <w:pPr>
        <w:pStyle w:val="Normal"/>
        <w:jc w:val="both"/>
        <w:rPr/>
      </w:pPr>
      <w:r>
        <w:rPr/>
      </w:r>
    </w:p>
    <w:p>
      <w:pPr>
        <w:pStyle w:val="Normal"/>
        <w:jc w:val="both"/>
        <w:rPr/>
      </w:pPr>
      <w:r>
        <w:rPr/>
        <w:t>El año de 1962 fue, en Monterrey, un tiempo de grandes movilizaciones masivas de los padres de familia, que se unieron para protestar contra la imposici6n gubernamental del texto único obligatorio para las escuelas primarias. En la casa se celebraron varias juntas y hubo conferencias en relaci6n al tema.</w:t>
      </w:r>
    </w:p>
    <w:p>
      <w:pPr>
        <w:pStyle w:val="Normal"/>
        <w:jc w:val="both"/>
        <w:rPr/>
      </w:pPr>
      <w:r>
        <w:rPr/>
      </w:r>
    </w:p>
    <w:p>
      <w:pPr>
        <w:pStyle w:val="Normal"/>
        <w:jc w:val="both"/>
        <w:rPr/>
      </w:pPr>
      <w:r>
        <w:rPr/>
        <w:t>Para las alumnas mayores hubo oportunidad, en dos ocasiones sobre todo, de tener contacto con la Sociedad del Sagrado corazón a nivel internacional: en 1953, las alumnas de la Clase Superior fueron a Chicago para ver ala R.M. de Lescure, de visita en esa casa y, en 1962, 15 alumnas pudieron participar con niñas del Sagrado Corazón de otros lugares, en un seminario de estudio realizado en la ciudad de San Francisco, California.</w:t>
      </w:r>
    </w:p>
    <w:p>
      <w:pPr>
        <w:pStyle w:val="Normal"/>
        <w:jc w:val="both"/>
        <w:rPr/>
      </w:pPr>
      <w:r>
        <w:rPr/>
      </w:r>
    </w:p>
    <w:p>
      <w:pPr>
        <w:pStyle w:val="Normal"/>
        <w:jc w:val="both"/>
        <w:rPr/>
      </w:pPr>
      <w:r>
        <w:rPr/>
        <w:t>En 1963 comenz6 la construcción del colegio nuevo, en la carretera al Chipinque. La Madre Schoutteten, llegada del Brasil para hacerse cargo de la obra, jugó un papel muy importante en la realización de ésta. El año 1964-65 sería el año del “adiós” a la casa de</w:t>
      </w:r>
    </w:p>
    <w:p>
      <w:pPr>
        <w:pStyle w:val="Normal"/>
        <w:jc w:val="both"/>
        <w:rPr/>
      </w:pPr>
      <w:r>
        <w:rPr/>
        <w:t>La Loma, en el Obispado.</w:t>
      </w:r>
    </w:p>
    <w:p>
      <w:pPr>
        <w:pStyle w:val="Normal"/>
        <w:jc w:val="both"/>
        <w:rPr/>
      </w:pPr>
      <w:r>
        <w:rPr/>
      </w:r>
    </w:p>
    <w:p>
      <w:pPr>
        <w:pStyle w:val="Heading1"/>
        <w:jc w:val="both"/>
        <w:rPr/>
      </w:pPr>
      <w:r>
        <w:rPr/>
        <w:t>CHIHUAHUA</w:t>
      </w:r>
    </w:p>
    <w:p>
      <w:pPr>
        <w:pStyle w:val="Normal"/>
        <w:jc w:val="both"/>
        <w:rPr>
          <w:u w:val="single"/>
        </w:rPr>
      </w:pPr>
      <w:r>
        <w:rPr>
          <w:u w:val="single"/>
        </w:rPr>
      </w:r>
    </w:p>
    <w:p>
      <w:pPr>
        <w:pStyle w:val="Normal"/>
        <w:jc w:val="both"/>
        <w:rPr/>
      </w:pPr>
      <w:r>
        <w:rPr/>
        <w:t>Los datos de la fundación y de los primeros años de Chihuahua, han sido recogidos de narraciones hechas por algunas de las fundadoras. Tienen, por tanto, el sabor de lo que ha sido experimentado personalmente. No se ha podido disponer de otras fuentes de información, pues  los diarios de la casa se perdieron inexplicablemente en el momento del cierre de ésta.</w:t>
      </w:r>
    </w:p>
    <w:p>
      <w:pPr>
        <w:pStyle w:val="Normal"/>
        <w:jc w:val="both"/>
        <w:rPr/>
      </w:pPr>
      <w:r>
        <w:rPr/>
      </w:r>
    </w:p>
    <w:p>
      <w:pPr>
        <w:pStyle w:val="Normal"/>
        <w:jc w:val="both"/>
        <w:rPr/>
      </w:pPr>
      <w:r>
        <w:rPr/>
        <w:t>Una fundación en Chihuahua había sido pedida constantemente y desde muchos años atrás, por numerosas personas de esa Ciudad que habían estudiado en Colegios del Sagrado Corazón de los Estados Unidos o de México.</w:t>
      </w:r>
    </w:p>
    <w:p>
      <w:pPr>
        <w:pStyle w:val="Normal"/>
        <w:jc w:val="both"/>
        <w:rPr/>
      </w:pPr>
      <w:r>
        <w:rPr/>
      </w:r>
    </w:p>
    <w:p>
      <w:pPr>
        <w:pStyle w:val="Normal"/>
        <w:jc w:val="both"/>
        <w:rPr/>
      </w:pPr>
      <w:r>
        <w:rPr/>
        <w:t>Un día de 1950, la R. M. Peredo mandó llamar a la Madre Reith, entonces Superiora de San Luis Potosí y, hablando con ella, le dijo: ¿Se  acuerda usted de lo que platicamos hace mucho tiempo, sobre la posibilidad de una fundación en Chihuahua? Pues se va a hacer y ya está todo arreglado para una primera tentativa. Usted será la Superiora".</w:t>
      </w:r>
    </w:p>
    <w:p>
      <w:pPr>
        <w:pStyle w:val="Normal"/>
        <w:jc w:val="both"/>
        <w:rPr/>
      </w:pPr>
      <w:r>
        <w:rPr/>
      </w:r>
    </w:p>
    <w:p>
      <w:pPr>
        <w:pStyle w:val="Normal"/>
        <w:jc w:val="both"/>
        <w:rPr/>
      </w:pPr>
      <w:r>
        <w:rPr/>
        <w:t>Con la Madre Reith irían las Madres Cristina Fernández Somellera, Consuelo Ardila, María Salas y Amada Sisniega y las Hermanas Aurelia Gómez y Ana Maria Flores.</w:t>
      </w:r>
    </w:p>
    <w:p>
      <w:pPr>
        <w:pStyle w:val="Normal"/>
        <w:jc w:val="both"/>
        <w:rPr/>
      </w:pPr>
      <w:r>
        <w:rPr/>
      </w:r>
    </w:p>
    <w:p>
      <w:pPr>
        <w:pStyle w:val="Normal"/>
        <w:jc w:val="both"/>
        <w:rPr/>
      </w:pPr>
      <w:r>
        <w:rPr/>
        <w:t>Las fundadoras hicieron un largo y pesado viaje, en tren, de México a Chihuahua, a donde llegaron el 16 de octubre de 1950. ¡Cuál no seria su sorpresa y su gozo cuando encontraron, en la estación, a 60 niñas, uniformadas, que habían ido a recibirlas!  Serían las primeras alumnas del Colegio.</w:t>
      </w:r>
    </w:p>
    <w:p>
      <w:pPr>
        <w:pStyle w:val="Normal"/>
        <w:jc w:val="both"/>
        <w:rPr/>
      </w:pPr>
      <w:r>
        <w:rPr/>
      </w:r>
    </w:p>
    <w:p>
      <w:pPr>
        <w:pStyle w:val="Normal"/>
        <w:jc w:val="both"/>
        <w:rPr/>
      </w:pPr>
      <w:r>
        <w:rPr/>
        <w:t>Las religiosas fueron conducidas a la casa preparada para ellas, una casa muy alegre, de tipo colonial, en la calle de Victoria. Tenia un patio central, rodeado de galerías cuyos arcos estaban cubiertos de enredaderas. En el centro del patio había una fuente. Frente a la puerta principal de la casa se hallaba el antiguo comedor, con un vitral de colores que daba al patio. Este salón fue convertido en oratorio. Detrás había otro patio, con árboles muy grandes.</w:t>
      </w:r>
    </w:p>
    <w:p>
      <w:pPr>
        <w:pStyle w:val="Normal"/>
        <w:jc w:val="both"/>
        <w:rPr/>
      </w:pPr>
      <w:r>
        <w:rPr/>
      </w:r>
    </w:p>
    <w:p>
      <w:pPr>
        <w:pStyle w:val="Normal"/>
        <w:jc w:val="both"/>
        <w:rPr/>
      </w:pPr>
      <w:r>
        <w:rPr/>
        <w:t>A la llegada de las religiosas, la casa estaba perfectamente limpia y preparada, hasta con la despensa y el refrigerador llenos de provisiones, para que no tuvieran ningún problema en los primeros días. ¡Ningún detalle se había omitido para que se sintieran en casa desde el</w:t>
      </w:r>
    </w:p>
    <w:p>
      <w:pPr>
        <w:pStyle w:val="Normal"/>
        <w:jc w:val="both"/>
        <w:rPr/>
      </w:pPr>
      <w:r>
        <w:rPr/>
        <w:t>primer momento!</w:t>
      </w:r>
    </w:p>
    <w:p>
      <w:pPr>
        <w:pStyle w:val="Normal"/>
        <w:jc w:val="both"/>
        <w:rPr/>
      </w:pPr>
      <w:r>
        <w:rPr/>
      </w:r>
    </w:p>
    <w:p>
      <w:pPr>
        <w:pStyle w:val="Normal"/>
        <w:jc w:val="both"/>
        <w:rPr/>
      </w:pPr>
      <w:r>
        <w:rPr/>
        <w:t>Las fundadoras no olvidaron nunca una. escena del día de su llegada. Habían tenido una primera reunión con las niñas, presenciada por los papás y, luego, todos habían pasado al oratorio. El cuadro de Nuestra Santa Madre no había sido colocado aún, esperando la opinión de las religiosas sobre el lugar más conveniente, de modo que estaba en el piso, recargado sobre el altar. Las niñas más pequeñas quedaban a su altura y, mientras se hacia la consagración de la obra naciente, una de las chiquitas acariciaba el rostro de la Santa Madre.</w:t>
      </w:r>
    </w:p>
    <w:p>
      <w:pPr>
        <w:pStyle w:val="Normal"/>
        <w:jc w:val="both"/>
        <w:rPr/>
      </w:pPr>
      <w:r>
        <w:rPr/>
      </w:r>
    </w:p>
    <w:p>
      <w:pPr>
        <w:pStyle w:val="Normal"/>
        <w:jc w:val="both"/>
        <w:rPr/>
      </w:pPr>
      <w:r>
        <w:rPr/>
        <w:t>El Colegio se abrió el 20 de octubre, día de Mater. Celebró la Misa el Padre Cano quien, desde entonces, comenzó a ejercer como capellán de la comunidad y del colegio, realizando una labor que fue muy apreciada. Sólo hubo cupo para 72 niñas y las clases iban de l°. a 3°. de Primaria.</w:t>
      </w:r>
    </w:p>
    <w:p>
      <w:pPr>
        <w:pStyle w:val="Normal"/>
        <w:jc w:val="both"/>
        <w:rPr/>
      </w:pPr>
      <w:r>
        <w:rPr/>
      </w:r>
    </w:p>
    <w:p>
      <w:pPr>
        <w:pStyle w:val="Normal"/>
        <w:jc w:val="both"/>
        <w:rPr/>
      </w:pPr>
      <w:r>
        <w:rPr/>
        <w:t>Una característica general de los  inicios de este colegio, fue la</w:t>
      </w:r>
    </w:p>
    <w:p>
      <w:pPr>
        <w:pStyle w:val="Normal"/>
        <w:jc w:val="both"/>
        <w:rPr/>
      </w:pPr>
      <w:r>
        <w:rPr/>
        <w:t>docilidad, la alegría y el buen espíritu de las niñas. No les importaba jugar con pelotas de trapo para no romper los vidrios, ni les hacían problema las limitaciones de espacio que ofrecía la casa. pronto empezaron las religiosas una serie de reuniones con el grupo de</w:t>
      </w:r>
    </w:p>
    <w:p>
      <w:pPr>
        <w:pStyle w:val="Normal"/>
        <w:jc w:val="both"/>
        <w:rPr/>
      </w:pPr>
      <w:r>
        <w:rPr/>
        <w:t>señores interesados en el proyecto del Colegio. A la cabeza de este grupo estaban Don Eloy Vallina y su esposa. Los señores proponían que sólo hubiera dos secciones: Primaria y Comercio, pero las Religiosas deseaban algo diferente: una Primaria, si, bien fundamentada, y una Secundaria fuerte que diera bases para un futuro Bachillerato, en el</w:t>
      </w:r>
    </w:p>
    <w:p>
      <w:pPr>
        <w:pStyle w:val="Normal"/>
        <w:jc w:val="both"/>
        <w:rPr/>
      </w:pPr>
      <w:r>
        <w:rPr/>
        <w:t>que había que ir pensando. Se llegó aun acuerdo, aceptando la proposición de las religiosas.</w:t>
      </w:r>
    </w:p>
    <w:p>
      <w:pPr>
        <w:pStyle w:val="Normal"/>
        <w:jc w:val="both"/>
        <w:rPr/>
      </w:pPr>
      <w:r>
        <w:rPr/>
      </w:r>
    </w:p>
    <w:p>
      <w:pPr>
        <w:pStyle w:val="Normal"/>
        <w:jc w:val="both"/>
        <w:rPr/>
      </w:pPr>
      <w:r>
        <w:rPr/>
        <w:t>Era evidente la insuficiencia: de la casa para realizar tal proyecto y se hacía necesaria la construcción de un edificio. Los señores estaban dispuestos a financiar totalmente la construcción ya dar el equipo necesario para amueblar el Colegio y la casa de las religiosas. Elaboraron un proyecto de construcción, pero las religiosas no lo consideraron adecuado para las necesidades de la obra. Entonces se pidió a la Madre Reith y a la Madre Fernández Somellera que presentaran un nuevo proyecto. Entre las dos hicieron un plano, en simple papel de cuadrícula y gustó tanto, que el edificio se levantó de acuerdo con él. Fue una</w:t>
      </w:r>
    </w:p>
    <w:p>
      <w:pPr>
        <w:pStyle w:val="Normal"/>
        <w:jc w:val="both"/>
        <w:rPr/>
      </w:pPr>
      <w:r>
        <w:rPr/>
        <w:t>casa bonita y funcional, en un terreno donado a la Sociedad del Sagrado Corazón por la Sra. María Luján de Terrazas. El terreno estaba en las afueras de la Ciudad, en la Carretera a Nombre de Dios.</w:t>
      </w:r>
    </w:p>
    <w:p>
      <w:pPr>
        <w:pStyle w:val="Normal"/>
        <w:jc w:val="both"/>
        <w:rPr/>
      </w:pPr>
      <w:r>
        <w:rPr/>
      </w:r>
    </w:p>
    <w:p>
      <w:pPr>
        <w:pStyle w:val="Normal"/>
        <w:jc w:val="both"/>
        <w:rPr/>
      </w:pPr>
      <w:r>
        <w:rPr/>
        <w:t>El 5 de agosto de 1953 se celebró la primera Misa en el nuevo edificio y allí comenzaron, religiosas y alumnas, una nueva etapa. Con los años, el Colegio llegaría a contar con Primaria, Secundaria, Bachillerato y una carrera de Trabajo Social.</w:t>
      </w:r>
    </w:p>
    <w:p>
      <w:pPr>
        <w:pStyle w:val="Normal"/>
        <w:jc w:val="both"/>
        <w:rPr/>
      </w:pPr>
      <w:r>
        <w:rPr/>
      </w:r>
    </w:p>
    <w:p>
      <w:pPr>
        <w:pStyle w:val="Normal"/>
        <w:jc w:val="both"/>
        <w:rPr/>
      </w:pPr>
      <w:r>
        <w:rPr/>
        <w:t>La fundación de la Escuela/ “Externado Vallina” tuvo sus antecedentes. Cuando las religiosas llegaron a la Ciudad, el Obispo, Monseñor Antonio Guízar Valencia, les pidió que se dedicaran a las clases pobres de Chihuahua. De hecho, para educar a las niñas de posición social alta, ya existía el Colegio de las Religiosas del Verbo Encarnado y Monseñor veía la urgencia de responder a las necesidades educativas de los pobres, tan poco atendidos. Los señores fueron a hablar con él y lo convencieron de que aceptara a las Religiosas del Sagrado Corazón y a su Colegio. El Obispo aceptó, finalmente, pero puso como condición que también se hiciera una Escuela.</w:t>
      </w:r>
    </w:p>
    <w:p>
      <w:pPr>
        <w:pStyle w:val="Normal"/>
        <w:jc w:val="both"/>
        <w:rPr/>
      </w:pPr>
      <w:r>
        <w:rPr/>
      </w:r>
    </w:p>
    <w:p>
      <w:pPr>
        <w:pStyle w:val="Normal"/>
        <w:jc w:val="both"/>
        <w:rPr/>
      </w:pPr>
      <w:r>
        <w:rPr/>
        <w:t>La Madre Reith consultó a sus Superioras y de la Casa Madre le dijeron que construyera unos cuartos sencillos para empezar. Cuando Don Eloy se enteró de estos planes, ofreció financiar la construcción de la Escuela, de la misma manera que se había hecho con el Colegio. La idea de que estuviera en el mismo terreno que el Colegio fue muy discutida por</w:t>
      </w:r>
    </w:p>
    <w:p>
      <w:pPr>
        <w:pStyle w:val="Normal"/>
        <w:jc w:val="both"/>
        <w:rPr/>
      </w:pPr>
      <w:r>
        <w:rPr/>
        <w:t>los señores, pero se aceptó. La Escuela comenzó a funcionar en 1956.</w:t>
      </w:r>
    </w:p>
    <w:p>
      <w:pPr>
        <w:pStyle w:val="Normal"/>
        <w:jc w:val="both"/>
        <w:rPr/>
      </w:pPr>
      <w:r>
        <w:rPr/>
      </w:r>
    </w:p>
    <w:p>
      <w:pPr>
        <w:pStyle w:val="Heading1"/>
        <w:jc w:val="both"/>
        <w:rPr/>
      </w:pPr>
      <w:r>
        <w:rPr/>
        <w:t>EL NOVICIADO</w:t>
      </w:r>
    </w:p>
    <w:p>
      <w:pPr>
        <w:pStyle w:val="Normal"/>
        <w:jc w:val="both"/>
        <w:rPr/>
      </w:pPr>
      <w:r>
        <w:rPr/>
      </w:r>
    </w:p>
    <w:p>
      <w:pPr>
        <w:pStyle w:val="Normal"/>
        <w:jc w:val="both"/>
        <w:rPr/>
      </w:pPr>
      <w:r>
        <w:rPr/>
        <w:t>Las religiosas mexicanas habían ido, desde los primeros tiempos de</w:t>
      </w:r>
    </w:p>
    <w:p>
      <w:pPr>
        <w:pStyle w:val="Normal"/>
        <w:jc w:val="both"/>
        <w:rPr/>
      </w:pPr>
      <w:r>
        <w:rPr/>
        <w:t>la fundación, a recibir su formación inicial en el extranjero. Noviciados y Juvenatos de otros países las vieron pasar por ellos: Grand Coteau, Conflans... Cuando, a principios de siglo, los religiosos fueron expulsados de Francia, fue necesario enviar a las jóvenes a otros lugares: algunas fueron a Jette, muchas a Chamartín, unas cuantas al Noviciado italiano, otras a Kenwood. Más adelante, el Noviciado volvió a organizarse en Francia, en Marmoutier, primero, y en Montpellier, después. Cuando la Segunda Guerra Mundial impidió que otras mexicanas fueran a Francia, el Noviciado de Santiago de Cuba abrió sus puertas.</w:t>
      </w:r>
    </w:p>
    <w:p>
      <w:pPr>
        <w:pStyle w:val="Normal"/>
        <w:jc w:val="both"/>
        <w:rPr/>
      </w:pPr>
      <w:r>
        <w:rPr/>
      </w:r>
    </w:p>
    <w:p>
      <w:pPr>
        <w:pStyle w:val="Normal"/>
        <w:jc w:val="both"/>
        <w:rPr/>
      </w:pPr>
      <w:r>
        <w:rPr/>
        <w:t>En junio de 1947, el día del Sagrado Corazón, se iniciaba -¡por fin!- el Noviciado mexicano. Las fundadoras fueron cinco: Mercedes Gil, Ma. de los Ángeles Villalobos, Blanca Narro, Ma. del Socorro Uribe y Ma. Luisa Reynoso. Su Maestra de Novicias fue la Madre Guadalupe Landerreche, con quien colaboró, como Vigilante del Noviciado, en el primer tiempo, la Madre Guadalupe Alcocer Valdés y, durante .largos años, la Madre Concepción de la Maza.</w:t>
      </w:r>
    </w:p>
    <w:p>
      <w:pPr>
        <w:pStyle w:val="Normal"/>
        <w:jc w:val="both"/>
        <w:rPr/>
      </w:pPr>
      <w:r>
        <w:rPr/>
      </w:r>
    </w:p>
    <w:p>
      <w:pPr>
        <w:pStyle w:val="Normal"/>
        <w:jc w:val="both"/>
        <w:rPr/>
      </w:pPr>
      <w:r>
        <w:rPr/>
        <w:t>El Noviciado estuvo en una casa de la calle de Tecoyotitla, en la</w:t>
      </w:r>
    </w:p>
    <w:p>
      <w:pPr>
        <w:pStyle w:val="Normal"/>
        <w:jc w:val="both"/>
        <w:rPr/>
      </w:pPr>
      <w:r>
        <w:rPr/>
        <w:t>dad de México, hasta junio de 1948, en que se trasladó a San Luis Po-tosí.</w:t>
      </w:r>
    </w:p>
    <w:p>
      <w:pPr>
        <w:pStyle w:val="Normal"/>
        <w:jc w:val="both"/>
        <w:rPr/>
      </w:pPr>
      <w:r>
        <w:rPr/>
      </w:r>
    </w:p>
    <w:p>
      <w:pPr>
        <w:pStyle w:val="Normal"/>
        <w:jc w:val="both"/>
        <w:rPr/>
      </w:pPr>
      <w:r>
        <w:rPr/>
        <w:t>En 1956, la Madre  Ma. del Carmen Sosa reemplazó a la Madre Landerreche como Maestra de Novicias. Ella misma, en un relato que se publica al final de esta historia (Cfr. anexo ) cuenta lo que fue durante todos esos años. Su brazo derecho en la formación de las No-</w:t>
      </w:r>
    </w:p>
    <w:p>
      <w:pPr>
        <w:pStyle w:val="Normal"/>
        <w:jc w:val="both"/>
        <w:rPr/>
      </w:pPr>
      <w:r>
        <w:rPr/>
        <w:t>vicias fue la Madre de la Maza.</w:t>
      </w:r>
    </w:p>
    <w:p>
      <w:pPr>
        <w:pStyle w:val="Normal"/>
        <w:jc w:val="both"/>
        <w:rPr/>
      </w:pPr>
      <w:r>
        <w:rPr/>
      </w:r>
    </w:p>
    <w:p>
      <w:pPr>
        <w:pStyle w:val="Normal"/>
        <w:jc w:val="both"/>
        <w:rPr/>
      </w:pPr>
      <w:r>
        <w:rPr/>
      </w:r>
    </w:p>
    <w:p>
      <w:pPr>
        <w:pStyle w:val="TextBody"/>
        <w:rPr/>
      </w:pPr>
      <w:r>
        <w:rPr/>
        <w:t>Años más adelante, el Noviciado se iría de nuevo a México y, después, a Guadalajara, pero eso pertenece ya a otro momento de la historia de la Provincia.</w:t>
      </w:r>
    </w:p>
    <w:p>
      <w:pPr>
        <w:pStyle w:val="Normal"/>
        <w:jc w:val="both"/>
        <w:rPr/>
      </w:pPr>
      <w:r>
        <w:rPr/>
      </w:r>
    </w:p>
    <w:p>
      <w:pPr>
        <w:pStyle w:val="Normal"/>
        <w:jc w:val="both"/>
        <w:rPr/>
      </w:pPr>
      <w:r>
        <w:rPr/>
        <w:t>Pronto se organizó también el Juvenato, para continuar la formación de las Novicias e iniciarlas en la vida apostólica como educadoras. La encargada del Juvenato fue, durante muchos años, la Madre Elena García. En 1962 la reemplazó la Madre Magdalena del Paso, quien llevó la responsabilidad de esta, formación hasta su muerte en 1964.</w:t>
      </w:r>
    </w:p>
    <w:p>
      <w:pPr>
        <w:pStyle w:val="Normal"/>
        <w:jc w:val="both"/>
        <w:rPr/>
      </w:pPr>
      <w:r>
        <w:rPr/>
      </w:r>
    </w:p>
    <w:p>
      <w:pPr>
        <w:pStyle w:val="Normal"/>
        <w:jc w:val="both"/>
        <w:rPr/>
      </w:pPr>
      <w:r>
        <w:rPr/>
        <w:t>En la Vicaría existía también otro Noviciado: aquél en donde se formaron, a través de los años y ya desde la fundación, las Hermanas Coadjutoras. En un principio, el Noviciado se hacía en una u otra de las casas, bajo la guía de las respectivas/Madres Asistentas. El diario de la casa de México habla de la primera toma de hábito que hubo en el País. Fue la de la Hna. Concepción Ortega, en 1884.</w:t>
      </w:r>
    </w:p>
    <w:p>
      <w:pPr>
        <w:pStyle w:val="Normal"/>
        <w:jc w:val="both"/>
        <w:rPr/>
      </w:pPr>
      <w:r>
        <w:rPr/>
      </w:r>
    </w:p>
    <w:p>
      <w:pPr>
        <w:pStyle w:val="Normal"/>
        <w:jc w:val="both"/>
        <w:rPr/>
      </w:pPr>
      <w:r>
        <w:rPr/>
        <w:t>Muchos años después, en concreto al volver del exilio, el Noviciado de las Hermanas se organizó en Monterrey, de donde pasó a San Luis Potosí al comenzar los años 40'. Las Madres de la Herrán, Guadalupe Cabrera, Cristina Fernández Somellera, Sara Loyola y Carolina Limón, fueron, sucesivamente, las Maestras de Novicias.</w:t>
      </w:r>
    </w:p>
    <w:p>
      <w:pPr>
        <w:pStyle w:val="Normal"/>
        <w:jc w:val="both"/>
        <w:rPr/>
      </w:pPr>
      <w:r>
        <w:rPr/>
      </w:r>
    </w:p>
    <w:p>
      <w:pPr>
        <w:pStyle w:val="Normal"/>
        <w:jc w:val="both"/>
        <w:rPr/>
      </w:pPr>
      <w:r>
        <w:rPr/>
        <w:t>Los dos Noviciados -el de las Religiosas de Coro y el de las Hermanas Coadjutoras- se fusionaron en uno solo en el año de 1965.</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17:00Z</dcterms:created>
  <dc:creator>Religiosas del Sagrado Corazón</dc:creator>
  <dc:description/>
  <dc:language>en-US</dc:language>
  <cp:lastModifiedBy>Religiosas del Sagrado Corazón</cp:lastModifiedBy>
  <dcterms:modified xsi:type="dcterms:W3CDTF">2002-08-28T20:02:00Z</dcterms:modified>
  <cp:revision>2</cp:revision>
  <dc:subject/>
  <dc:title/>
</cp:coreProperties>
</file>