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LA REVOLUC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La Revolución Mexicana estalló en 1910, año conmemorativo de la Independencia. Porfirio Díaz había gobernado el país durante 34 años. Las medidas implantadas durante su régimen favorecieron la concentración de la riqueza en pocas familias, y beneficiando a poderosos intereses extranjeros. Estas medidas, aparentemente, habían logrado la calma y cierta prosperidad en la Nación, pero por no estar cimentadas en la justicia social, acentuaron el descontento acumulado en el pueblo, un pueblo hambriento, empobrecido, sin derechos ni oportunidades y que hallaría cauce para manifestarse agrupándose bajo las banderas de los diversos caudillos del movimiento revolucionario.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La Revolución tuvo en realidad tres etapas: la maderista, la constitucionalista y la constructivista. En el origen de la Revolución encontramos la  figura de Francisco Madero, que quería acabar con la dictadura de Don Porfirio y sacar al pueblo de la opresión y miseria a que estaba sometido. Desconociendo la ley de reelección (más bien considerándola nula), lanzó su candidatura para la presidencia al grito de </w:t>
      </w:r>
      <w:r>
        <w:rPr>
          <w:rFonts w:cs="Times New Roman" w:ascii="Times New Roman" w:hAnsi="Times New Roman"/>
          <w:i/>
        </w:rPr>
        <w:t>Sufragio efectivo, No reelección</w:t>
      </w:r>
      <w:r>
        <w:rPr>
          <w:rFonts w:cs="Times New Roman" w:ascii="Times New Roman" w:hAnsi="Times New Roman"/>
        </w:rPr>
        <w:t xml:space="preserve">. Recorrió el país excitando al pueblo a salir de la opresión, y en todas partes fue recibido con entusiasmo.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Porfirio Díaz dio orden de encarcelarlo, acusado de rebelión. Estuvo en la cárcel de Monterrey de donde fue llevado a San Luis Potosí. A pesar de la campaña de Madero, en las elecciones fue de nuevo reelegido Porfirio Díaz, quien otorgó a Madero la libertad relativa, dándole la ciudad por cárcel. Madero burló la vigilancia de la policía y huyó de San Luis, instalándose en San Antonio Texas. Allí, junto con Aquiles Serdán, redactó su “Plan de San Luis”, con la fecha de su huida, octubre de 1910. En este Plan, Madero declaraba nulas las elecciones de Don Porfirio, que calificaba de fraudulentas, excitaba al pueblo a levantarse en armas para establecer un nuevo gobierno. Fijaba la fecha del levantamiento para el 20 de noviembre de 1910. La propaganda revolucionaria se extendió con rapidez por todo México, y pronto contó con numerosos adeptos.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Los levantamientos armados empezaron con campesinos, indios y mineros, en Yucatán, Tabasco, Veracruz, Puebla, Oaxaca, Guerrero, Michoacán, Durango, Coahuila, Sonora y Sinaloa. El Gral. Díaz, viendo que los levantamientos se multiplicaban, quiso reprimirlos con la cárcel. En todos los Estados las cárceles se llenaron de presos políticos, mientras otra multitud se dirigía a Estados Unidos para unirse a Madero.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El grito de los revolucionarios del Norte pidiendo “sufragio efectivo y no reelección” fue secundado por los campesinos del Sur, que capitaneados por Emiliano Zapata, pedían “Tierra y Libertad” . Por eso, el movimiento que tenía por fin lograr la libertad política, se transformó en una revolución político-social que quería el remedio de las necesidades económicas del campesino.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Madero combatió a las fuerzas federales en el Norte, secundado por Francisco Villa y Pascual Orozco. La toma de Ciudad Juárez en Chihuahua, fue el golpe decisivo que dio el triunfo a la Revolución. Madero asumió la Presidencia, según el Plan de San Luis. Porfirio Díaz, comprendiendo que su causa estaba perdida, quiso negociar con los revolucionarios, en lo que se llamó “Tratado de Ciudad Juárez”, estableciendo las bases para la paz y el orden público. En seis meses, del 20 de noviembre al 25 de Mayo, el pueblo derrocó un régimen que había durado más de 30 años. El General Díaz salió de México el 26 de Mayo de 1910 para Europa, donde vivió hasta su muerte en 1915.</w:t>
      </w:r>
    </w:p>
    <w:p>
      <w:pPr>
        <w:pStyle w:val="TextBodyIndent"/>
        <w:spacing w:lineRule="auto" w:line="240"/>
        <w:rPr>
          <w:rFonts w:ascii="Times New Roman" w:hAnsi="Times New Roman" w:cs="Times New Roman"/>
        </w:rPr>
      </w:pP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t>Desgraciadamente con los tratados de Cd. Juárez se cumplió sólo la primera parte del Plan de San Luis, que era derrocar a Don Porfirio, pero no se eliminó el profirismo, ni se establecieron los principios revolucionarios como normas de gobierno. Pronto se desvirtuaron los fines de la Revolución, olvidando su aspecto agrario y social, pues aunque los porfiristas apoyaron a Madero, en cuanto lo vieron victorioso, lucharon por mantener ciertas instituciones políticas y sociales del antiguo régimen porfirista. Y en lugar de que Madero llevara la Revolución hasta desarmar al ejército federal vencido, y llegara a hacer cumplir las disposiciones del Plan de San Luis, dejó que León de la Barra, en su periodo de Presidente interino, desarmara a las fuerzas revolucionarias según los tratados de Ciudad Juárez. Revolucionarios y Ejército Federal se enfrentarían en los diversos escenarios de lucha hasta 1917-</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El período constitucionalista de la Revolución abarca los años de 1917 a 1920. El hecho más saliente de esta época fue la Constitución de 1917 hecha por Venustiano Carranza. La reforma de los Artículos 3º, 27 y 123, es lo que caracteriza fundamentalmente esta Constitución.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Pero la Revolución no fue sólo una lucha en búsqueda de un cambio en las estructuras sociales; también fue, en múltiples aspectos, una real persecución religiosa. El espíritu anticlerical de muchos de los miembros del Gobierno, las ideologías materialistas y ateas que llegaban al país, reforzando las tendencias liberales y antirreligiosas  y el considerar a la Iglesia –en concreto a la Jerarquía y a los religiosos- como apoyo y aún como parte de los grupos económicamente poderosos, fueron causa de la persecución religiosa vinculada a la revolución social.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Estos sectores no podían concebir una educación progresista, sino bajo las características que, en 1917, consagraría la nueva Constitución Política de México: “Laica, gratuita y obligatoria”. De allí su oposición –que iba desde la simple amenaza, hasta los hechos de violencia- a las escuelas católicas y sus dirigentes.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Estas tendencias y este espíritu coexistían con múltiples contradicciones. El pueblo mexicano –aunque deficientemente evangelizado y catequizado- es un pueblo profundamente religioso. Siempre se ha caracterizado por su veneración y respeto a los Obispos, sacerdotes y religiosos, rasgo que aparece a cada paso en los relatos hechos por las religiosas que vivieron la Revolución. Aún aquellos que intervinieron en actos de violencia contra las religiosas y las instituciones que ellas sostenían, no dejaron de mostrar su religiosidad, innata en el mexicano, sobre todo en el pueblo sencillo.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La otra gran contradicción, ya señalada anteriormente, es la que se da entre la letra de la ley y su aplicación práctica. En el caso de las leyes antirreligiosas que encerraba la Constitución Política Mexicana, aunque no siempre aplicadas, pesaban como amenaza constante que, en determinados momentos se llegaron a convertir en realidad.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Sólo desde estas perspectivas se puede comprender lo que las RSCJ de la Provincia –al igual que otras Congregaciones religiosas del país- vivieron en los tiempos difíciles de principios del siglo XX.  ¿Cómo vivieron las RSCJ la Revolución mexicana? Con un gran espíritu de fe y confianza en que el Señor estaba con ellas. Redoblando oración y sacrificio, con una creatividad extraordinaria para irse adecuando a las deferentes situaciones, con una disposición constante de poner cuanto estuviera de su parte para seguir adelante con las diversas obras apostólicas que traían entre sus manos. Todo esto, en unión de quienes, como ellas, sufrían por la misma causa: por su fe y por su entrega a los demás.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Los diarios de las casas reflejan sus angustias, sus privaciones, la continua zozobra que marcó estos años. Sacrificios constantes fueron la dificultad para la comunicación y el intercambio de noticias entre las casas de la Vicaría y con el Centro de la Sociedad, justamente cuando más se necesitaba apoyo e información. </w:t>
      </w:r>
    </w:p>
    <w:p>
      <w:pPr>
        <w:pStyle w:val="TextBodyIndent"/>
        <w:spacing w:lineRule="auto" w:line="240"/>
        <w:rPr/>
      </w:pPr>
      <w:r>
        <w:rPr>
          <w:rFonts w:cs="Times New Roman" w:ascii="Times New Roman" w:hAnsi="Times New Roman"/>
        </w:rPr>
        <w:t xml:space="preserve">Parte de este ambiente lo creaba la inseguridad sobre la veracidad de la información que recibían de lo que pasaba fuera de los muros de la casa. El diario de Monterrey anota en Junio de 1914: </w:t>
      </w:r>
      <w:r>
        <w:rPr>
          <w:rFonts w:cs="Times New Roman" w:ascii="Times New Roman" w:hAnsi="Times New Roman"/>
          <w:i/>
        </w:rPr>
        <w:t>“...Tampoco podemos escribir día a día las noticias que nos llegan; la mayoría son desmentidas al día siguiente”.</w:t>
      </w: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
          <w:b/>
        </w:rPr>
      </w:pPr>
      <w:r>
        <w:rPr>
          <w:rFonts w:cs="Times New Roman" w:ascii="Times New Roman" w:hAnsi="Times New Roman"/>
          <w:b/>
        </w:rPr>
        <w:t>Año de 1911...</w:t>
      </w:r>
    </w:p>
    <w:p>
      <w:pPr>
        <w:pStyle w:val="TextBodyIndent"/>
        <w:spacing w:lineRule="auto" w:line="240"/>
        <w:ind w:hanging="0"/>
        <w:rPr>
          <w:rFonts w:ascii="Times New Roman" w:hAnsi="Times New Roman" w:cs="Times New Roman"/>
          <w:b/>
          <w:b/>
        </w:rPr>
      </w:pPr>
      <w:r>
        <w:rPr>
          <w:rFonts w:cs="Times New Roman" w:ascii="Times New Roman" w:hAnsi="Times New Roman"/>
          <w:b/>
        </w:rPr>
      </w:r>
    </w:p>
    <w:p>
      <w:pPr>
        <w:pStyle w:val="TextBodyIndent"/>
        <w:spacing w:lineRule="auto" w:line="240"/>
        <w:rPr/>
      </w:pPr>
      <w:r>
        <w:rPr>
          <w:rFonts w:cs="Times New Roman" w:ascii="Times New Roman" w:hAnsi="Times New Roman"/>
        </w:rPr>
        <w:t xml:space="preserve">En las diversas ciudades se organizaron triduos de oración para obtener la paz del país, </w:t>
      </w:r>
      <w:r>
        <w:rPr>
          <w:rFonts w:cs="Times New Roman" w:ascii="Times New Roman" w:hAnsi="Times New Roman"/>
          <w:i/>
        </w:rPr>
        <w:t>“pues la Revolución está en plena actividad y sobre todo en el Norte, hay sangrientas luchas fraticidas”.</w:t>
      </w:r>
      <w:r>
        <w:rPr>
          <w:rFonts w:cs="Times New Roman" w:ascii="Times New Roman" w:hAnsi="Times New Roman"/>
        </w:rPr>
        <w:t xml:space="preserve"> Las religiosas y las niñas de los colegios y escuelas se unieron a esta plegaria nacional.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u w:val="single"/>
        </w:rPr>
        <w:t>Marzo</w:t>
      </w: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t xml:space="preserve">San Luis: </w:t>
      </w:r>
      <w:r>
        <w:rPr>
          <w:rFonts w:cs="Times New Roman" w:ascii="Times New Roman" w:hAnsi="Times New Roman"/>
          <w:i/>
        </w:rPr>
        <w:t>“...durante la cena escuchamos una fuerte detonación. Al día siguiente nos enteramos de que una bomba había estallado en la oficina del telégrafo, muy cerca del Carmen... los revolucionarios habían querido interrumpir las comunicaciones...”.</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t xml:space="preserve">Mayo: </w:t>
      </w:r>
    </w:p>
    <w:p>
      <w:pPr>
        <w:pStyle w:val="TextBodyIndent"/>
        <w:spacing w:lineRule="auto" w:line="240"/>
        <w:ind w:hanging="0"/>
        <w:rPr>
          <w:rFonts w:ascii="Times New Roman" w:hAnsi="Times New Roman" w:cs="Times New Roman"/>
        </w:rPr>
      </w:pPr>
      <w:r>
        <w:rPr>
          <w:rFonts w:cs="Times New Roman" w:ascii="Times New Roman" w:hAnsi="Times New Roman"/>
        </w:rPr>
        <w:tab/>
        <w:t>Unión con toda la Sociedad por la pena de la muerte de la Reverenda Madre Digby.</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Día 23: </w:t>
      </w:r>
      <w:r>
        <w:rPr>
          <w:rFonts w:cs="Times New Roman" w:ascii="Times New Roman" w:hAnsi="Times New Roman"/>
          <w:u w:val="single"/>
        </w:rPr>
        <w:t>San Luis Potosí</w:t>
      </w:r>
      <w:r>
        <w:rPr>
          <w:rFonts w:cs="Times New Roman" w:ascii="Times New Roman" w:hAnsi="Times New Roman"/>
        </w:rPr>
        <w:t xml:space="preserve">.- Mañana tranquila... hacia las 11, llegan a buscar a tres de nuestras medio-internas. Nos dicen que mil revolucionarios están en San Felipe, muy cerca de la ciudad, y no se sabe lo que pueda pasar. Poco después, un padre de familia viene a buscar a sus hijas; otros llegan en seguida. Se ve prudente enviar a mediodía a las hermanas Mayores con las pequeñas externas. Las otras se dispersarán pronto. No nos quedan sino 6 internas que no son de la ciudad. Además, las comunicaciones han sido interrumpidas. Hay que prever las eventualidades... se redobla la oración. Por la noche, la policía viene a tranquilizarnos; los revolucionarios han declarado que no tienen intención de atacar San Lui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25 de Mayo.- A las 8 p.m., la Reverenda Madre nos reúne a toda prisa. El Gobernador acaba de ser advertido que una delegación de las tropas que están en San Felipa va a llegar a San Luis en unas horas más, para hablar con él... Puede esperarse cualquier cosa. Se organiza una Hora Santa; cubrimos con colchones todas las ventanas que dan al exterior; cada una debe permanecer vestida y lista para responder a la menor señal. Hacia las 11 comienza el ruido en las calles. Pronto sabemos que se trata de aclamaciones para celebrar la llegada de los maderistas. Miles de manifestantes los acompañan hasta la casa del Gobernador, que los recibe con muchas atencion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4 de Mayo.- </w:t>
      </w:r>
      <w:r>
        <w:rPr>
          <w:rFonts w:cs="Times New Roman" w:ascii="Times New Roman" w:hAnsi="Times New Roman"/>
          <w:u w:val="single"/>
        </w:rPr>
        <w:t>México</w:t>
      </w:r>
      <w:r>
        <w:rPr>
          <w:rFonts w:cs="Times New Roman" w:ascii="Times New Roman" w:hAnsi="Times New Roman"/>
        </w:rPr>
        <w:t xml:space="preserve">: Efervescencia popular muy inquietante... Dos días después, el Presidente Porfirio Díaz envía su dimisión a las Cámaras y deja México para irse a Europa. La situación del país es muy grav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7 de Mayo.- </w:t>
      </w:r>
      <w:r>
        <w:rPr>
          <w:rFonts w:cs="Times New Roman" w:ascii="Times New Roman" w:hAnsi="Times New Roman"/>
          <w:u w:val="single"/>
        </w:rPr>
        <w:t>San Luis Potosí</w:t>
      </w:r>
      <w:r>
        <w:rPr>
          <w:rFonts w:cs="Times New Roman" w:ascii="Times New Roman" w:hAnsi="Times New Roman"/>
        </w:rPr>
        <w:t xml:space="preserve">: gracias a Dios no han forzado las prisiones, pero sí han roto vidrios del Palacio de Gobierno, la aduana, etc. Se habla de saqueo, pero este plan no se realiza. Nos advierten que estemos preparadas... Ponemos en lugar seguro los objetos de valor. Algunos amigos nos dicen que podemos estar tranquilas. Hacemos y distribuimos miles de escapularios y “detentes” del Sagrado Coraz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8 de Mayo.- </w:t>
      </w:r>
      <w:r>
        <w:rPr>
          <w:rFonts w:cs="Times New Roman" w:ascii="Times New Roman" w:hAnsi="Times New Roman"/>
          <w:u w:val="single"/>
        </w:rPr>
        <w:t>San Luis Potosí:</w:t>
      </w:r>
      <w:r>
        <w:rPr>
          <w:rFonts w:cs="Times New Roman" w:ascii="Times New Roman" w:hAnsi="Times New Roman"/>
        </w:rPr>
        <w:t xml:space="preserve"> El gobernador –siempre tan bueno con nosotras- ha sido obligado a renunciar. Se va a México con su familia. Se anuncia la entrada de las tropas federales para mañana. Nombran a un Gobernador provisional.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Julio:  Dado que la Reverenda Madre Lalande va a Roma para la elección de la nueva Superiora General, la comunidad de Monterrey es invitada a pasar las vacaciones en México, para que su superiora, la Reverenda Madre Choron, pueda responsabilizarse de las dos comunidades a la vez. Hay temores con respecto a la revolución, siempre pronta a estalla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gosto: El día 27 se recibe la noticia de la elección de la Reverenda Madre Stuart como nueva Superiora General de la Socieda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Octubre: Regresa la R.M. Vicaria a México, habiendo hecho escalas en Monterrey y en San Luis Potosí.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octubre, </w:t>
      </w:r>
      <w:r>
        <w:rPr>
          <w:rFonts w:cs="Times New Roman" w:ascii="Times New Roman" w:hAnsi="Times New Roman"/>
          <w:u w:val="single"/>
        </w:rPr>
        <w:t>San Luis Potosí</w:t>
      </w:r>
      <w:r>
        <w:rPr>
          <w:rFonts w:cs="Times New Roman" w:ascii="Times New Roman" w:hAnsi="Times New Roman"/>
        </w:rPr>
        <w:t xml:space="preserve">: Francisco I. Madero pasa el día en San Luis; es el día siguiente de su elección presidencial. Hay mucha agitación, pero sin desórden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9 de octubre: </w:t>
      </w:r>
      <w:r>
        <w:rPr>
          <w:rFonts w:cs="Times New Roman" w:ascii="Times New Roman" w:hAnsi="Times New Roman"/>
          <w:u w:val="single"/>
        </w:rPr>
        <w:t>Monterrey</w:t>
      </w:r>
      <w:r>
        <w:rPr>
          <w:rFonts w:cs="Times New Roman" w:ascii="Times New Roman" w:hAnsi="Times New Roman"/>
        </w:rPr>
        <w:t xml:space="preserve">: La llegada de Francisco I. Madero, Presidente electo, nos obliga a salir de la casa o, al menos, a llevarnos a las niñas. Esto se ve conveniente por las circunstancias excepcionales del país y por la presencia de seis miembros de la familia Madero en nuestro Pension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8 de noviembre: </w:t>
      </w:r>
      <w:r>
        <w:rPr>
          <w:rFonts w:cs="Times New Roman" w:ascii="Times New Roman" w:hAnsi="Times New Roman"/>
          <w:u w:val="single"/>
        </w:rPr>
        <w:t>Monterrey</w:t>
      </w:r>
      <w:r>
        <w:rPr>
          <w:rFonts w:cs="Times New Roman" w:ascii="Times New Roman" w:hAnsi="Times New Roman"/>
        </w:rPr>
        <w:t xml:space="preserve">: Se conoce la noticia del cambio de Monseñor Leopoldo Ruiz a la Arquidiócesis de Morelia. Su partida será muy costosa para la comunidad a la que siempre estuvo cercano. Antes de partir, bendice la primera piedra del nuevo edificio que se construirá en la Loma del Obisp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3 de diciembre.- </w:t>
      </w:r>
      <w:r>
        <w:rPr>
          <w:rFonts w:cs="Times New Roman" w:ascii="Times New Roman" w:hAnsi="Times New Roman"/>
          <w:u w:val="single"/>
        </w:rPr>
        <w:t>San Luis Potosí</w:t>
      </w:r>
      <w:r>
        <w:rPr>
          <w:rFonts w:cs="Times New Roman" w:ascii="Times New Roman" w:hAnsi="Times New Roman"/>
        </w:rPr>
        <w:t xml:space="preserve">: La R. M. Lalande y la Madre de la Gardière vienen a ver el terreno que propone el Obispo para construir un nuevo colegio, a fin de entregar el Carmen a los Carmelitas, a quienes ha llamado a San Lui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191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0 de Marzo – </w:t>
      </w:r>
      <w:r>
        <w:rPr>
          <w:rFonts w:cs="Times New Roman" w:ascii="Times New Roman" w:hAnsi="Times New Roman"/>
          <w:u w:val="single"/>
        </w:rPr>
        <w:t>San Luis Potosí</w:t>
      </w:r>
      <w:r>
        <w:rPr>
          <w:rFonts w:cs="Times New Roman" w:ascii="Times New Roman" w:hAnsi="Times New Roman"/>
        </w:rPr>
        <w:t>: El país está desolado por la Revolución que no sólo suscitan los zapatistas que reclaman el reparto de tierras para el pueblo y devastan las haciendas, sino por varios competidores a la presidencia, que forman otros tantos partido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Marzo- </w:t>
      </w:r>
      <w:r>
        <w:rPr>
          <w:rFonts w:cs="Times New Roman" w:ascii="Times New Roman" w:hAnsi="Times New Roman"/>
          <w:u w:val="single"/>
        </w:rPr>
        <w:t>Monterrey:</w:t>
      </w:r>
      <w:r>
        <w:rPr>
          <w:rFonts w:cs="Times New Roman" w:ascii="Times New Roman" w:hAnsi="Times New Roman"/>
        </w:rPr>
        <w:t xml:space="preserve"> La Revolución ha estallado en varias ciudades de Nuevo Leó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Marzo: </w:t>
      </w:r>
      <w:r>
        <w:rPr>
          <w:rFonts w:cs="Times New Roman" w:ascii="Times New Roman" w:hAnsi="Times New Roman"/>
          <w:u w:val="single"/>
        </w:rPr>
        <w:t>México:</w:t>
      </w:r>
      <w:r>
        <w:rPr>
          <w:rFonts w:cs="Times New Roman" w:ascii="Times New Roman" w:hAnsi="Times New Roman"/>
        </w:rPr>
        <w:t xml:space="preserve"> Desde hace algunos días, la imagen de Nuestra Señora de los Remedios ha estado en la Catedral, para recibir las súplicas de México que piden fin a la Revolución que ha desolado al país. La imagen pasa la noche en diferentes comunidades religiosas de la ciudad y esta noche la recibimos nosotr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 de Mayo- </w:t>
      </w:r>
      <w:r>
        <w:rPr>
          <w:rFonts w:cs="Times New Roman" w:ascii="Times New Roman" w:hAnsi="Times New Roman"/>
          <w:u w:val="single"/>
        </w:rPr>
        <w:t>Monterrey</w:t>
      </w:r>
      <w:r>
        <w:rPr>
          <w:rFonts w:cs="Times New Roman" w:ascii="Times New Roman" w:hAnsi="Times New Roman"/>
        </w:rPr>
        <w:t xml:space="preserve">. Monseñor Plancarte, nombrado Arzobispo de Linares hace su entrada en Monterrey. Las principales autoridades de la ciudad le hacen una respetuosa recepc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8 de Mayo. </w:t>
      </w:r>
      <w:r>
        <w:rPr>
          <w:rFonts w:cs="Times New Roman" w:ascii="Times New Roman" w:hAnsi="Times New Roman"/>
          <w:u w:val="single"/>
        </w:rPr>
        <w:t>San Luis Potosí</w:t>
      </w:r>
      <w:r>
        <w:rPr>
          <w:rFonts w:cs="Times New Roman" w:ascii="Times New Roman" w:hAnsi="Times New Roman"/>
        </w:rPr>
        <w:t xml:space="preserve">:  Vienen de México la Madre de la Gardière y el Arq. Gorozpe, a visitar el terreno. Pertenece a varios propietarios y hay que hacer un arreglo con cada uno de ellos. El terreno tiene una serie de edificios: una fábrica de hilados y tejidos, un rastro llamado “Matanza Juárez”, un establo que por un lado da a la calle Matanza Juárez y por otro, a un gran terreno de siembra, cuyo propietario ha cedido una parte. Del lado de este terreno, por la calle de Arista, se construirá la escuela gratuita; la matanza será reemplazada por los edificios del Pensionado; la fábrica de hilados será utilizada por la comunidad; la gran sala llegará a ser capilla. Se construirá un primer piso para las celdas y los dormitorios de la comunidad. Un terreno que sigue a la hilandería será el jardín de la comunidad. La mamá de una rscj se ofrece a pagar el terreno. </w:t>
      </w:r>
    </w:p>
    <w:p>
      <w:pPr>
        <w:pStyle w:val="TextBodyIndent"/>
        <w:spacing w:lineRule="auto" w:line="240"/>
        <w:ind w:hanging="0"/>
        <w:rPr/>
      </w:pPr>
      <w:r>
        <w:rPr>
          <w:rFonts w:cs="Times New Roman" w:ascii="Times New Roman" w:hAnsi="Times New Roman"/>
        </w:rPr>
        <w:t xml:space="preserve">Muy simpáticos son, en ese tiempo, los telegramas y mensajes enviados en algunas ocasiones a las casas. Revelan ingenio y prudencia. Por ejemplo éste de la Madre de la Gardière: “Buena llegada, pero sin zapatos”. Se refería a que no habían encontrado </w:t>
      </w:r>
      <w:r>
        <w:rPr>
          <w:rFonts w:cs="Times New Roman" w:ascii="Times New Roman" w:hAnsi="Times New Roman"/>
          <w:i/>
        </w:rPr>
        <w:t>zapatistas</w:t>
      </w:r>
      <w:r>
        <w:rPr>
          <w:rFonts w:cs="Times New Roman" w:ascii="Times New Roman" w:hAnsi="Times New Roman"/>
        </w:rPr>
        <w:t xml:space="preserve"> en el camin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Octubre: En todo el país solemnidades para reparar los ultrajes públicos hechos a la relig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9 de diciembre: En todas las iglesias del país se celebran misas a media noche, en unión con la que el Papa Pío X celebra en Roma por la paz y prosperidad de México.  Al día siguiente, hay comunión general de todos los niños mexicanos para implorar la paz de nuestro paí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6 de diciembre.- </w:t>
      </w:r>
      <w:r>
        <w:rPr>
          <w:rFonts w:cs="Times New Roman" w:ascii="Times New Roman" w:hAnsi="Times New Roman"/>
          <w:u w:val="single"/>
        </w:rPr>
        <w:t>San Luis Potosí</w:t>
      </w:r>
      <w:r>
        <w:rPr>
          <w:rFonts w:cs="Times New Roman" w:ascii="Times New Roman" w:hAnsi="Times New Roman"/>
        </w:rPr>
        <w:t xml:space="preserve">: Avisan a Nuestra Reverenda Madre, de parte del Señor obispo, que el Gobernador ha prohibido tocar las campanas de las Iglesias, exceptuando algunas campanas para la Mis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19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 de Enero.- </w:t>
      </w:r>
      <w:r>
        <w:rPr>
          <w:rFonts w:cs="Times New Roman" w:ascii="Times New Roman" w:hAnsi="Times New Roman"/>
          <w:u w:val="single"/>
        </w:rPr>
        <w:t>San Luis Potosí:</w:t>
      </w:r>
      <w:r>
        <w:rPr>
          <w:rFonts w:cs="Times New Roman" w:ascii="Times New Roman" w:hAnsi="Times New Roman"/>
        </w:rPr>
        <w:t xml:space="preserve">  El tema de  conversación sobresaliente es la prohibición de tocar las campanas... No se sabe lo que pasará. Las gentes del pueblo ven la prohibición como un atentado contra su f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 de Enero.- </w:t>
      </w:r>
      <w:r>
        <w:rPr>
          <w:rFonts w:cs="Times New Roman" w:ascii="Times New Roman" w:hAnsi="Times New Roman"/>
          <w:u w:val="single"/>
        </w:rPr>
        <w:t xml:space="preserve">San Luis Potosí: </w:t>
      </w:r>
      <w:r>
        <w:rPr>
          <w:rFonts w:cs="Times New Roman" w:ascii="Times New Roman" w:hAnsi="Times New Roman"/>
        </w:rPr>
        <w:t xml:space="preserve">Las campanas vuelven a tocar. Un triunfo debido a las mujeres del pueblo. Reunidas en gran número, tanto de la ciudad como de los alrededores, rodean el Palacio del Gobernador para exigirle que levante la prohibición. Se intenta dispersarlas, las amenazan... ellas replican “Hagan lo que quieran, estamos dispuestas a sufrir por nuestra fe”. Detienen a cinco, pero finalmente consiguen lo que pedían: con ligeras restricciones, podrán volver a sonar las campan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9 de Febrero.- </w:t>
      </w:r>
      <w:r>
        <w:rPr>
          <w:rFonts w:cs="Times New Roman" w:ascii="Times New Roman" w:hAnsi="Times New Roman"/>
          <w:u w:val="single"/>
        </w:rPr>
        <w:t>México</w:t>
      </w:r>
      <w:r>
        <w:rPr>
          <w:rFonts w:cs="Times New Roman" w:ascii="Times New Roman" w:hAnsi="Times New Roman"/>
        </w:rPr>
        <w:t xml:space="preserve">: a las 8 a.m. advierten por teléfono a Nuestra Reverenda madre que una revolución acaba de estallar en la ciudad. Un reglamente conducido por el General Mondragón ha ido a sacar de la prisión de Santiago al gral. Reyes, antiguo candidato a la presidencia. Este, a la cabeza de su reducida tropa, va a la prisión de Belén y libera sin dificultad al Gral. Félix Díaz, detenido dos meses antes en una insurrección en Veracruz. Por su lado, el Presidente, advertido de lo que está pasando, se dirige al Palacio Nacional y, en el momento en que llegan los dos jefes rebeldes, comienza el combate. El Gral. Reyes muere inmediatamente. El Gral. Díaz toma posesión de la Ciudadela. Hay 300 muertos y 800 heridos. Hacia las 11 escuchamos los fusiles muy cerca de nosotras; a las 5 hay cañonazos. Todo el día nos hablan por teléfono... el pánico comienza. Muchos papás vienen a buscar a sus hijas. Las niñas que se quedan, están llenas de confianza en el Corazón de Jesús. El capellán, cuya casa no está segura, acepta la invitación de Nuestra Reverenda Madre y viene a instalarse aquí con sus cuatro hermanas y una sirvienta. Aseguramos puertas y ventanas. Varios sirvientes duermen en la parte baja de la casa, para estar listos ante cualquier alert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0 de Febrero.- </w:t>
      </w:r>
      <w:r>
        <w:rPr>
          <w:rFonts w:cs="Times New Roman" w:ascii="Times New Roman" w:hAnsi="Times New Roman"/>
          <w:u w:val="single"/>
        </w:rPr>
        <w:t>México</w:t>
      </w:r>
      <w:r>
        <w:rPr>
          <w:rFonts w:cs="Times New Roman" w:ascii="Times New Roman" w:hAnsi="Times New Roman"/>
        </w:rPr>
        <w:t xml:space="preserve">: Las porteras no dejan los teléfonos. Nuestros amigos piden noticias,  ofrecen sus casas. Los padres de las externas preguntan si habrá clases, si las niñas no perderán sus calificaciones... Se sabe que el ataque de la fortaleza comenzará cuando el Presidente Madero regrese. (Ayer por la tarde se fue a Cuernavaca) Es imposible saber la verdad de las noticias, pues sólo aparece el periódico </w:t>
      </w:r>
      <w:r>
        <w:rPr>
          <w:rFonts w:cs="Times New Roman" w:ascii="Times New Roman" w:hAnsi="Times New Roman"/>
          <w:i/>
        </w:rPr>
        <w:t>El Imparcial</w:t>
      </w:r>
      <w:r>
        <w:rPr>
          <w:rFonts w:cs="Times New Roman" w:ascii="Times New Roman" w:hAnsi="Times New Roman"/>
        </w:rPr>
        <w:t xml:space="preserve">, que es el órgano del Gobierno. Por la tarde se escuchan cañonazos, pero por poco tiempo.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Algunos vecinos, atemorizados, nos suplican que pongamos una bandera extranjera en nuestra casa. Las Reparadoras han puesto una bandera francesa; los jesuitas, la de la Cruz Roja; Nuestra Reverenda Madre ha decidido poner la bandera inglesa, en la que ha prendido nuestro escapulario del Sagrado Coraz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1 de Febrero.- </w:t>
      </w:r>
      <w:r>
        <w:rPr>
          <w:rFonts w:cs="Times New Roman" w:ascii="Times New Roman" w:hAnsi="Times New Roman"/>
          <w:u w:val="single"/>
        </w:rPr>
        <w:t>México</w:t>
      </w:r>
      <w:r>
        <w:rPr>
          <w:rFonts w:cs="Times New Roman" w:ascii="Times New Roman" w:hAnsi="Times New Roman"/>
        </w:rPr>
        <w:t xml:space="preserve">: No llegan las externas. La calle está vigilada por soldados armados. A las 10:20 comienza el ruido de los cañones y de otras armas. La comunidad va a la capilla a rezar. Las niñas rezan también en la sala de estudio. A mediodía, la comunidad se instala en el refectorio del externado que está más al abrigo de las balas... Las noticias más alarmantes llegan por teléfono. A medida que avanzan las tropas del Gobierno, son barridas por los cañonazos de la Ciudadela. Gran número de muertos. Por la noche, después de las 8, comienza a hacerse silenci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Febrero: </w:t>
      </w:r>
      <w:r>
        <w:rPr>
          <w:rFonts w:cs="Times New Roman" w:ascii="Times New Roman" w:hAnsi="Times New Roman"/>
          <w:u w:val="single"/>
        </w:rPr>
        <w:t>México</w:t>
      </w:r>
      <w:r>
        <w:rPr>
          <w:rFonts w:cs="Times New Roman" w:ascii="Times New Roman" w:hAnsi="Times New Roman"/>
        </w:rPr>
        <w:t xml:space="preserve">: Vuelve a comenzar el combate a las 6:30 a.m. Llegan muchos pobres a la portería a pedir alimentos. Los dos teléfonos nos dan noticias desoladoras. Las familias amigas piden oraciones. Muchas se han visto obligadas a dejar sus casas, sea por estar demasiado expuestas o por haber sido destruidas o seriamente dañadas. Comienza a sentirse el hambre en la ciudad. Pronto cortan las líneas telefónicas. No oímos sino la voz del cañón. A las 6:30 p.m. no oímos nada más. Los proveedores nos traen pan, carne y leche. Nada nos falta, pero nuestras 45 niñas han disminuido su ración para estar seguras de que las  Madres tendrán con qué alimentars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3 de Febrero.- </w:t>
      </w:r>
      <w:r>
        <w:rPr>
          <w:rFonts w:cs="Times New Roman" w:ascii="Times New Roman" w:hAnsi="Times New Roman"/>
          <w:u w:val="single"/>
        </w:rPr>
        <w:t>México</w:t>
      </w:r>
      <w:r>
        <w:rPr>
          <w:rFonts w:cs="Times New Roman" w:ascii="Times New Roman" w:hAnsi="Times New Roman"/>
        </w:rPr>
        <w:t>: La situación es la misma. En la tarde, el cañón ruge. Tiran desde un lugar situado a un kilómetro y medio de nosotros. Enviamos centenares de escapularios y medallas a los hospitales, donde las piden los pobres heridos. La destrucción de la ciudad es grande. La puerta “Mariana” del Palacio Nacional ha sido llevada por una bomba. Algunas iglesias en ruin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4 de Febrero.- </w:t>
      </w:r>
      <w:r>
        <w:rPr>
          <w:rFonts w:cs="Times New Roman" w:ascii="Times New Roman" w:hAnsi="Times New Roman"/>
          <w:u w:val="single"/>
        </w:rPr>
        <w:t>México</w:t>
      </w:r>
      <w:r>
        <w:rPr>
          <w:rFonts w:cs="Times New Roman" w:ascii="Times New Roman" w:hAnsi="Times New Roman"/>
        </w:rPr>
        <w:t xml:space="preserve">: Nos despiertan los cañonazos a las 2 a.m. Algunas personas piden refugio en nuestra casa. Por la noche nos anuncian que el Presidente ha decidido renunciar. Renace la esperanza de la paz. Sin embargo a las 10:30 p.m. escuchamos el ruido de un nuevo combat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Febrero.- </w:t>
      </w:r>
      <w:r>
        <w:rPr>
          <w:rFonts w:cs="Times New Roman" w:ascii="Times New Roman" w:hAnsi="Times New Roman"/>
          <w:u w:val="single"/>
        </w:rPr>
        <w:t>México</w:t>
      </w:r>
      <w:r>
        <w:rPr>
          <w:rFonts w:cs="Times New Roman" w:ascii="Times New Roman" w:hAnsi="Times New Roman"/>
        </w:rPr>
        <w:t xml:space="preserve">: A las 3:30 a.m. se renueva el ruido horrible de los cañonazos. Nos preguntamos qué edificios podrán resistir a semejante bombardeo. Por la mañana nos enteramos de la causa del recrudecimiento de la lucha: las negociaciones de paz han fracasado y los dos adversarios han declarado que llegarán hasta el final.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Febrero.- </w:t>
      </w:r>
      <w:r>
        <w:rPr>
          <w:rFonts w:cs="Times New Roman" w:ascii="Times New Roman" w:hAnsi="Times New Roman"/>
          <w:u w:val="single"/>
        </w:rPr>
        <w:t>México</w:t>
      </w:r>
      <w:r>
        <w:rPr>
          <w:rFonts w:cs="Times New Roman" w:ascii="Times New Roman" w:hAnsi="Times New Roman"/>
        </w:rPr>
        <w:t xml:space="preserve">: Nos dan algunas noticias tranquilizantes. Pero luego nos aseguran que se trata de un armisticio y que al combate seguirá después con más violencia. Hay combates durante el día. Los habitantes de la ciudad hacen provisiones o emigran a poblaciones vecinas. Algunos padres vienen a recoger a sus hijas. Instalamos las camas de las 32 niñas que nos quedan, en la sala de recepción, para que estén más seguras por la noch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u w:val="single"/>
        </w:rPr>
        <w:t xml:space="preserve">San Luis Potosí: </w:t>
      </w:r>
      <w:r>
        <w:rPr>
          <w:rFonts w:cs="Times New Roman" w:ascii="Times New Roman" w:hAnsi="Times New Roman"/>
        </w:rPr>
        <w:t xml:space="preserve"> ¡Sigue la guerra civil en México! Nosotras, sin noticias de nuestras Madres..</w:t>
      </w:r>
    </w:p>
    <w:p>
      <w:pPr>
        <w:pStyle w:val="TextBodyIndent"/>
        <w:spacing w:lineRule="auto" w:line="240"/>
        <w:ind w:hanging="0"/>
        <w:rPr>
          <w:rFonts w:ascii="Times New Roman" w:hAnsi="Times New Roman" w:cs="Times New Roman"/>
        </w:rPr>
      </w:pPr>
      <w:r>
        <w:rPr>
          <w:rFonts w:cs="Times New Roman" w:ascii="Times New Roman" w:hAnsi="Times New Roman"/>
        </w:rPr>
        <w:t>.</w:t>
      </w:r>
    </w:p>
    <w:p>
      <w:pPr>
        <w:pStyle w:val="TextBodyIndent"/>
        <w:spacing w:lineRule="auto" w:line="240"/>
        <w:ind w:hanging="0"/>
        <w:rPr/>
      </w:pPr>
      <w:r>
        <w:rPr>
          <w:rFonts w:cs="Times New Roman" w:ascii="Times New Roman" w:hAnsi="Times New Roman"/>
        </w:rPr>
        <w:t xml:space="preserve">17 de Febrero.- </w:t>
      </w:r>
      <w:r>
        <w:rPr>
          <w:rFonts w:cs="Times New Roman" w:ascii="Times New Roman" w:hAnsi="Times New Roman"/>
          <w:u w:val="single"/>
        </w:rPr>
        <w:t>México</w:t>
      </w:r>
      <w:r>
        <w:rPr>
          <w:rFonts w:cs="Times New Roman" w:ascii="Times New Roman" w:hAnsi="Times New Roman"/>
        </w:rPr>
        <w:t xml:space="preserve">: Se recrudece el combate entre las 6 y las 8 a.m. Las tropas del Gral. Blanquet acampan muy cerca de nosotras. Después de algunas horas de relativa calma, la lucha se hace más violenta. Una familia amiga nos suplica que dejemos la casa a causa  de los siniestros rumores que corren por la ciudad. Pero la Reverenda Madre no ve conveniente hacerlo así. Se siguen mandando escapularios del Sagrado Corazón a los soldados de ambos bandos, pues muchos los solicita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8 de Febrero.- </w:t>
      </w:r>
      <w:r>
        <w:rPr>
          <w:rFonts w:cs="Times New Roman" w:ascii="Times New Roman" w:hAnsi="Times New Roman"/>
          <w:u w:val="single"/>
        </w:rPr>
        <w:t>México</w:t>
      </w:r>
      <w:r>
        <w:rPr>
          <w:rFonts w:cs="Times New Roman" w:ascii="Times New Roman" w:hAnsi="Times New Roman"/>
        </w:rPr>
        <w:t xml:space="preserve">: Pocos disparos en la mañana. Aumentan por la tarde. Poco a poco nos llegan noticias sorprendentes, que son confirmadas por la noche: Madero y sus Ministros están como prisioneros en el Palacio Nacional, mientras que los Grales. Huerta y Blanquet son dueños de la situación. Las campanas que anuncian la paz, no dejan lugar a dudas. </w:t>
      </w:r>
    </w:p>
    <w:p>
      <w:pPr>
        <w:pStyle w:val="TextBodyIndent"/>
        <w:spacing w:lineRule="auto" w:line="240"/>
        <w:ind w:hanging="0"/>
        <w:rPr/>
      </w:pPr>
      <w:r>
        <w:rPr>
          <w:rFonts w:cs="Times New Roman" w:ascii="Times New Roman" w:hAnsi="Times New Roman"/>
        </w:rPr>
        <w:t xml:space="preserve">19 de Febrero.- </w:t>
      </w:r>
      <w:r>
        <w:rPr>
          <w:rFonts w:cs="Times New Roman" w:ascii="Times New Roman" w:hAnsi="Times New Roman"/>
          <w:u w:val="single"/>
        </w:rPr>
        <w:t>México</w:t>
      </w:r>
      <w:r>
        <w:rPr>
          <w:rFonts w:cs="Times New Roman" w:ascii="Times New Roman" w:hAnsi="Times New Roman"/>
        </w:rPr>
        <w:t xml:space="preserve">: Esta mañana aparecen los diarios; la vida renace. Las tropas que han acampado en nuestra calle son objeto de la solicitud de la Reverenda Madre. Los soldados reciben pan, café, escapularios. A los oficiales les sirven en el salón, en donde el Padre Capellán les hace los honores. El cañón guarda silencio. Afuera todo se calma. Las Cámaras se reúnen hoy para la elección de Presidente provisional.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3 de Febrero.- </w:t>
      </w:r>
      <w:r>
        <w:rPr>
          <w:rFonts w:cs="Times New Roman" w:ascii="Times New Roman" w:hAnsi="Times New Roman"/>
          <w:u w:val="single"/>
        </w:rPr>
        <w:t>México</w:t>
      </w:r>
      <w:r>
        <w:rPr>
          <w:rFonts w:cs="Times New Roman" w:ascii="Times New Roman" w:hAnsi="Times New Roman"/>
        </w:rPr>
        <w:t>: Nos enteramos de la muerte trágica del Presidente Madero y del Vicepresidente Pino Suárez, ocurrida en una tentativa realizada para liberarlos.</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0"/>
        <w:rPr/>
      </w:pPr>
      <w:r>
        <w:rPr>
          <w:rFonts w:cs="Times New Roman" w:ascii="Times New Roman" w:hAnsi="Times New Roman"/>
          <w:u w:val="single"/>
        </w:rPr>
        <w:t>San Luis Potosí</w:t>
      </w:r>
      <w:r>
        <w:rPr>
          <w:rFonts w:cs="Times New Roman" w:ascii="Times New Roman" w:hAnsi="Times New Roman"/>
        </w:rPr>
        <w:t xml:space="preserve">: Noticias alarmantes. Inquietud por nuestras Madres de México. Nos es imposible hacerles llegar ningún mensaje, pues las comunicaciones están interrumpidas. Luego vamos sabiendo las cosas: Madero asesinado, Félix Díaz vencedor, el General Huerta presidente provisional...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4 de Febrero.- </w:t>
      </w:r>
      <w:r>
        <w:rPr>
          <w:rFonts w:cs="Times New Roman" w:ascii="Times New Roman" w:hAnsi="Times New Roman"/>
          <w:u w:val="single"/>
        </w:rPr>
        <w:t>México</w:t>
      </w:r>
      <w:r>
        <w:rPr>
          <w:rFonts w:cs="Times New Roman" w:ascii="Times New Roman" w:hAnsi="Times New Roman"/>
        </w:rPr>
        <w:t xml:space="preserve">: Las externas comienzan a llegar. Tenemos 103 el día de hoy. Varias internas han reaparecido tambié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9 de Marzo.- </w:t>
      </w:r>
      <w:r>
        <w:rPr>
          <w:rFonts w:cs="Times New Roman" w:ascii="Times New Roman" w:hAnsi="Times New Roman"/>
          <w:u w:val="single"/>
        </w:rPr>
        <w:t>México</w:t>
      </w:r>
      <w:r>
        <w:rPr>
          <w:rFonts w:cs="Times New Roman" w:ascii="Times New Roman" w:hAnsi="Times New Roman"/>
        </w:rPr>
        <w:t xml:space="preserve">: Gran Peregrinación a la Basílica de Guadalupe para agradecer a la Virgen su protección durante la Revolución. Nos unimos en la oración de los 6000 peregrin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3 de Marzo.- </w:t>
      </w:r>
      <w:r>
        <w:rPr>
          <w:rFonts w:cs="Times New Roman" w:ascii="Times New Roman" w:hAnsi="Times New Roman"/>
          <w:u w:val="single"/>
        </w:rPr>
        <w:t>San Luis Potosí</w:t>
      </w:r>
      <w:r>
        <w:rPr>
          <w:rFonts w:cs="Times New Roman" w:ascii="Times New Roman" w:hAnsi="Times New Roman"/>
        </w:rPr>
        <w:t xml:space="preserve">: En las primeras horas del día han detenido al Gobernador de San Luis por orden del Presidente Huerta, en una casa de juego, situada frente al Carmen. Se había descubierto un complot: el Gobernador quería levantar una insurrección había acumulado dinero, armas, dinamita... Había llamado a algunos bandidos del vecindario, prometiéndoles como recompensa, el permiso de saquear la ciuda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9 de Marzo.- </w:t>
      </w:r>
      <w:r>
        <w:rPr>
          <w:rFonts w:cs="Times New Roman" w:ascii="Times New Roman" w:hAnsi="Times New Roman"/>
          <w:u w:val="single"/>
        </w:rPr>
        <w:t>Monterrey</w:t>
      </w:r>
      <w:r>
        <w:rPr>
          <w:rFonts w:cs="Times New Roman" w:ascii="Times New Roman" w:hAnsi="Times New Roman"/>
        </w:rPr>
        <w:t xml:space="preserve">: Circulan noticias alarmantes y la seguridad de varias familias está seriamente comprometid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0 de Mayo.- </w:t>
      </w:r>
      <w:r>
        <w:rPr>
          <w:rFonts w:cs="Times New Roman" w:ascii="Times New Roman" w:hAnsi="Times New Roman"/>
          <w:u w:val="single"/>
        </w:rPr>
        <w:t>Monterrey</w:t>
      </w:r>
      <w:r>
        <w:rPr>
          <w:rFonts w:cs="Times New Roman" w:ascii="Times New Roman" w:hAnsi="Times New Roman"/>
        </w:rPr>
        <w:t xml:space="preserve">: El porvenir se ve cada vez más negro y el presente está cada vez más lleno de tristeza. Estamos sin comunicación con Europa y, desde hace semanas, con Méxic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Fines de Junio.- </w:t>
      </w:r>
      <w:r>
        <w:rPr>
          <w:rFonts w:cs="Times New Roman" w:ascii="Times New Roman" w:hAnsi="Times New Roman"/>
          <w:u w:val="single"/>
        </w:rPr>
        <w:t>Monterrey</w:t>
      </w:r>
      <w:r>
        <w:rPr>
          <w:rFonts w:cs="Times New Roman" w:ascii="Times New Roman" w:hAnsi="Times New Roman"/>
        </w:rPr>
        <w:t xml:space="preserve">: Comienza a prepararse la mudanza a la casa de La Lom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 de julio.- </w:t>
      </w:r>
      <w:r>
        <w:rPr>
          <w:rFonts w:cs="Times New Roman" w:ascii="Times New Roman" w:hAnsi="Times New Roman"/>
          <w:u w:val="single"/>
        </w:rPr>
        <w:t>Monterrey</w:t>
      </w:r>
      <w:r>
        <w:rPr>
          <w:rFonts w:cs="Times New Roman" w:ascii="Times New Roman" w:hAnsi="Times New Roman"/>
        </w:rPr>
        <w:t xml:space="preserve">: Salida definitiva hacia la casa nuev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5 de octubre.- </w:t>
      </w:r>
      <w:r>
        <w:rPr>
          <w:rFonts w:cs="Times New Roman" w:ascii="Times New Roman" w:hAnsi="Times New Roman"/>
          <w:u w:val="single"/>
        </w:rPr>
        <w:t>México</w:t>
      </w:r>
      <w:r>
        <w:rPr>
          <w:rFonts w:cs="Times New Roman" w:ascii="Times New Roman" w:hAnsi="Times New Roman"/>
        </w:rPr>
        <w:t xml:space="preserve">: Visita del Obispo de Cuernavaca. Nos habla de las tristezas en su diócesis, ocupada por los zapatistas y cuyos habitantes mueren de hambre y miseria. Los hombres han sido enrolados en la armada y sólo quedan los ancianos, las mujeres y los niñ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 de octubre.- </w:t>
      </w:r>
      <w:r>
        <w:rPr>
          <w:rFonts w:cs="Times New Roman" w:ascii="Times New Roman" w:hAnsi="Times New Roman"/>
          <w:u w:val="single"/>
        </w:rPr>
        <w:t>Monterrey</w:t>
      </w:r>
      <w:r>
        <w:rPr>
          <w:rFonts w:cs="Times New Roman" w:ascii="Times New Roman" w:hAnsi="Times New Roman"/>
        </w:rPr>
        <w:t xml:space="preserve">: Seis de los principales jefes de un complot que pretendía entregar sin combate nuestra ciudad a los rebeldes, son apresados y enviados a México para su juici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1 de Octubre.- </w:t>
      </w:r>
      <w:r>
        <w:rPr>
          <w:rFonts w:cs="Times New Roman" w:ascii="Times New Roman" w:hAnsi="Times New Roman"/>
          <w:u w:val="single"/>
        </w:rPr>
        <w:t>Monterrey</w:t>
      </w:r>
      <w:r>
        <w:rPr>
          <w:rFonts w:cs="Times New Roman" w:ascii="Times New Roman" w:hAnsi="Times New Roman"/>
        </w:rPr>
        <w:t xml:space="preserve">: Las externas llegan hablando de que los carrancistas van a tomar la ciudad... Algunas familias se llevan a sus hij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 de Octubre.- </w:t>
      </w:r>
      <w:r>
        <w:rPr>
          <w:rFonts w:cs="Times New Roman" w:ascii="Times New Roman" w:hAnsi="Times New Roman"/>
          <w:u w:val="single"/>
        </w:rPr>
        <w:t>Monterrey</w:t>
      </w:r>
      <w:r>
        <w:rPr>
          <w:rFonts w:cs="Times New Roman" w:ascii="Times New Roman" w:hAnsi="Times New Roman"/>
        </w:rPr>
        <w:t xml:space="preserve">: Nos informan que los revolucionarios avanzan sobre nosotros; que las tropas irregulares vencidas en Topo Chico, se retiran... Cada hora del día es más lúgubre. Las clases continúan, pero por la noche la Mayoría de las familias recoge a sus hijas.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En esos días, dos religiosas tienen que ir de México a Monterrey. A causa de los peligros del viaje y del corte de comunicaciones en algunos lugares, van de México a Veracruz; de allí, en barco a Tampico; de Tampico hacia Monterrey.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3 de Octubre.- </w:t>
      </w:r>
      <w:r>
        <w:rPr>
          <w:rFonts w:cs="Times New Roman" w:ascii="Times New Roman" w:hAnsi="Times New Roman"/>
          <w:u w:val="single"/>
        </w:rPr>
        <w:t>Monterrey</w:t>
      </w:r>
      <w:r>
        <w:rPr>
          <w:rFonts w:cs="Times New Roman" w:ascii="Times New Roman" w:hAnsi="Times New Roman"/>
        </w:rPr>
        <w:t xml:space="preserve">: Desde las 8 a.m. se escuchan los cañonazos. El combate dura 36 horas. Llegan 5,000 carrancistas para tomar la ciudad y hacer de ella la Capital de su nueva República.  Monterrey está defendido solamente por 800 hombres de la Armada Federal y 150 de la Defensa Social, formada por señoras de la ciudad y empleados del comercio. Los carrancistas se adueñan de muchos edificios, rodean la ciudad. Otros rebeldes se unen a ellos, disparando desde lo alto de las casas, contra los federales, que esperaban refuerzos de México y de Saltillo, que no llegaban... NO oíamos sino la voz de los cañones y veíamos en la noche el resplandor de inmensos incendios. Estábamos muy angustiadas y hundidas en la oración. La Reverenda Madre distribuyó escapularios del  Sagrado Corazón a los soldados del pequeños fuerte del Obispado. La lucha llegó hasta el Obispado. Por la noche tuvimos una hora santa. Luego supimos que mujeres a caballo atravesaban la ciudad sembrando la muerte a su paso y que dos de ellas, con una bomba en la mano, querían hacer saltar la puerta del Santuario de Nuestra Señora del Roble, pero las detuvieron los federales. Finalmente llegaron los refuerzos y los federales triunfaron sobre los rebeld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9 de Noviembre.- </w:t>
      </w:r>
      <w:r>
        <w:rPr>
          <w:rFonts w:cs="Times New Roman" w:ascii="Times New Roman" w:hAnsi="Times New Roman"/>
          <w:u w:val="single"/>
        </w:rPr>
        <w:t>San Luis Potosí</w:t>
      </w:r>
      <w:r>
        <w:rPr>
          <w:rFonts w:cs="Times New Roman" w:ascii="Times New Roman" w:hAnsi="Times New Roman"/>
        </w:rPr>
        <w:t xml:space="preserve">: ¡Por fin tenemos noticias detalladas de nuestras Madres de Monterrey! Del 22 al 26 los carrancistas habían invadido la ciuda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Diciembre.- </w:t>
      </w:r>
      <w:r>
        <w:rPr>
          <w:rFonts w:cs="Times New Roman" w:ascii="Times New Roman" w:hAnsi="Times New Roman"/>
          <w:u w:val="single"/>
        </w:rPr>
        <w:t>Monterrey</w:t>
      </w:r>
      <w:r>
        <w:rPr>
          <w:rFonts w:cs="Times New Roman" w:ascii="Times New Roman" w:hAnsi="Times New Roman"/>
        </w:rPr>
        <w:t xml:space="preserve">: Muchas familias se van a los Estados Unidos. Varias niñas nos dejan para salvar su fortuna y quizá también su vida. </w:t>
      </w:r>
    </w:p>
    <w:p>
      <w:pPr>
        <w:pStyle w:val="TextBodyIndent"/>
        <w:spacing w:lineRule="auto" w:line="240"/>
        <w:ind w:hanging="0"/>
        <w:rPr/>
      </w:pPr>
      <w:r>
        <w:rPr>
          <w:rFonts w:cs="Times New Roman" w:ascii="Times New Roman" w:hAnsi="Times New Roman"/>
        </w:rPr>
        <w:t xml:space="preserve">2 de Diciembre.- </w:t>
      </w:r>
      <w:r>
        <w:rPr>
          <w:rFonts w:cs="Times New Roman" w:ascii="Times New Roman" w:hAnsi="Times New Roman"/>
          <w:u w:val="single"/>
        </w:rPr>
        <w:t>Monterrey</w:t>
      </w:r>
      <w:r>
        <w:rPr>
          <w:rFonts w:cs="Times New Roman" w:ascii="Times New Roman" w:hAnsi="Times New Roman"/>
        </w:rPr>
        <w:t xml:space="preserve">: Sabemos que el enemigo se acerca... Está en Linares. </w:t>
      </w:r>
    </w:p>
    <w:p>
      <w:pPr>
        <w:pStyle w:val="TextBodyIndent"/>
        <w:spacing w:lineRule="auto" w:line="240"/>
        <w:ind w:hanging="0"/>
        <w:rPr/>
      </w:pPr>
      <w:r>
        <w:rPr>
          <w:rFonts w:cs="Times New Roman" w:ascii="Times New Roman" w:hAnsi="Times New Roman"/>
        </w:rPr>
        <w:t xml:space="preserve">24 de Diciembre.- </w:t>
      </w:r>
      <w:r>
        <w:rPr>
          <w:rFonts w:cs="Times New Roman" w:ascii="Times New Roman" w:hAnsi="Times New Roman"/>
          <w:u w:val="single"/>
        </w:rPr>
        <w:t>Monterrey</w:t>
      </w:r>
      <w:r>
        <w:rPr>
          <w:rFonts w:cs="Times New Roman" w:ascii="Times New Roman" w:hAnsi="Times New Roman"/>
        </w:rPr>
        <w:t xml:space="preserve">: Las comunicaciones con México están cortad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1 de Diciembre.- </w:t>
      </w:r>
      <w:r>
        <w:rPr>
          <w:rFonts w:cs="Times New Roman" w:ascii="Times New Roman" w:hAnsi="Times New Roman"/>
          <w:u w:val="single"/>
        </w:rPr>
        <w:t>San Luis Potosí</w:t>
      </w:r>
      <w:r>
        <w:rPr>
          <w:rFonts w:cs="Times New Roman" w:ascii="Times New Roman" w:hAnsi="Times New Roman"/>
        </w:rPr>
        <w:t xml:space="preserve">: El señor Obispo avisa a la R.M. que los rebeldes están muy cerca de la ciudad y que se prepara un combate para las 3 ó las 6 de la tarde. Tomamos precauciones. Redoblamos oración. Se instala un taller para confeccionar escapularios y detentes para los soldados. Monseñor deja el obispado, sin indicar el lugar de su refugio. Hacia las 8:30 se oye un cañonazo... hacia media noche hay disparos. Es todo lo que nos lleg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sí termina el año de 1913... No tenemos datos concretos de la casa de Guadalajara, porque los diarios fueron quemados en un momento en que la prudencia lo hizo necesario. En Guanajuato, en ese año se sabe nada más que la casa de la Presa de la Olla empezó a sufrir visitas domiciliarias imprevistas. Los inspectores hicieron el inventario de las cosas de la casa y se adueñaron de algunas de ellas. Constantes amenazas pesaban sobre las Religiosas por violar las leyes de Reform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de 19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Enero.- </w:t>
      </w:r>
      <w:r>
        <w:rPr>
          <w:rFonts w:cs="Times New Roman" w:ascii="Times New Roman" w:hAnsi="Times New Roman"/>
          <w:u w:val="single"/>
        </w:rPr>
        <w:t>San Luis Potosí</w:t>
      </w:r>
      <w:r>
        <w:rPr>
          <w:rFonts w:cs="Times New Roman" w:ascii="Times New Roman" w:hAnsi="Times New Roman"/>
        </w:rPr>
        <w:t xml:space="preserve">: Varias familias juzgan prudente dejar la ciudad para  ir a México, o a Veracruz y Tampico, de donde será fácil salir del país en caso de peligr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6 de Enero.- Todas las casas se unen a las solemnes ceremonias de entronización del Sagrado Corazón en todos los templos del paí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firstLine="708"/>
        <w:rPr/>
      </w:pPr>
      <w:r>
        <w:rPr>
          <w:rFonts w:cs="Times New Roman" w:ascii="Times New Roman" w:hAnsi="Times New Roman"/>
        </w:rPr>
        <w:t xml:space="preserve">En </w:t>
      </w:r>
      <w:r>
        <w:rPr>
          <w:rFonts w:cs="Times New Roman" w:ascii="Times New Roman" w:hAnsi="Times New Roman"/>
          <w:u w:val="single"/>
        </w:rPr>
        <w:t>Guadalajara</w:t>
      </w:r>
      <w:r>
        <w:rPr>
          <w:rFonts w:cs="Times New Roman" w:ascii="Times New Roman" w:hAnsi="Times New Roman"/>
        </w:rPr>
        <w:t xml:space="preserve"> sucedieron de tal manera los acontecimientos de ese día, que unos meses después traerían como consecuencia el cierre de nuestra casa y colegio. Monseñor Orozco y Jiménez, Arzobispo de la diócesis, hizo la entronización con toda solemnidad y organizó para el domingo siguiente, una gran manifestación. Acudirían de la ciudad y de sus alrededores, el Mayor número posible de personas, para testimoniar su adhesión a la fe católica. Sería una manifestación silenciosa. En un principio, el Gobernador autorizó este acto; pero temeroso, y quizá presionado, retiró el permiso cuando estaba todo a punto de comenzar.. Entonces se cambiaron los papeles: en el plan original, los hombres recorrerían las calles, mientras las mujeres formarían una valla a su paso. Pero, ante la negativa del Gobernador para autorizar la manifestación, algunas de nuestras Antiguas Alumnas e Hijas de María, tomaron la iniciativa y recorrieron las calles, seguidas de innumerables jóvenes y mujeres del pueblo. Llegaron al Arzobispado en busca de Monseñor Orozco y Jiménez y de allí a la Catedral, entonando himnos en honor de Cristo Rey. “El colegio del Sagrado Corazón pagará este día”, dijeron los enemigos de la Iglesia. Muy pronto lo cumplirí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Indent"/>
        <w:spacing w:lineRule="auto" w:line="240"/>
        <w:ind w:firstLine="708"/>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1 de Enero.- </w:t>
      </w:r>
      <w:r>
        <w:rPr>
          <w:rFonts w:cs="Times New Roman" w:ascii="Times New Roman" w:hAnsi="Times New Roman"/>
          <w:u w:val="single"/>
        </w:rPr>
        <w:t>México</w:t>
      </w:r>
      <w:r>
        <w:rPr>
          <w:rFonts w:cs="Times New Roman" w:ascii="Times New Roman" w:hAnsi="Times New Roman"/>
        </w:rPr>
        <w:t xml:space="preserve">: Nos unimos de corazón a una magnífica manifestación católica en honor de Cristo Rey.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Marzo.- </w:t>
      </w:r>
      <w:r>
        <w:rPr>
          <w:rFonts w:cs="Times New Roman" w:ascii="Times New Roman" w:hAnsi="Times New Roman"/>
          <w:u w:val="single"/>
        </w:rPr>
        <w:t>Monterrey</w:t>
      </w:r>
      <w:r>
        <w:rPr>
          <w:rFonts w:cs="Times New Roman" w:ascii="Times New Roman" w:hAnsi="Times New Roman"/>
        </w:rPr>
        <w:t>: La paz está muy lejos de haberse restablecido en nuestro norte.</w:t>
      </w:r>
    </w:p>
    <w:p>
      <w:pPr>
        <w:pStyle w:val="TextBodyIndent"/>
        <w:spacing w:lineRule="auto" w:line="240"/>
        <w:ind w:hanging="0"/>
        <w:rPr/>
      </w:pPr>
      <w:r>
        <w:rPr>
          <w:rFonts w:cs="Times New Roman" w:ascii="Times New Roman" w:hAnsi="Times New Roman"/>
        </w:rPr>
        <w:t xml:space="preserve">23 de Marzo.- </w:t>
      </w:r>
      <w:r>
        <w:rPr>
          <w:rFonts w:cs="Times New Roman" w:ascii="Times New Roman" w:hAnsi="Times New Roman"/>
          <w:u w:val="single"/>
        </w:rPr>
        <w:t>Monterrey</w:t>
      </w:r>
      <w:r>
        <w:rPr>
          <w:rFonts w:cs="Times New Roman" w:ascii="Times New Roman" w:hAnsi="Times New Roman"/>
        </w:rPr>
        <w:t xml:space="preserve">: Nuestra Reverenda Madre Vicaria, a quien esperábamos, no puede venir por el peligro que representan los caminos llenos de rebeld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6 de Marzo,- </w:t>
      </w:r>
      <w:r>
        <w:rPr>
          <w:rFonts w:cs="Times New Roman" w:ascii="Times New Roman" w:hAnsi="Times New Roman"/>
          <w:u w:val="single"/>
        </w:rPr>
        <w:t>San Luis Potosí</w:t>
      </w:r>
      <w:r>
        <w:rPr>
          <w:rFonts w:cs="Times New Roman" w:ascii="Times New Roman" w:hAnsi="Times New Roman"/>
        </w:rPr>
        <w:t xml:space="preserve">: Todas las campanas de la ciudad anuncian la victoria de los federales en Torre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Abril.- </w:t>
      </w:r>
      <w:r>
        <w:rPr>
          <w:rFonts w:cs="Times New Roman" w:ascii="Times New Roman" w:hAnsi="Times New Roman"/>
          <w:u w:val="single"/>
        </w:rPr>
        <w:t>Monterrey</w:t>
      </w:r>
      <w:r>
        <w:rPr>
          <w:rFonts w:cs="Times New Roman" w:ascii="Times New Roman" w:hAnsi="Times New Roman"/>
        </w:rPr>
        <w:t xml:space="preserve">: Los rumores se acrecientan: los rebeldes avanzan. Las tropas fortifican la ciudad. Casi todas las niñas se van. </w:t>
      </w:r>
    </w:p>
    <w:p>
      <w:pPr>
        <w:pStyle w:val="TextBodyIndent"/>
        <w:spacing w:lineRule="auto" w:line="240"/>
        <w:ind w:hanging="0"/>
        <w:rPr/>
      </w:pPr>
      <w:r>
        <w:rPr>
          <w:rFonts w:cs="Times New Roman" w:ascii="Times New Roman" w:hAnsi="Times New Roman"/>
        </w:rPr>
        <w:t xml:space="preserve">17 de Abril.- </w:t>
      </w:r>
      <w:r>
        <w:rPr>
          <w:rFonts w:cs="Times New Roman" w:ascii="Times New Roman" w:hAnsi="Times New Roman"/>
          <w:u w:val="single"/>
        </w:rPr>
        <w:t>Monterrey</w:t>
      </w:r>
      <w:r>
        <w:rPr>
          <w:rFonts w:cs="Times New Roman" w:ascii="Times New Roman" w:hAnsi="Times New Roman"/>
        </w:rPr>
        <w:t>: Mismas inquietudes... mismos preparativos...</w:t>
      </w:r>
    </w:p>
    <w:p>
      <w:pPr>
        <w:pStyle w:val="TextBodyIndent"/>
        <w:spacing w:lineRule="auto" w:line="240"/>
        <w:ind w:hanging="0"/>
        <w:rPr/>
      </w:pPr>
      <w:r>
        <w:rPr>
          <w:rFonts w:cs="Times New Roman" w:ascii="Times New Roman" w:hAnsi="Times New Roman"/>
        </w:rPr>
        <w:t xml:space="preserve">18 de Abril.- </w:t>
      </w:r>
      <w:r>
        <w:rPr>
          <w:rFonts w:cs="Times New Roman" w:ascii="Times New Roman" w:hAnsi="Times New Roman"/>
          <w:u w:val="single"/>
        </w:rPr>
        <w:t>Monterrey</w:t>
      </w:r>
      <w:r>
        <w:rPr>
          <w:rFonts w:cs="Times New Roman" w:ascii="Times New Roman" w:hAnsi="Times New Roman"/>
        </w:rPr>
        <w:t xml:space="preserve">: El capellán nos pide asilo, pues la batalla comienza en el Topo Chico. Los rebeldes parecen no poder avanzar, detenidos por los federales. A las 11 de la noche comienzan los disparos desde diferentes lugares. Muchos detenidos... </w:t>
      </w:r>
    </w:p>
    <w:p>
      <w:pPr>
        <w:pStyle w:val="TextBodyIndent"/>
        <w:spacing w:lineRule="auto" w:line="240"/>
        <w:ind w:hanging="0"/>
        <w:rPr/>
      </w:pPr>
      <w:r>
        <w:rPr>
          <w:rFonts w:cs="Times New Roman" w:ascii="Times New Roman" w:hAnsi="Times New Roman"/>
        </w:rPr>
        <w:t xml:space="preserve">19 y 20 de Abril.- </w:t>
      </w:r>
      <w:r>
        <w:rPr>
          <w:rFonts w:cs="Times New Roman" w:ascii="Times New Roman" w:hAnsi="Times New Roman"/>
          <w:u w:val="single"/>
        </w:rPr>
        <w:t>Monterrey</w:t>
      </w:r>
      <w:r>
        <w:rPr>
          <w:rFonts w:cs="Times New Roman" w:ascii="Times New Roman" w:hAnsi="Times New Roman"/>
        </w:rPr>
        <w:t xml:space="preserve">: Disparos y cañonazos todo el dí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 de Abril.- </w:t>
      </w:r>
      <w:r>
        <w:rPr>
          <w:rFonts w:cs="Times New Roman" w:ascii="Times New Roman" w:hAnsi="Times New Roman"/>
          <w:u w:val="single"/>
        </w:rPr>
        <w:t>México</w:t>
      </w:r>
      <w:r>
        <w:rPr>
          <w:rFonts w:cs="Times New Roman" w:ascii="Times New Roman" w:hAnsi="Times New Roman"/>
        </w:rPr>
        <w:t>.- Estupefacción al saber que los americanos han tomado Veracruz. ¡Una declaración de guerra contra el extranjero, en un momento en que la guerra civil es cada día más fuerte!</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1 de Abril.- </w:t>
      </w:r>
      <w:r>
        <w:rPr>
          <w:rFonts w:cs="Times New Roman" w:ascii="Times New Roman" w:hAnsi="Times New Roman"/>
          <w:u w:val="single"/>
        </w:rPr>
        <w:t>Monterrey</w:t>
      </w:r>
      <w:r>
        <w:rPr>
          <w:rFonts w:cs="Times New Roman" w:ascii="Times New Roman" w:hAnsi="Times New Roman"/>
        </w:rPr>
        <w:t xml:space="preserve">: Desde las 3 a.m. comienzan los disparos y cañonazos. El combate dura todo el día. Muchos muertos de ambos lados. </w:t>
      </w:r>
    </w:p>
    <w:p>
      <w:pPr>
        <w:pStyle w:val="TextBodyIndent"/>
        <w:spacing w:lineRule="auto" w:line="240"/>
        <w:ind w:hanging="0"/>
        <w:rPr/>
      </w:pPr>
      <w:r>
        <w:rPr>
          <w:rFonts w:cs="Times New Roman" w:ascii="Times New Roman" w:hAnsi="Times New Roman"/>
        </w:rPr>
        <w:t xml:space="preserve">23 de Abril.- </w:t>
      </w:r>
      <w:r>
        <w:rPr>
          <w:rFonts w:cs="Times New Roman" w:ascii="Times New Roman" w:hAnsi="Times New Roman"/>
          <w:u w:val="single"/>
        </w:rPr>
        <w:t>Monterrey</w:t>
      </w:r>
      <w:r>
        <w:rPr>
          <w:rFonts w:cs="Times New Roman" w:ascii="Times New Roman" w:hAnsi="Times New Roman"/>
        </w:rPr>
        <w:t xml:space="preserve">: Escuchamos el ruido de los caballos, los fusiles y las tropas que avanzan. </w:t>
      </w:r>
    </w:p>
    <w:p>
      <w:pPr>
        <w:pStyle w:val="TextBodyIndent"/>
        <w:spacing w:lineRule="auto" w:line="240"/>
        <w:ind w:hanging="0"/>
        <w:rPr/>
      </w:pPr>
      <w:r>
        <w:rPr>
          <w:rFonts w:cs="Times New Roman" w:ascii="Times New Roman" w:hAnsi="Times New Roman"/>
        </w:rPr>
        <w:t xml:space="preserve">24 de Abril.- </w:t>
      </w:r>
      <w:r>
        <w:rPr>
          <w:rFonts w:cs="Times New Roman" w:ascii="Times New Roman" w:hAnsi="Times New Roman"/>
          <w:u w:val="single"/>
        </w:rPr>
        <w:t>Monterrey</w:t>
      </w:r>
      <w:r>
        <w:rPr>
          <w:rFonts w:cs="Times New Roman" w:ascii="Times New Roman" w:hAnsi="Times New Roman"/>
        </w:rPr>
        <w:t xml:space="preserve">: Se acaban las balas y los federales tienen que huir, impotentes para seguir luchando. Los cónsules de diversas naciones van al campo enemigo  para pedir a los rebeldes que respeten las casas y las personas. Los Cónsules de Francia y de Austria vienen a asegurarnos su protección y el respeto que el Partido Constitucional asegura tendrá por nuestras personas y nuestros bienes. Las versiones sobre os sucesos de los últimos días son divers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5 de Abril.- </w:t>
      </w:r>
      <w:r>
        <w:rPr>
          <w:rFonts w:cs="Times New Roman" w:ascii="Times New Roman" w:hAnsi="Times New Roman"/>
          <w:u w:val="single"/>
        </w:rPr>
        <w:t>México</w:t>
      </w:r>
      <w:r>
        <w:rPr>
          <w:rFonts w:cs="Times New Roman" w:ascii="Times New Roman" w:hAnsi="Times New Roman"/>
        </w:rPr>
        <w:t xml:space="preserve">: Se van a iniciar negociaciones para el arreglo de la cuestión internacional. En estos días nos han llegado noticias de la toma de Monterrey por los revolucionarios. Estamos en completa incertidumbre sobre la suerte de nuestras Madr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6 de Abril.- </w:t>
      </w:r>
      <w:r>
        <w:rPr>
          <w:rFonts w:cs="Times New Roman" w:ascii="Times New Roman" w:hAnsi="Times New Roman"/>
          <w:u w:val="single"/>
        </w:rPr>
        <w:t>San Luis Potosí</w:t>
      </w:r>
      <w:r>
        <w:rPr>
          <w:rFonts w:cs="Times New Roman" w:ascii="Times New Roman" w:hAnsi="Times New Roman"/>
        </w:rPr>
        <w:t xml:space="preserve">: Por todas partes llegan terribles noticias y en los hospitales, los relatos de los heridos contribuyen a que crezca la alarma. Hay verdadero pánico en la ciudad. Todo mundo quiere huir. Los trenes se llenan. Muchas de nuestras niñas se van con sus familias hacia México y Querétar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7 de Abril.- </w:t>
      </w:r>
      <w:r>
        <w:rPr>
          <w:rFonts w:cs="Times New Roman" w:ascii="Times New Roman" w:hAnsi="Times New Roman"/>
          <w:u w:val="single"/>
        </w:rPr>
        <w:t>Monterrey</w:t>
      </w:r>
      <w:r>
        <w:rPr>
          <w:rFonts w:cs="Times New Roman" w:ascii="Times New Roman" w:hAnsi="Times New Roman"/>
        </w:rPr>
        <w:t xml:space="preserve">: Un decreto hace cerrar todas las iglesias de la ciudad, así como todos los colegios religiosos o eclesiástic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Mayo.- </w:t>
      </w:r>
      <w:r>
        <w:rPr>
          <w:rFonts w:cs="Times New Roman" w:ascii="Times New Roman" w:hAnsi="Times New Roman"/>
          <w:u w:val="single"/>
        </w:rPr>
        <w:t>México</w:t>
      </w:r>
      <w:r>
        <w:rPr>
          <w:rFonts w:cs="Times New Roman" w:ascii="Times New Roman" w:hAnsi="Times New Roman"/>
        </w:rPr>
        <w:t xml:space="preserve">: En la perspectiva de una guerra próxima y también para poder ayudar a los heridos de los hospitales, confeccionamos paños y vendas en gran cantida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Primeros días de Mayo.- </w:t>
      </w:r>
      <w:r>
        <w:rPr>
          <w:rFonts w:cs="Times New Roman" w:ascii="Times New Roman" w:hAnsi="Times New Roman"/>
          <w:u w:val="single"/>
        </w:rPr>
        <w:t>Monterrey</w:t>
      </w:r>
      <w:r>
        <w:rPr>
          <w:rFonts w:cs="Times New Roman" w:ascii="Times New Roman" w:hAnsi="Times New Roman"/>
        </w:rPr>
        <w:t xml:space="preserve">:  Visitas de inspectores... Se informan de todo y parecen satisfechos. Renace la confianza de que no tendremos que dejar nuestro querido México. En los días siguientes, llegan noticias de detenciones de varias personas, entre ellas algunos sacerdotes. Los comerciantes cierran sus tiendas porque no quieren aceptar papel moneda. Privación de Misa y confesión. Las iglesias siguen cerradas. Muchos sacerdotes se va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4 de Mayo.- </w:t>
      </w:r>
      <w:r>
        <w:rPr>
          <w:rFonts w:cs="Times New Roman" w:ascii="Times New Roman" w:hAnsi="Times New Roman"/>
          <w:u w:val="single"/>
        </w:rPr>
        <w:t>Monterrey</w:t>
      </w:r>
      <w:r>
        <w:rPr>
          <w:rFonts w:cs="Times New Roman" w:ascii="Times New Roman" w:hAnsi="Times New Roman"/>
        </w:rPr>
        <w:t xml:space="preserve">: Los sacerdotes extranjeros deben salir y los mexicanos ser detenidos... Son perseguidos por todos lados. Nuestra Reverenda Madre encuentra una posibilidad de enviar un telegrama a nuestra Madre General para ponerle al corriente de la situación y pedirle pautas de conducta en caso de que el peligro se acreciente y la dispersión se haga necesaria. En el telegrama, la R.M. Choron asegura que ella, aunque sea extranjera, no desea salir,  primero para guardar a sus hijas mexicanas; segundo, para guardar nuestra casa a la Sociedad, que es su propietaria.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Llegan rumores de que los federales están muy cerca de nosotros. Dicen que hay muchos muertos y heridos en los alrededor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4 de Mayo.- </w:t>
      </w:r>
      <w:r>
        <w:rPr>
          <w:rFonts w:cs="Times New Roman" w:ascii="Times New Roman" w:hAnsi="Times New Roman"/>
          <w:u w:val="single"/>
        </w:rPr>
        <w:t>San Luis Potosí</w:t>
      </w:r>
      <w:r>
        <w:rPr>
          <w:rFonts w:cs="Times New Roman" w:ascii="Times New Roman" w:hAnsi="Times New Roman"/>
        </w:rPr>
        <w:t xml:space="preserve">: Llega a San Luis el Gral. Solórzano, hermano de una de nuestras religiosas, que viene a hacerse cargo de la defensa de la ciudad. Monseñor ha salido hacia México. </w:t>
      </w:r>
    </w:p>
    <w:p>
      <w:pPr>
        <w:pStyle w:val="TextBodyIndent"/>
        <w:spacing w:lineRule="auto" w:line="240"/>
        <w:ind w:hanging="0"/>
        <w:rPr/>
      </w:pPr>
      <w:r>
        <w:rPr>
          <w:rFonts w:cs="Times New Roman" w:ascii="Times New Roman" w:hAnsi="Times New Roman"/>
        </w:rPr>
        <w:t xml:space="preserve">15 de Mayo.- </w:t>
      </w:r>
      <w:r>
        <w:rPr>
          <w:rFonts w:cs="Times New Roman" w:ascii="Times New Roman" w:hAnsi="Times New Roman"/>
          <w:u w:val="single"/>
        </w:rPr>
        <w:t>San Luis Potosí</w:t>
      </w:r>
      <w:r>
        <w:rPr>
          <w:rFonts w:cs="Times New Roman" w:ascii="Times New Roman" w:hAnsi="Times New Roman"/>
        </w:rPr>
        <w:t xml:space="preserve">: En la noche, 72 soldados piden poder entrar a la torre de la iglesia. Después de muchas diligencias para obtener la justificación de este acto por una autoridad superior, la Reverenda Madre cree que debe permitirles subir, pasando por la tribuna del coro del Carmen. Le prometen que esto no se repetirá al día siguiente y que no guardarán ningún arma en nuestra cas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Mayo.- </w:t>
      </w:r>
      <w:r>
        <w:rPr>
          <w:rFonts w:cs="Times New Roman" w:ascii="Times New Roman" w:hAnsi="Times New Roman"/>
          <w:u w:val="single"/>
        </w:rPr>
        <w:t>Monterrey</w:t>
      </w:r>
      <w:r>
        <w:rPr>
          <w:rFonts w:cs="Times New Roman" w:ascii="Times New Roman" w:hAnsi="Times New Roman"/>
        </w:rPr>
        <w:t xml:space="preserve">: Dicen que la iglesia de la Purísima ha sido transformada en cuarteles... También se rumorea que Tampico ha sido tomado. Los rebeldes del sur del país se dirigen hacia la capital. San Luis va a ser atacado también por los del Norte... Es la hora del poder de las tinieblas. </w:t>
      </w:r>
    </w:p>
    <w:p>
      <w:pPr>
        <w:pStyle w:val="TextBodyIndent"/>
        <w:spacing w:lineRule="auto" w:line="240"/>
        <w:ind w:hanging="0"/>
        <w:rPr/>
      </w:pPr>
      <w:r>
        <w:rPr>
          <w:rFonts w:cs="Times New Roman" w:ascii="Times New Roman" w:hAnsi="Times New Roman"/>
        </w:rPr>
        <w:t xml:space="preserve">17 de Mayo.- </w:t>
      </w:r>
      <w:r>
        <w:rPr>
          <w:rFonts w:cs="Times New Roman" w:ascii="Times New Roman" w:hAnsi="Times New Roman"/>
          <w:u w:val="single"/>
        </w:rPr>
        <w:t>Monterrey</w:t>
      </w:r>
      <w:r>
        <w:rPr>
          <w:rFonts w:cs="Times New Roman" w:ascii="Times New Roman" w:hAnsi="Times New Roman"/>
        </w:rPr>
        <w:t xml:space="preserve">: Un artículo del periódico </w:t>
      </w:r>
      <w:r>
        <w:rPr>
          <w:rFonts w:cs="Times New Roman" w:ascii="Times New Roman" w:hAnsi="Times New Roman"/>
          <w:i/>
        </w:rPr>
        <w:t>La Raza</w:t>
      </w:r>
      <w:r>
        <w:rPr>
          <w:rFonts w:cs="Times New Roman" w:ascii="Times New Roman" w:hAnsi="Times New Roman"/>
        </w:rPr>
        <w:t xml:space="preserve"> nos critica. Ha sido escrito por una inspectora que nos visitó hace algunos días. Nos enteramos de que nos Hermanos Maristas y los Hermanos de las Escuelas Cristianas se han tenido que ir. Las llaves de las iglesias están en manos del gobiern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8 de Mayo.- </w:t>
      </w:r>
      <w:r>
        <w:rPr>
          <w:rFonts w:cs="Times New Roman" w:ascii="Times New Roman" w:hAnsi="Times New Roman"/>
          <w:u w:val="single"/>
        </w:rPr>
        <w:t>San Luis Potosí</w:t>
      </w:r>
      <w:r>
        <w:rPr>
          <w:rFonts w:cs="Times New Roman" w:ascii="Times New Roman" w:hAnsi="Times New Roman"/>
        </w:rPr>
        <w:t>: A  media mañana vienen a buscar a muchas</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ñas. Los revolucionarios se acercan. Hay combates en las cercanías. </w:t>
      </w:r>
    </w:p>
    <w:p>
      <w:pPr>
        <w:pStyle w:val="TextBodyIndent"/>
        <w:spacing w:lineRule="auto" w:line="240"/>
        <w:ind w:hanging="0"/>
        <w:rPr/>
      </w:pPr>
      <w:r>
        <w:rPr>
          <w:rFonts w:cs="Times New Roman" w:ascii="Times New Roman" w:hAnsi="Times New Roman"/>
        </w:rPr>
        <w:t xml:space="preserve">19 de Mayo.- </w:t>
      </w:r>
      <w:r>
        <w:rPr>
          <w:rFonts w:cs="Times New Roman" w:ascii="Times New Roman" w:hAnsi="Times New Roman"/>
          <w:u w:val="single"/>
        </w:rPr>
        <w:t>San Luis Potosí</w:t>
      </w:r>
      <w:r>
        <w:rPr>
          <w:rFonts w:cs="Times New Roman" w:ascii="Times New Roman" w:hAnsi="Times New Roman"/>
        </w:rPr>
        <w:t xml:space="preserve">: Hay combates callejeros en las mañan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6 de Mayo.- </w:t>
      </w:r>
      <w:r>
        <w:rPr>
          <w:rFonts w:cs="Times New Roman" w:ascii="Times New Roman" w:hAnsi="Times New Roman"/>
          <w:u w:val="single"/>
        </w:rPr>
        <w:t>Monterrey</w:t>
      </w:r>
      <w:r>
        <w:rPr>
          <w:rFonts w:cs="Times New Roman" w:ascii="Times New Roman" w:hAnsi="Times New Roman"/>
        </w:rPr>
        <w:t xml:space="preserve">: Se multiplican los sacrilegios... se profanan algunas iglesi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8 de Mayo.- </w:t>
      </w:r>
      <w:r>
        <w:rPr>
          <w:rFonts w:cs="Times New Roman" w:ascii="Times New Roman" w:hAnsi="Times New Roman"/>
          <w:u w:val="single"/>
        </w:rPr>
        <w:t>San Luis Potosí</w:t>
      </w:r>
      <w:r>
        <w:rPr>
          <w:rFonts w:cs="Times New Roman" w:ascii="Times New Roman" w:hAnsi="Times New Roman"/>
        </w:rPr>
        <w:t xml:space="preserve">: Gran combate en Soledad Diez Gutiérrez. Se prohibe dar noticias políticas en las call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9 de Mayo.- </w:t>
      </w:r>
      <w:r>
        <w:rPr>
          <w:rFonts w:cs="Times New Roman" w:ascii="Times New Roman" w:hAnsi="Times New Roman"/>
          <w:u w:val="single"/>
        </w:rPr>
        <w:t>Monterrey</w:t>
      </w:r>
      <w:r>
        <w:rPr>
          <w:rFonts w:cs="Times New Roman" w:ascii="Times New Roman" w:hAnsi="Times New Roman"/>
        </w:rPr>
        <w:t xml:space="preserve">: Nos enteramos de que 7 padres jesuitas de Saltillo y otros 4 eclesiásticos han sido detenidos por Francisco Villa. Los han llevado a Torreón, donde han tenido que elegir entre el exilio o tomar las armas contra Huert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1 de Mayo.- </w:t>
      </w:r>
      <w:r>
        <w:rPr>
          <w:rFonts w:cs="Times New Roman" w:ascii="Times New Roman" w:hAnsi="Times New Roman"/>
          <w:u w:val="single"/>
        </w:rPr>
        <w:t>San Luis Potosí</w:t>
      </w:r>
      <w:r>
        <w:rPr>
          <w:rFonts w:cs="Times New Roman" w:ascii="Times New Roman" w:hAnsi="Times New Roman"/>
        </w:rPr>
        <w:t xml:space="preserve">: Llegan 18,000 soldados, agotados de fatiga y de hambre. La Mayoría no tienen otro alojamiento que la Alameda. Las tiendas no quieren vender a cambio de billetes que no tienen valor monetario seguro. Los soldados hambrientos intentan derribar las puertas, cosa que les impiden hace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Junio.- </w:t>
      </w:r>
      <w:r>
        <w:rPr>
          <w:rFonts w:cs="Times New Roman" w:ascii="Times New Roman" w:hAnsi="Times New Roman"/>
          <w:u w:val="single"/>
        </w:rPr>
        <w:t>San Luis Potosí</w:t>
      </w:r>
      <w:r>
        <w:rPr>
          <w:rFonts w:cs="Times New Roman" w:ascii="Times New Roman" w:hAnsi="Times New Roman"/>
        </w:rPr>
        <w:t xml:space="preserve">: Muchos soldados salen de San Lui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Principios de Junio.- </w:t>
      </w:r>
      <w:r>
        <w:rPr>
          <w:rFonts w:cs="Times New Roman" w:ascii="Times New Roman" w:hAnsi="Times New Roman"/>
          <w:u w:val="single"/>
        </w:rPr>
        <w:t>Monterrey</w:t>
      </w:r>
      <w:r>
        <w:rPr>
          <w:rFonts w:cs="Times New Roman" w:ascii="Times New Roman" w:hAnsi="Times New Roman"/>
        </w:rPr>
        <w:t xml:space="preserve">: Ni misa ni comunión... Seguimos sin comunicación con México. Se retarda la apertura de las iglesias, así como la libertad de los sacerdotes. Vivimos como en el tiempo de las catacumbas. </w:t>
      </w:r>
    </w:p>
    <w:p>
      <w:pPr>
        <w:pStyle w:val="TextBodyIndent"/>
        <w:spacing w:lineRule="auto" w:line="240"/>
        <w:ind w:hanging="0"/>
        <w:rPr/>
      </w:pPr>
      <w:r>
        <w:rPr>
          <w:rFonts w:cs="Times New Roman" w:ascii="Times New Roman" w:hAnsi="Times New Roman"/>
        </w:rPr>
        <w:t xml:space="preserve">15 de Junio.- </w:t>
      </w:r>
      <w:r>
        <w:rPr>
          <w:rFonts w:cs="Times New Roman" w:ascii="Times New Roman" w:hAnsi="Times New Roman"/>
          <w:u w:val="single"/>
        </w:rPr>
        <w:t>Monterrey</w:t>
      </w:r>
      <w:r>
        <w:rPr>
          <w:rFonts w:cs="Times New Roman" w:ascii="Times New Roman" w:hAnsi="Times New Roman"/>
        </w:rPr>
        <w:t xml:space="preserve">: Por fin se dice la primera misa en la ciudad, desde el 27 de Abril. Al día siguiente se celebran otras más. </w:t>
      </w:r>
    </w:p>
    <w:p>
      <w:pPr>
        <w:pStyle w:val="TextBodyIndent"/>
        <w:spacing w:lineRule="auto" w:line="240"/>
        <w:ind w:hanging="0"/>
        <w:rPr/>
      </w:pPr>
      <w:r>
        <w:rPr>
          <w:rFonts w:cs="Times New Roman" w:ascii="Times New Roman" w:hAnsi="Times New Roman"/>
        </w:rPr>
        <w:t xml:space="preserve">19 de Junio.- </w:t>
      </w:r>
      <w:r>
        <w:rPr>
          <w:rFonts w:cs="Times New Roman" w:ascii="Times New Roman" w:hAnsi="Times New Roman"/>
          <w:u w:val="single"/>
        </w:rPr>
        <w:t>Monterrey</w:t>
      </w:r>
      <w:r>
        <w:rPr>
          <w:rFonts w:cs="Times New Roman" w:ascii="Times New Roman" w:hAnsi="Times New Roman"/>
        </w:rPr>
        <w:t>: Renovamos nuestros votos como si los hubiéramos renovado en tiempo de los primeros cristianos. Recibimos una carta en nombre de Nuestra Madre General, que nos asegura está muy unida a nosotras. ¡Pero ella no sabe el verdadero estado de nuestro pobre Monterrey!</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1 de Junio.- </w:t>
      </w:r>
      <w:r>
        <w:rPr>
          <w:rFonts w:cs="Times New Roman" w:ascii="Times New Roman" w:hAnsi="Times New Roman"/>
          <w:u w:val="single"/>
        </w:rPr>
        <w:t>México</w:t>
      </w:r>
      <w:r>
        <w:rPr>
          <w:rFonts w:cs="Times New Roman" w:ascii="Times New Roman" w:hAnsi="Times New Roman"/>
        </w:rPr>
        <w:t>: En la semana, Nuestra Reverenda Madre recibe -¡por fin!- una carta de Monterrey, llegada a través de los consulados. ¡Hacía más de dos meses que no sabíamos nada de nuestras Madres! ¡Cuántos sufrimientos en su aislamiento y privadas de socorros religioso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0 de Junio.- </w:t>
      </w:r>
      <w:r>
        <w:rPr>
          <w:rFonts w:cs="Times New Roman" w:ascii="Times New Roman" w:hAnsi="Times New Roman"/>
          <w:u w:val="single"/>
        </w:rPr>
        <w:t>Monterrey</w:t>
      </w:r>
      <w:r>
        <w:rPr>
          <w:rFonts w:cs="Times New Roman" w:ascii="Times New Roman" w:hAnsi="Times New Roman"/>
        </w:rPr>
        <w:t>: Nos dejan las niñas para ir de vacaciones. La Reverenda Madre las ha invitado a venir un día por semana, de 8 a 10 a.m. para retomar y reparar lo que nuestras horas de clase no han podido dar en este año tan difícil, ¡año inolvidable!</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julio.- </w:t>
      </w:r>
      <w:r>
        <w:rPr>
          <w:rFonts w:cs="Times New Roman" w:ascii="Times New Roman" w:hAnsi="Times New Roman"/>
          <w:u w:val="single"/>
        </w:rPr>
        <w:t>Monterrey</w:t>
      </w:r>
      <w:r>
        <w:rPr>
          <w:rFonts w:cs="Times New Roman" w:ascii="Times New Roman" w:hAnsi="Times New Roman"/>
        </w:rPr>
        <w:t xml:space="preserve">: ¡Por fin tenemos noticias de Nuestra R.M. Vicaria! En el estilo que exigen los tiempos actuales. Ella sabe que estamos preparadas para todo lo que Nuestro Señor quiera, felices de vivir en este tiempo de persecución para darle un poc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8 de julio.- </w:t>
      </w:r>
      <w:r>
        <w:rPr>
          <w:rFonts w:cs="Times New Roman" w:ascii="Times New Roman" w:hAnsi="Times New Roman"/>
          <w:u w:val="single"/>
        </w:rPr>
        <w:t>Guadalajara</w:t>
      </w:r>
      <w:r>
        <w:rPr>
          <w:rFonts w:cs="Times New Roman" w:ascii="Times New Roman" w:hAnsi="Times New Roman"/>
        </w:rPr>
        <w:t xml:space="preserve">: la ciudad cayó en poder del Gral. Obregón y casi en seguida, las tropas rodearon el colegio.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El 9 por la tarde, las religiosas salieron en pequeños grupos para refugiarse en casas amigas. A los pocos días estaban juntas de nuevo, en una casa bien acondicionada para una familia, pero muy deficiente para las 48 religiosas alojadas allí. No habían podido sacar sino lo más indispensable. Es verdad que las Antiguas Alumnas del colegio y de la escuela entraron al colegio, convertido en cuartel, pero fue muy poco lo que les permitieron sacar. En cambio, ningún día les faltó la misa, o al menos la comunión.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Como no se esperaba la persecución religiosa con esa fuerza, los copones de los sagrarios de los templos de la ciudad estaban llenos de hostias. Al darse la orden de prisión de todos los sacerdotes y la entrega de las iglesias al Gobierno, varias de las Antiguas se presentaron ante el Gobernador para obtener permiso de rescatar las hostias.  Acompañadas de soldados y de un carpintero, fueron abriendo los sagrarios y recogiendo las hostias en corporales, pañuelos, cajas, etc. Una de ellas las llevó a la Reverenda Madre Bolívar, quien dio la comunión a las religiosas, hasta consumir todas las hostias.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Las religiosas pasaron varias semanas de incertidumbre, ya que no había posibilidad de comunicarse con México. La R.M. Bolívar logró al fin enviar un cable a París, a la Superiora General, preguntándole qué debía hacer. Llegó la respuesta con la indicación de refugiarse en Estados Unidos. La única vía posible en esos momentos, era el mar: del puerto de Manzanillo a San Francisco, California. El 22 de agosto iniciaron el cansado viaje. La primera etapa fue hasta Colima, en un tren especial, bajo la protección del cónsul inglés, que las  acompañó. Por fin, el 31 de agosto, se embarcaron en el vapor chino “Mexico City”. Era un buque de cabotaje, sin facilidades para pasajeros. Además de 250 chinos que iban en busca de trabajo, viajaban nuestras 48 religiosas y unos 60 sacerdotes, muchos de ellos jesuitas y salesianos, lo que les valía el beneficio de 4 ó 5 misas diarias en el comedor.  Religiosas y sacerdotes pasaban las noches en la bodega del barco, donde se habían colocado cuatro filas de hamacas, hechas con las velas del barco, que no se usaban en esos mares. Una cortina formada por costales toscamente unidos, dividía el dormitorio. Nadie podía dormir.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Después de siete días de sufrimientos físicos y morales, llegaron a San Francisco, donde fueron extraordinariamente bien recibidas por las religiosas americanas. Pronto recibieron sus obediencias y la comunidad se dispersó: algunas permanecieron en Estados Unidos; otras fueron a las Antillas, Perú, Colombia y Argentina; una madre francesa llegó hasta Australia.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La casa de Guadalajara no volvería a abrirse sino hasta 1923. </w:t>
      </w:r>
      <w:r>
        <w:rPr>
          <w:rStyle w:val="FootnoteCharacters"/>
          <w:rStyle w:val="FootnoteAnchor"/>
          <w:rFonts w:cs="Times New Roman" w:ascii="Times New Roman" w:hAnsi="Times New Roman"/>
        </w:rPr>
        <w:footnoteReference w:id="3"/>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julio.- </w:t>
      </w:r>
      <w:r>
        <w:rPr>
          <w:rFonts w:cs="Times New Roman" w:ascii="Times New Roman" w:hAnsi="Times New Roman"/>
          <w:u w:val="single"/>
        </w:rPr>
        <w:t>Monterrey</w:t>
      </w:r>
      <w:r>
        <w:rPr>
          <w:rFonts w:cs="Times New Roman" w:ascii="Times New Roman" w:hAnsi="Times New Roman"/>
        </w:rPr>
        <w:t xml:space="preserve">: Nos visita el jefe de la policía. Pregunta por qué se ha izado la bandera francesa y a quién pertenece la casa. La Reverenda Madre, acompañada de su consejo, le explica... El jefe nos deja, pero promete volver. Por la noche, tiros, tambores, cornetas, música y campanas anuncian a la ciudad el triunfo de las tropas constitucionales por la toma de San Luis Potosí, y sobre todo por la dimisión de Huert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julio.- </w:t>
      </w:r>
      <w:r>
        <w:rPr>
          <w:rFonts w:cs="Times New Roman" w:ascii="Times New Roman" w:hAnsi="Times New Roman"/>
          <w:u w:val="single"/>
        </w:rPr>
        <w:t>Monterrey</w:t>
      </w:r>
      <w:r>
        <w:rPr>
          <w:rFonts w:cs="Times New Roman" w:ascii="Times New Roman" w:hAnsi="Times New Roman"/>
        </w:rPr>
        <w:t xml:space="preserve">: Viene el secretario del Jefe de policía para esclarecer algunos untos que no entendió bien la víspera. Después de 35 minutos de hablar con la Reverenda Madre, se va sin añadir gran cos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julio.- </w:t>
      </w:r>
      <w:r>
        <w:rPr>
          <w:rFonts w:cs="Times New Roman" w:ascii="Times New Roman" w:hAnsi="Times New Roman"/>
          <w:u w:val="single"/>
        </w:rPr>
        <w:t>San Luis Potosí</w:t>
      </w:r>
      <w:r>
        <w:rPr>
          <w:rFonts w:cs="Times New Roman" w:ascii="Times New Roman" w:hAnsi="Times New Roman"/>
        </w:rPr>
        <w:t xml:space="preserve">: Se sabe que los revoltosos van a entrar pronto a San Luis y esta vez como dominadores, pues el Gobierno se declara impotente para defender una ciudad en la que se puede penetrar a la vez por 16 lados. La persecución religiosa se declara abiertament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7 de julio.- </w:t>
      </w:r>
      <w:r>
        <w:rPr>
          <w:rFonts w:cs="Times New Roman" w:ascii="Times New Roman" w:hAnsi="Times New Roman"/>
          <w:u w:val="single"/>
        </w:rPr>
        <w:t>San Luis Potosí</w:t>
      </w:r>
      <w:r>
        <w:rPr>
          <w:rFonts w:cs="Times New Roman" w:ascii="Times New Roman" w:hAnsi="Times New Roman"/>
        </w:rPr>
        <w:t xml:space="preserve">: A las 3,  los revoltosos hacen su entrada. Durante una hora no cesan las detonaciones. Redoblamos orac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8 de julio.- </w:t>
      </w:r>
      <w:r>
        <w:rPr>
          <w:rFonts w:cs="Times New Roman" w:ascii="Times New Roman" w:hAnsi="Times New Roman"/>
          <w:u w:val="single"/>
        </w:rPr>
        <w:t>San Luis Potosí</w:t>
      </w:r>
      <w:r>
        <w:rPr>
          <w:rFonts w:cs="Times New Roman" w:ascii="Times New Roman" w:hAnsi="Times New Roman"/>
        </w:rPr>
        <w:t xml:space="preserve">: En la ciudad, el silencio... Se confiscan caballos y autos de los particulares. SE exige la entrega de todas las arm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9 de julio.- </w:t>
      </w:r>
      <w:r>
        <w:rPr>
          <w:rFonts w:cs="Times New Roman" w:ascii="Times New Roman" w:hAnsi="Times New Roman"/>
          <w:u w:val="single"/>
        </w:rPr>
        <w:t>San Luis Potosí</w:t>
      </w:r>
      <w:r>
        <w:rPr>
          <w:rFonts w:cs="Times New Roman" w:ascii="Times New Roman" w:hAnsi="Times New Roman"/>
        </w:rPr>
        <w:t xml:space="preserve">: El Vicario General de la diócesis, P. Jiménez, guardián del Obispado, ha sido golpeado fuertemente en un brazo y condenado a prisión. Sus amigos lo detienen en el camino y lo llevan a un consul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22 de julio.- </w:t>
      </w:r>
      <w:r>
        <w:rPr>
          <w:rFonts w:cs="Times New Roman" w:ascii="Times New Roman" w:hAnsi="Times New Roman"/>
          <w:u w:val="single"/>
        </w:rPr>
        <w:t>Monterrey</w:t>
      </w:r>
      <w:r>
        <w:rPr>
          <w:rFonts w:cs="Times New Roman" w:ascii="Times New Roman" w:hAnsi="Times New Roman"/>
        </w:rPr>
        <w:t xml:space="preserve">:  Se   publica  un decreto prohibiendo la misa,  así como tener al Santísimo. La confesión está absolutamente prohibida. Los colegios católicos no sólo son sometidos a los programas de estudios del Estado, sino también a los exámenes y a tener un Director impuesto por el Gobierno mism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3 de julio.- </w:t>
      </w:r>
      <w:r>
        <w:rPr>
          <w:rFonts w:cs="Times New Roman" w:ascii="Times New Roman" w:hAnsi="Times New Roman"/>
          <w:u w:val="single"/>
        </w:rPr>
        <w:t>Monterrey</w:t>
      </w:r>
      <w:r>
        <w:rPr>
          <w:rFonts w:cs="Times New Roman" w:ascii="Times New Roman" w:hAnsi="Times New Roman"/>
        </w:rPr>
        <w:t xml:space="preserve">: Se cierren de nuevo las iglesias, por orden del Vicario General, Mons. Juan Treviño, en vista de las arbitrariedades inaceptables del Gobernado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5 de julio.- </w:t>
      </w:r>
      <w:r>
        <w:rPr>
          <w:rFonts w:cs="Times New Roman" w:ascii="Times New Roman" w:hAnsi="Times New Roman"/>
          <w:u w:val="single"/>
        </w:rPr>
        <w:t>San Luis Potosí</w:t>
      </w:r>
      <w:r>
        <w:rPr>
          <w:rFonts w:cs="Times New Roman" w:ascii="Times New Roman" w:hAnsi="Times New Roman"/>
        </w:rPr>
        <w:t xml:space="preserve">: Saqueo en la ciudad, que quizá durará mucho tiempo. Se anuncia el permiso de que haya misa los doming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26 de julio.- </w:t>
      </w:r>
      <w:r>
        <w:rPr>
          <w:rFonts w:cs="Times New Roman" w:ascii="Times New Roman" w:hAnsi="Times New Roman"/>
          <w:u w:val="single"/>
        </w:rPr>
        <w:t>Monterrey</w:t>
      </w:r>
      <w:r>
        <w:rPr>
          <w:rFonts w:cs="Times New Roman" w:ascii="Times New Roman" w:hAnsi="Times New Roman"/>
        </w:rPr>
        <w:t xml:space="preserve">: Como el Vicario General no recibe respuesta a la propuesta que ha presentado tres días antes, hace abrir las iglesias y que se lea en las misas su protesta neta y clara contra la abolición sacrílega de la administración de los sacramentos y contra las otras medidas dictadas por el Gobiern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6 de julio.- </w:t>
      </w:r>
      <w:r>
        <w:rPr>
          <w:rFonts w:cs="Times New Roman" w:ascii="Times New Roman" w:hAnsi="Times New Roman"/>
          <w:u w:val="single"/>
        </w:rPr>
        <w:t>San Luis Potosí</w:t>
      </w:r>
      <w:r>
        <w:rPr>
          <w:rFonts w:cs="Times New Roman" w:ascii="Times New Roman" w:hAnsi="Times New Roman"/>
        </w:rPr>
        <w:t xml:space="preserve">: Los fieles se dirigen a las iglesias, pero no llegan los sacerdotes. Pronto se sabe la verdad: 60 de ellos están detenidos en la estación desde las 6 a.m. y esperan el tren que ha de llevárselos. Pasan allí todo el día, insultados por los guardias, pero rodeados por el pueblo, cuyo dolor es difícil de describir. La Reverenda Madre les hace llegar algunos alimentos. El tren llega a las 6 p.m. y los amontonan en un furgón de carga. (Después se sabrá que los Padres deportados habían sido llevados a Charcas, en donde los detuvieron varios días en una bodega, para enviarlos luego a Laredo, con excepción del Padre Jiménez, enfermo en Monterrey y que debía recobrar la libertad el 26 de agosto, no sin haber recibido amenazas de muerte varias vec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7 de julio.- </w:t>
      </w:r>
      <w:r>
        <w:rPr>
          <w:rFonts w:cs="Times New Roman" w:ascii="Times New Roman" w:hAnsi="Times New Roman"/>
          <w:u w:val="single"/>
        </w:rPr>
        <w:t>Monterrey</w:t>
      </w:r>
      <w:r>
        <w:rPr>
          <w:rFonts w:cs="Times New Roman" w:ascii="Times New Roman" w:hAnsi="Times New Roman"/>
        </w:rPr>
        <w:t xml:space="preserve">: Algunos sacerdotes son llevados ante el cuartel general. Sólo hay cinco parroquias abiertas al cult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1 de julio.- </w:t>
      </w:r>
      <w:r>
        <w:rPr>
          <w:rFonts w:cs="Times New Roman" w:ascii="Times New Roman" w:hAnsi="Times New Roman"/>
          <w:u w:val="single"/>
        </w:rPr>
        <w:t>San Luis Potosí</w:t>
      </w:r>
      <w:r>
        <w:rPr>
          <w:rFonts w:cs="Times New Roman" w:ascii="Times New Roman" w:hAnsi="Times New Roman"/>
        </w:rPr>
        <w:t>: Prohibición de enseñar. En la semana nos visitan tres veces los revoltosos encargados de la instrucción, cuyo plan es establecer una escuela del gobierno aquí. Felizmente no realizan este plan. (Ya desde mediados de Julio, la comunidad dormía en el dormitorio de las niñas y tenía las maletas preparadas por lo que pudiera sucede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 de agosto.- </w:t>
      </w:r>
      <w:r>
        <w:rPr>
          <w:rFonts w:cs="Times New Roman" w:ascii="Times New Roman" w:hAnsi="Times New Roman"/>
          <w:u w:val="single"/>
        </w:rPr>
        <w:t>Monterrey</w:t>
      </w:r>
      <w:r>
        <w:rPr>
          <w:rFonts w:cs="Times New Roman" w:ascii="Times New Roman" w:hAnsi="Times New Roman"/>
        </w:rPr>
        <w:t>: Nos visita la Superiora de las Religiosas del Verbo Encarnado de Tampico. Nos dice lo que han sufrido y nos informa que ningún sacerdote ha quedado en territorio de Tamaulipas, pues todos han sido echados fuera por los vencedores. Una carta de San Luis Potosí nos da noticias de nuestras Madres: aún están en su casa, pero con las mismas  privaciones que nosotra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4 de agosto.- </w:t>
      </w:r>
      <w:r>
        <w:rPr>
          <w:rFonts w:cs="Times New Roman" w:ascii="Times New Roman" w:hAnsi="Times New Roman"/>
          <w:u w:val="single"/>
        </w:rPr>
        <w:t>Monterrey y México</w:t>
      </w:r>
      <w:r>
        <w:rPr>
          <w:rFonts w:cs="Times New Roman" w:ascii="Times New Roman" w:hAnsi="Times New Roman"/>
        </w:rPr>
        <w:t xml:space="preserve"> : Los periódicos nos traen la noticia de la declaración de la guerra en Europ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6 de agosto.- </w:t>
      </w:r>
      <w:r>
        <w:rPr>
          <w:rFonts w:cs="Times New Roman" w:ascii="Times New Roman" w:hAnsi="Times New Roman"/>
          <w:u w:val="single"/>
        </w:rPr>
        <w:t>San Luis Potosí</w:t>
      </w:r>
      <w:r>
        <w:rPr>
          <w:rFonts w:cs="Times New Roman" w:ascii="Times New Roman" w:hAnsi="Times New Roman"/>
        </w:rPr>
        <w:t xml:space="preserve">: El jefe encargado de la instrucción acaba de llegar. Nos dice que esta casa pertenece al Gobierno y hay que evacuarla. Las religiosas pueden conservar sus celdas en el segundo piso, la cocina y la capilla. Lo demás sería tomado por el pueblo. El cónsul alemán hizo notar que nosotras éramos extranjeras y teníamos derecho a tres días de plazo antes de salir, mismos que nos son concedidos. Finalmente, después de muchas diligencias con los otros cónsules, obtenemos que se nos permita instalarnos en el local de la escuela gratuita y que abandonemos el resto. Apenas se va el inspector, comienza nuestra mudanza. El jefe ha prohibido llevarse los muebles porque –dice- pertenecen al gobierno. Sólo podemos llevar los artículos religiosos y nuestras cosas personales. Algunas Antiguas vienen a ayudarnos. En tres días movemos biblioteca, economato, despensa, sacristía... Todo debe amontonarse en las salas de la escuela que serán, junto con los dormitorios de las niñas y la sala del obrador, nuestra prisión por un tiempo ilimitado. A pesar de los deseos de nuestros enemigos, contamos con poder quedarnos hasta los últimos límites de lo posible. Mucha gente de la ciudad está consternada por nuestra situac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agosto.- </w:t>
      </w:r>
      <w:r>
        <w:rPr>
          <w:rFonts w:cs="Times New Roman" w:ascii="Times New Roman" w:hAnsi="Times New Roman"/>
          <w:u w:val="single"/>
        </w:rPr>
        <w:t>San Luis Potosí</w:t>
      </w:r>
      <w:r>
        <w:rPr>
          <w:rFonts w:cs="Times New Roman" w:ascii="Times New Roman" w:hAnsi="Times New Roman"/>
        </w:rPr>
        <w:t xml:space="preserve">: Antiguas e Hijas de María van a encontrar a Carranza. Quieren obtener de él que guardemos El Carmen y que además se asegure nuestra permanencia en San Luis Potosí. Carranza las recibe y le pide tiempo para reflexiona. Ellas van entonces a ver a la Sra. Carranza, que promete abogar por nuestra causa. A las 4 vuelven a ir las delegadas; otros se van a la iglesia del Carmen a rezar. A las cinco regresan triunfantes ¡Todo está prometido! La alegría es desbordant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1 de agosto.- </w:t>
      </w:r>
      <w:r>
        <w:rPr>
          <w:rFonts w:cs="Times New Roman" w:ascii="Times New Roman" w:hAnsi="Times New Roman"/>
          <w:u w:val="single"/>
        </w:rPr>
        <w:t>San Luis Potosí</w:t>
      </w:r>
      <w:r>
        <w:rPr>
          <w:rFonts w:cs="Times New Roman" w:ascii="Times New Roman" w:hAnsi="Times New Roman"/>
        </w:rPr>
        <w:t xml:space="preserve">: Nos visitan la Sra. Carranza y su hij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agosto.- </w:t>
      </w:r>
      <w:r>
        <w:rPr>
          <w:rFonts w:cs="Times New Roman" w:ascii="Times New Roman" w:hAnsi="Times New Roman"/>
          <w:u w:val="single"/>
        </w:rPr>
        <w:t>San Luis Potosí</w:t>
      </w:r>
      <w:r>
        <w:rPr>
          <w:rFonts w:cs="Times New Roman" w:ascii="Times New Roman" w:hAnsi="Times New Roman"/>
        </w:rPr>
        <w:t xml:space="preserve">: Se permite de nuevo la misa diari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3 de agosto.- </w:t>
      </w:r>
      <w:r>
        <w:rPr>
          <w:rFonts w:cs="Times New Roman" w:ascii="Times New Roman" w:hAnsi="Times New Roman"/>
          <w:u w:val="single"/>
        </w:rPr>
        <w:t>México</w:t>
      </w:r>
      <w:r>
        <w:rPr>
          <w:rFonts w:cs="Times New Roman" w:ascii="Times New Roman" w:hAnsi="Times New Roman"/>
        </w:rPr>
        <w:t xml:space="preserve">: La Revolución ha triunfado y el ejército de los Constitucionalistas está a las puertas de México. Desgraciadamente los jefes están animados por los sentimientos más hostiles contra la religión y sus ministros. Vemos alejarse, uno tras otro, a muchos sacerdotes. Todo anuncia la persecución religiosa. Nuestra Reverenda Madre se decide a tomar precauciones: mañana saldrán aquéllas cuyas familias son más conocidas en México. </w:t>
      </w:r>
    </w:p>
    <w:p>
      <w:pPr>
        <w:pStyle w:val="TextBodyIndent"/>
        <w:spacing w:lineRule="auto" w:line="240"/>
        <w:ind w:hanging="0"/>
        <w:rPr/>
      </w:pPr>
      <w:r>
        <w:rPr>
          <w:rFonts w:cs="Times New Roman" w:ascii="Times New Roman" w:hAnsi="Times New Roman"/>
        </w:rPr>
        <w:t xml:space="preserve">15 de Agosto.- </w:t>
      </w:r>
      <w:r>
        <w:rPr>
          <w:rFonts w:cs="Times New Roman" w:ascii="Times New Roman" w:hAnsi="Times New Roman"/>
          <w:u w:val="single"/>
        </w:rPr>
        <w:t>México</w:t>
      </w:r>
      <w:r>
        <w:rPr>
          <w:rFonts w:cs="Times New Roman" w:ascii="Times New Roman" w:hAnsi="Times New Roman"/>
        </w:rPr>
        <w:t xml:space="preserve">: Las fuerzas revolucionarias entran en la ciudad, de donde acaban de salir las tropas federales. Nosotros nos instalamos en la parte más retirada de la casa, mientras dos buenas amigas se instalan en la portería. Una familia ocupará durante algunos días la parte delantera de la casa. También la escuela está guardada por dos famili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agosto y siguientes.- </w:t>
      </w:r>
      <w:r>
        <w:rPr>
          <w:rFonts w:cs="Times New Roman" w:ascii="Times New Roman" w:hAnsi="Times New Roman"/>
          <w:u w:val="single"/>
        </w:rPr>
        <w:t>México</w:t>
      </w:r>
      <w:r>
        <w:rPr>
          <w:rFonts w:cs="Times New Roman" w:ascii="Times New Roman" w:hAnsi="Times New Roman"/>
        </w:rPr>
        <w:t xml:space="preserve">: Los días, dentro, se pasan en paz. Pero fuera, los carrancistas ocupan las más hermosas casas de la ciudad, en donde instalan a sus hombres y sus caballos, aprovechando muebles, mantelería, ropa, etc.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7 de agosto.- </w:t>
      </w:r>
      <w:r>
        <w:rPr>
          <w:rFonts w:cs="Times New Roman" w:ascii="Times New Roman" w:hAnsi="Times New Roman"/>
          <w:u w:val="single"/>
        </w:rPr>
        <w:t>Monterrey</w:t>
      </w:r>
      <w:r>
        <w:rPr>
          <w:rFonts w:cs="Times New Roman" w:ascii="Times New Roman" w:hAnsi="Times New Roman"/>
        </w:rPr>
        <w:t xml:space="preserve">: Se habla aquí de cerrar los colegios católicos si no se adaptan a los programas. La Reverenda Madre se entrevista con la Superiora de las Salesianas y con el Cónsul de Francia. Se ve la conveniencia de tener una Directora seglar, titulada, en la Escuela Normal.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9 de agosto.- </w:t>
      </w:r>
      <w:r>
        <w:rPr>
          <w:rFonts w:cs="Times New Roman" w:ascii="Times New Roman" w:hAnsi="Times New Roman"/>
          <w:u w:val="single"/>
        </w:rPr>
        <w:t>Monterrey</w:t>
      </w:r>
      <w:r>
        <w:rPr>
          <w:rFonts w:cs="Times New Roman" w:ascii="Times New Roman" w:hAnsi="Times New Roman"/>
        </w:rPr>
        <w:t xml:space="preserve">: La Reverenda Madre dirige una petición al Director General de Instrucción Pública, pidiéndole seguridad para nuestro colegio. La respuesta es favorable: si nos conformamos a los programas oficiales en las clases elementales, no habrá problema para lo demás. Nuestra instrucción religiosa, bajo el nombre de “Moral”, encontrará lugar fuera del cuadro de materias obligatori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 de agosto.- </w:t>
      </w:r>
      <w:r>
        <w:rPr>
          <w:rFonts w:cs="Times New Roman" w:ascii="Times New Roman" w:hAnsi="Times New Roman"/>
          <w:u w:val="single"/>
        </w:rPr>
        <w:t>México</w:t>
      </w:r>
      <w:r>
        <w:rPr>
          <w:rFonts w:cs="Times New Roman" w:ascii="Times New Roman" w:hAnsi="Times New Roman"/>
        </w:rPr>
        <w:t xml:space="preserve">: Entrada de Carranza en la ciudad. Se realiza sin problemas, pero no hay ningún entusiasmo de parte de los habitant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odas las casas se unen al dolor de la Iglesia Universal por la muerte del Papa Pío X.</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 de Agosto.- </w:t>
      </w:r>
      <w:r>
        <w:rPr>
          <w:rFonts w:cs="Times New Roman" w:ascii="Times New Roman" w:hAnsi="Times New Roman"/>
          <w:u w:val="single"/>
        </w:rPr>
        <w:t>México</w:t>
      </w:r>
      <w:r>
        <w:rPr>
          <w:rFonts w:cs="Times New Roman" w:ascii="Times New Roman" w:hAnsi="Times New Roman"/>
        </w:rPr>
        <w:t xml:space="preserve">: Nos enteramos que cuatro padres jesuitas de Tepozotlán han sido traídos a  México como prisioner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de Agosto.- </w:t>
      </w:r>
      <w:r>
        <w:rPr>
          <w:rFonts w:cs="Times New Roman" w:ascii="Times New Roman" w:hAnsi="Times New Roman"/>
          <w:u w:val="single"/>
        </w:rPr>
        <w:t>San Luis Potosí</w:t>
      </w:r>
      <w:r>
        <w:rPr>
          <w:rFonts w:cs="Times New Roman" w:ascii="Times New Roman" w:hAnsi="Times New Roman"/>
        </w:rPr>
        <w:t>: ¡Hasta hoy nos enteramos que nuestras Madres de Guadalajara han sido expulsadas violentamente de su casa, el 9 del pasado mes de julio!</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5 de Agosto.- </w:t>
      </w:r>
      <w:r>
        <w:rPr>
          <w:rFonts w:cs="Times New Roman" w:ascii="Times New Roman" w:hAnsi="Times New Roman"/>
          <w:u w:val="single"/>
        </w:rPr>
        <w:t>Monterrey</w:t>
      </w:r>
      <w:r>
        <w:rPr>
          <w:rFonts w:cs="Times New Roman" w:ascii="Times New Roman" w:hAnsi="Times New Roman"/>
        </w:rPr>
        <w:t xml:space="preserve">: A las 3 p.m. se presentan seis empleados del gobierno con el Jefe de la Policía, para visitar la casa y ver dónde está el “famoso subterráneo que conduce al seminario”. Fácilmente los convencimos de que no existía.. ¡Y que no queríamos tenerl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7 de Agosto.- </w:t>
      </w:r>
      <w:r>
        <w:rPr>
          <w:rFonts w:cs="Times New Roman" w:ascii="Times New Roman" w:hAnsi="Times New Roman"/>
          <w:u w:val="single"/>
        </w:rPr>
        <w:t>San Luis Potosí</w:t>
      </w:r>
      <w:r>
        <w:rPr>
          <w:rFonts w:cs="Times New Roman" w:ascii="Times New Roman" w:hAnsi="Times New Roman"/>
        </w:rPr>
        <w:t>: Vienen a reclamarnos el pago de una renta por la cas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7 de Agosto.- </w:t>
      </w:r>
      <w:r>
        <w:rPr>
          <w:rFonts w:cs="Times New Roman" w:ascii="Times New Roman" w:hAnsi="Times New Roman"/>
          <w:u w:val="single"/>
        </w:rPr>
        <w:t>México</w:t>
      </w:r>
      <w:r>
        <w:rPr>
          <w:rFonts w:cs="Times New Roman" w:ascii="Times New Roman" w:hAnsi="Times New Roman"/>
        </w:rPr>
        <w:t xml:space="preserve">: Un grupo de Madres salen para La Habana, debido a las circunstanci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9 de Agosto.- </w:t>
      </w:r>
      <w:r>
        <w:rPr>
          <w:rFonts w:cs="Times New Roman" w:ascii="Times New Roman" w:hAnsi="Times New Roman"/>
          <w:u w:val="single"/>
        </w:rPr>
        <w:t>San Luis Potosí</w:t>
      </w:r>
      <w:r>
        <w:rPr>
          <w:rFonts w:cs="Times New Roman" w:ascii="Times New Roman" w:hAnsi="Times New Roman"/>
        </w:rPr>
        <w:t xml:space="preserve">: Una carta nos informa que nuestras Madres de Guadalajara salen para Menlo Park.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 de Septiembre.- </w:t>
      </w:r>
      <w:r>
        <w:rPr>
          <w:rFonts w:cs="Times New Roman" w:ascii="Times New Roman" w:hAnsi="Times New Roman"/>
          <w:u w:val="single"/>
        </w:rPr>
        <w:t>México</w:t>
      </w:r>
      <w:r>
        <w:rPr>
          <w:rFonts w:cs="Times New Roman" w:ascii="Times New Roman" w:hAnsi="Times New Roman"/>
        </w:rPr>
        <w:t xml:space="preserve">: Recibimos la visita de una enviada del Sr. Carranza que nos asegura que no seremos molestadas y no se hará nada a los colegios. Esto, sin embargo, no nos da confianza. </w:t>
      </w:r>
    </w:p>
    <w:p>
      <w:pPr>
        <w:pStyle w:val="TextBodyIndent"/>
        <w:spacing w:lineRule="auto" w:line="240"/>
        <w:ind w:hanging="0"/>
        <w:rPr/>
      </w:pPr>
      <w:r>
        <w:rPr>
          <w:rFonts w:cs="Times New Roman" w:ascii="Times New Roman" w:hAnsi="Times New Roman"/>
        </w:rPr>
        <w:t xml:space="preserve">3 de Septiembre.- </w:t>
      </w:r>
      <w:r>
        <w:rPr>
          <w:rFonts w:cs="Times New Roman" w:ascii="Times New Roman" w:hAnsi="Times New Roman"/>
          <w:u w:val="single"/>
        </w:rPr>
        <w:t>Monterrey</w:t>
      </w:r>
      <w:r>
        <w:rPr>
          <w:rFonts w:cs="Times New Roman" w:ascii="Times New Roman" w:hAnsi="Times New Roman"/>
        </w:rPr>
        <w:t xml:space="preserve">: La entrada se efectúa con unas 30 niñas y una Directora para las clases obligatorias. Parece que la elegimos bie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4 de Septiembre.- Unión con gozo de la Iglesia por la elección del Papa Benedicto XV.</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5 de Septiembre.- </w:t>
      </w:r>
      <w:r>
        <w:rPr>
          <w:rFonts w:cs="Times New Roman" w:ascii="Times New Roman" w:hAnsi="Times New Roman"/>
          <w:u w:val="single"/>
        </w:rPr>
        <w:t>San Luis Potosí</w:t>
      </w:r>
      <w:r>
        <w:rPr>
          <w:rFonts w:cs="Times New Roman" w:ascii="Times New Roman" w:hAnsi="Times New Roman"/>
        </w:rPr>
        <w:t xml:space="preserve">: Hay rumores de que quieren derribar la Iglesia de Tequisquiapan y la capilla del Santísimo de la iglesia del Carmen. </w:t>
      </w:r>
    </w:p>
    <w:p>
      <w:pPr>
        <w:pStyle w:val="TextBodyIndent"/>
        <w:spacing w:lineRule="auto" w:line="240"/>
        <w:ind w:hanging="0"/>
        <w:rPr/>
      </w:pPr>
      <w:r>
        <w:rPr>
          <w:rFonts w:cs="Times New Roman" w:ascii="Times New Roman" w:hAnsi="Times New Roman"/>
        </w:rPr>
        <w:t xml:space="preserve">7 de Septiembre.- </w:t>
      </w:r>
      <w:r>
        <w:rPr>
          <w:rFonts w:cs="Times New Roman" w:ascii="Times New Roman" w:hAnsi="Times New Roman"/>
          <w:u w:val="single"/>
        </w:rPr>
        <w:t>Monterrey</w:t>
      </w:r>
      <w:r>
        <w:rPr>
          <w:rFonts w:cs="Times New Roman" w:ascii="Times New Roman" w:hAnsi="Times New Roman"/>
        </w:rPr>
        <w:t>: visita de los inspectores y primera inspección. Parece que la impresión ha sido favorable.</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0 de Septiembre.- </w:t>
      </w:r>
      <w:r>
        <w:rPr>
          <w:rFonts w:cs="Times New Roman" w:ascii="Times New Roman" w:hAnsi="Times New Roman"/>
          <w:u w:val="single"/>
        </w:rPr>
        <w:t>México</w:t>
      </w:r>
      <w:r>
        <w:rPr>
          <w:rFonts w:cs="Times New Roman" w:ascii="Times New Roman" w:hAnsi="Times New Roman"/>
        </w:rPr>
        <w:t xml:space="preserve">: Dos señores que se dicen enviados por el “Consejo de Salubridad”, quieren visitar la casa y el jardín y parecen satisfechos. Luego nos enteramos de que han venido con el fin de tomar la casa para hacer de ella un asilo para indigentes pero no les ha convenido el local. Un padre jesuita que se hallaba en la casa durante la visita, pasó ese tiempo escondido en la carpinterí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7 de Septiembre.- </w:t>
      </w:r>
      <w:r>
        <w:rPr>
          <w:rFonts w:cs="Times New Roman" w:ascii="Times New Roman" w:hAnsi="Times New Roman"/>
          <w:u w:val="single"/>
        </w:rPr>
        <w:t>Monterrey</w:t>
      </w:r>
      <w:r>
        <w:rPr>
          <w:rFonts w:cs="Times New Roman" w:ascii="Times New Roman" w:hAnsi="Times New Roman"/>
        </w:rPr>
        <w:t xml:space="preserve">: La Reverenda Madre se entera, de fuente segura, que las casas de educación católica deberán ser cerradas en breve. Por la tarde el Cónsul de Francia le informa que ha obtenido que no nos apliquen esta decis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1 de Septiembre.- </w:t>
      </w:r>
      <w:r>
        <w:rPr>
          <w:rFonts w:cs="Times New Roman" w:ascii="Times New Roman" w:hAnsi="Times New Roman"/>
          <w:u w:val="single"/>
        </w:rPr>
        <w:t>Monterrey</w:t>
      </w:r>
      <w:r>
        <w:rPr>
          <w:rFonts w:cs="Times New Roman" w:ascii="Times New Roman" w:hAnsi="Times New Roman"/>
        </w:rPr>
        <w:t xml:space="preserve">: El personal de la inspección y de la dirección de las escuelas del gobierno ha sido cambiado y el nuevo parece más hostil que el anterior. </w:t>
      </w:r>
    </w:p>
    <w:p>
      <w:pPr>
        <w:pStyle w:val="TextBodyIndent"/>
        <w:spacing w:lineRule="auto" w:line="240"/>
        <w:ind w:hanging="0"/>
        <w:rPr/>
      </w:pPr>
      <w:r>
        <w:rPr>
          <w:rFonts w:cs="Times New Roman" w:ascii="Times New Roman" w:hAnsi="Times New Roman"/>
        </w:rPr>
        <w:t xml:space="preserve">22 de Septiembre y siguientes.- </w:t>
      </w:r>
      <w:r>
        <w:rPr>
          <w:rFonts w:cs="Times New Roman" w:ascii="Times New Roman" w:hAnsi="Times New Roman"/>
          <w:u w:val="single"/>
        </w:rPr>
        <w:t>Monterrey</w:t>
      </w:r>
      <w:r>
        <w:rPr>
          <w:rFonts w:cs="Times New Roman" w:ascii="Times New Roman" w:hAnsi="Times New Roman"/>
        </w:rPr>
        <w:t xml:space="preserve">: A veces nos llegan noticias tranquilizantes, otras, todo lo contrario: que las escuelas católicas serán cerradas y se expulsará a las religiosas en el espacio de uno o dos días, sin posibilidad de reclama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9 de Septiembre.- </w:t>
      </w:r>
      <w:r>
        <w:rPr>
          <w:rFonts w:cs="Times New Roman" w:ascii="Times New Roman" w:hAnsi="Times New Roman"/>
          <w:u w:val="single"/>
        </w:rPr>
        <w:t>México</w:t>
      </w:r>
      <w:r>
        <w:rPr>
          <w:rFonts w:cs="Times New Roman" w:ascii="Times New Roman" w:hAnsi="Times New Roman"/>
        </w:rPr>
        <w:t xml:space="preserve">: Tres carrancistas vienen a preguntar si la casa es un convento. Se les dice que es un colegio y se van, diciendo que van a volver, pero no regresan... Sin embargo nos dejan con inquietu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5 de octubre.- </w:t>
      </w:r>
      <w:r>
        <w:rPr>
          <w:rFonts w:cs="Times New Roman" w:ascii="Times New Roman" w:hAnsi="Times New Roman"/>
          <w:u w:val="single"/>
        </w:rPr>
        <w:t>México</w:t>
      </w:r>
      <w:r>
        <w:rPr>
          <w:rFonts w:cs="Times New Roman" w:ascii="Times New Roman" w:hAnsi="Times New Roman"/>
        </w:rPr>
        <w:t xml:space="preserve">: Entrada de las niñas. Por la situación, sólo vienen de 8:30 a.m. a 1 p.m. No recibimos intern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3 de Octubre.- </w:t>
      </w:r>
      <w:r>
        <w:rPr>
          <w:rFonts w:cs="Times New Roman" w:ascii="Times New Roman" w:hAnsi="Times New Roman"/>
          <w:u w:val="single"/>
        </w:rPr>
        <w:t>San Luis Potosí</w:t>
      </w:r>
      <w:r>
        <w:rPr>
          <w:rFonts w:cs="Times New Roman" w:ascii="Times New Roman" w:hAnsi="Times New Roman"/>
        </w:rPr>
        <w:t>: Tenemos que pagar los $150.00 que piden por la renta de la casa.</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0"/>
        <w:rPr/>
      </w:pPr>
      <w:r>
        <w:rPr>
          <w:rFonts w:cs="Times New Roman" w:ascii="Times New Roman" w:hAnsi="Times New Roman"/>
        </w:rPr>
        <w:t xml:space="preserve">15 de Octubre.- </w:t>
      </w:r>
      <w:r>
        <w:rPr>
          <w:rFonts w:cs="Times New Roman" w:ascii="Times New Roman" w:hAnsi="Times New Roman"/>
          <w:u w:val="single"/>
        </w:rPr>
        <w:t>México</w:t>
      </w:r>
      <w:r>
        <w:rPr>
          <w:rFonts w:cs="Times New Roman" w:ascii="Times New Roman" w:hAnsi="Times New Roman"/>
        </w:rPr>
        <w:t xml:space="preserve">: Nos hacen una visita domiciliaria. Aprovechando que se había abierto la puerta para que saliera una persona de la casa, entraron doce hombres, mientras otros guardan puertas y teléfonos. Mientras el jefe y algunos otros se presentan a la Madre Dieuzaide para enseñarle una pretendida “orden”, los demás se precipitan en la casa, recorriendo todo, abriendo las puertas de los cuartos, los armarios, etc. La Reverenda Madre ha tenido tiempo de sacar el Santísimo Sacramento de la capilla y lo cuelga de su cuello en una cajita. Después de recorrer la casa para dar indicaciones, se retira a su cuarto para orar. Algunas religiosas, mientras tanto, se han puesto vestidas de seglares y continúan sus trabajos; otras se han refugiado en la tribuna del órgano, donde nadie pensará entrar. La visita dura una hora y media. Al fin nos dejan, un poco decepcionados por no encontrar lo que buscaban. (Más tarde supimos que el objeto de su búsqueda eran sacerdotes escondidos en nuestra casa). Al irse, agradecieron nuestras “finez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21 de octubre: Muerte de la Superiora General de la Sociedad, Reverenda Madre Stuart.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4 de Octubre.- </w:t>
      </w:r>
      <w:r>
        <w:rPr>
          <w:rFonts w:cs="Times New Roman" w:ascii="Times New Roman" w:hAnsi="Times New Roman"/>
          <w:u w:val="single"/>
        </w:rPr>
        <w:t>San Luis Potosí</w:t>
      </w:r>
      <w:r>
        <w:rPr>
          <w:rFonts w:cs="Times New Roman" w:ascii="Times New Roman" w:hAnsi="Times New Roman"/>
        </w:rPr>
        <w:t xml:space="preserve">: Se revoca la orden de destruir la capilla del Santísimo de la Iglesia del Carmen. Gran parte de nuestra escuela hubiera desaparecido también y el edificio se hubiera cuarte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8 de Octubre.- </w:t>
      </w:r>
      <w:r>
        <w:rPr>
          <w:rFonts w:cs="Times New Roman" w:ascii="Times New Roman" w:hAnsi="Times New Roman"/>
          <w:u w:val="single"/>
        </w:rPr>
        <w:t>San Luis Potosí</w:t>
      </w:r>
      <w:r>
        <w:rPr>
          <w:rFonts w:cs="Times New Roman" w:ascii="Times New Roman" w:hAnsi="Times New Roman"/>
        </w:rPr>
        <w:t xml:space="preserve">: Como no pueden destruir la iglesia del Carmen por su valor artístico, se habla de hacer de ella un museo. Tenemos noticias de que Monseñor Montes de Oca, exiliado del país, se encuentra en España, alojado con una familia amig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 de Noviembre.- </w:t>
      </w:r>
      <w:r>
        <w:rPr>
          <w:rFonts w:cs="Times New Roman" w:ascii="Times New Roman" w:hAnsi="Times New Roman"/>
          <w:u w:val="single"/>
        </w:rPr>
        <w:t>San Luis Potosí</w:t>
      </w:r>
      <w:r>
        <w:rPr>
          <w:rFonts w:cs="Times New Roman" w:ascii="Times New Roman" w:hAnsi="Times New Roman"/>
        </w:rPr>
        <w:t xml:space="preserve">: El Gobernador de San Luis, Eulalio Gutiérrez, es nombrado Presidente Provisional de la República, hasta las próximas eleccion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0 de noviembre.- </w:t>
      </w:r>
      <w:r>
        <w:rPr>
          <w:rFonts w:cs="Times New Roman" w:ascii="Times New Roman" w:hAnsi="Times New Roman"/>
          <w:u w:val="single"/>
        </w:rPr>
        <w:t>San Luis Potosí</w:t>
      </w:r>
      <w:r>
        <w:rPr>
          <w:rFonts w:cs="Times New Roman" w:ascii="Times New Roman" w:hAnsi="Times New Roman"/>
        </w:rPr>
        <w:t xml:space="preserve">: Entrada de las tropas de Villa. Nuestra huerta se ve seriamente amenazada de una invasión, cosa que no se realiza, porque pueden mostrarse los títulos de propiedad a nombre de la madre Catalina Morrisey, que es american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y 16 de noviembre.- </w:t>
      </w:r>
      <w:r>
        <w:rPr>
          <w:rFonts w:cs="Times New Roman" w:ascii="Times New Roman" w:hAnsi="Times New Roman"/>
          <w:u w:val="single"/>
        </w:rPr>
        <w:t>Monterrey</w:t>
      </w:r>
      <w:r>
        <w:rPr>
          <w:rFonts w:cs="Times New Roman" w:ascii="Times New Roman" w:hAnsi="Times New Roman"/>
        </w:rPr>
        <w:t xml:space="preserve">: Crecen los rumores y los Cónsules de España y Francia nos ofrecen su casa como refugio. Un ataque de los más serios puede suceder en cualquier momento, y si viene del lado de Saltillo, seremos las más expuestas. La Reverenda Madre cuenta con poder ofrecer a sus hijas esos lugares de refugio y se reserva el quedarse con algunas. También el cónsul americano se ofrece a ayudarn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9 de noviembre.- </w:t>
      </w:r>
      <w:r>
        <w:rPr>
          <w:rFonts w:cs="Times New Roman" w:ascii="Times New Roman" w:hAnsi="Times New Roman"/>
          <w:u w:val="single"/>
        </w:rPr>
        <w:t>San Luis Potosí</w:t>
      </w:r>
      <w:r>
        <w:rPr>
          <w:rFonts w:cs="Times New Roman" w:ascii="Times New Roman" w:hAnsi="Times New Roman"/>
        </w:rPr>
        <w:t xml:space="preserve">: En la noche, campanas y detonaciones anuncian la llegada del Presidente Gutiérrez. Las tentativas hechas a nuestro favor, resultan infructuos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 de Noviembre.- </w:t>
      </w:r>
      <w:r>
        <w:rPr>
          <w:rFonts w:cs="Times New Roman" w:ascii="Times New Roman" w:hAnsi="Times New Roman"/>
          <w:u w:val="single"/>
        </w:rPr>
        <w:t>México</w:t>
      </w:r>
      <w:r>
        <w:rPr>
          <w:rFonts w:cs="Times New Roman" w:ascii="Times New Roman" w:hAnsi="Times New Roman"/>
        </w:rPr>
        <w:t xml:space="preserve">: La Revolución ha entrado en estos días en una nueva fase. Ante la marcha de Villa hacia la Capital, Carranza ha salido hacia Puebla, para ir a Córdoba a donde ha hecho transportar los ministerios, el material de correos, telégrafos, ferrocarriles, etc. El mando militar de México, lo asume uno de sus generales. No se sabe bien lo que todo esto significa. Lo que hay de bueno es la salida de a cárcel de algunos señores que habían sido tomados como prisioneros políticos, y también la devolución a sus propietarios, de las casas que habían sido tomadas, aunque en un estado lamentable y faltando muchos objet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9 de Noviembre.- </w:t>
      </w:r>
      <w:r>
        <w:rPr>
          <w:rFonts w:cs="Times New Roman" w:ascii="Times New Roman" w:hAnsi="Times New Roman"/>
          <w:u w:val="single"/>
        </w:rPr>
        <w:t>México</w:t>
      </w:r>
      <w:r>
        <w:rPr>
          <w:rFonts w:cs="Times New Roman" w:ascii="Times New Roman" w:hAnsi="Times New Roman"/>
        </w:rPr>
        <w:t xml:space="preserve">: Durante toda la semana, las tropas villistas y zapatistas han estado llegando a México. Hoy recorren la ciudad con sus diversos generales a la cabeza. El desfile dura todo el día. Zapata y dos de sus generales han enarbolado como estandarte la imagen de Nuestra Señora de Guadalupe, saludada a su paso por las aclamaciones de la muchedumbre entusiasmada que la cubre de flores. A pesar de la poca confianza que inspiran las tropas, se siente sin embargo un poco de reposo del espíritu, después de las angustias que hemos atraves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0 de Noviembre.- </w:t>
      </w:r>
      <w:r>
        <w:rPr>
          <w:rFonts w:cs="Times New Roman" w:ascii="Times New Roman" w:hAnsi="Times New Roman"/>
          <w:u w:val="single"/>
        </w:rPr>
        <w:t>San Luis Potosí</w:t>
      </w:r>
      <w:r>
        <w:rPr>
          <w:rFonts w:cs="Times New Roman" w:ascii="Times New Roman" w:hAnsi="Times New Roman"/>
        </w:rPr>
        <w:t xml:space="preserve">: Recibimos buenas noticias de Guanajuato, donde todo parece estar en paz. Las niñas son numerosas en el pensionado y en la escuela. En cuanto a Guadalajara, poco a poco nos han ido llegando detalles de la dispersión de las Madres y de todo lo que han tenido que sufri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6 de Diciembre.- </w:t>
      </w:r>
      <w:r>
        <w:rPr>
          <w:rFonts w:cs="Times New Roman" w:ascii="Times New Roman" w:hAnsi="Times New Roman"/>
          <w:u w:val="single"/>
        </w:rPr>
        <w:t>San Luis Potosí</w:t>
      </w:r>
      <w:r>
        <w:rPr>
          <w:rFonts w:cs="Times New Roman" w:ascii="Times New Roman" w:hAnsi="Times New Roman"/>
        </w:rPr>
        <w:t xml:space="preserve">: Se restablecen las comunicaciones con México. Todo está bien para nuestras Madres en la capital. De Europa, ninguna noticia; no llegan ni por Veracruz ni por Lare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Diciembre.- </w:t>
      </w:r>
      <w:r>
        <w:rPr>
          <w:rFonts w:cs="Times New Roman" w:ascii="Times New Roman" w:hAnsi="Times New Roman"/>
          <w:u w:val="single"/>
        </w:rPr>
        <w:t>México</w:t>
      </w:r>
      <w:r>
        <w:rPr>
          <w:rFonts w:cs="Times New Roman" w:ascii="Times New Roman" w:hAnsi="Times New Roman"/>
        </w:rPr>
        <w:t xml:space="preserve">: La gente que llena la Basílica de Nuestra Señora de Guadalupe ha sido más numerosa que nunc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 de Diciembre.- </w:t>
      </w:r>
      <w:r>
        <w:rPr>
          <w:rFonts w:cs="Times New Roman" w:ascii="Times New Roman" w:hAnsi="Times New Roman"/>
          <w:u w:val="single"/>
        </w:rPr>
        <w:t>México</w:t>
      </w:r>
      <w:r>
        <w:rPr>
          <w:rFonts w:cs="Times New Roman" w:ascii="Times New Roman" w:hAnsi="Times New Roman"/>
        </w:rPr>
        <w:t>: Nuestra Reverenda Madre recibe un cable pidiendo su presencia en Roma para el Consejo General, que comenzará el 18 de Febrero de 191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191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Enero.- </w:t>
      </w:r>
      <w:r>
        <w:rPr>
          <w:rFonts w:cs="Times New Roman" w:ascii="Times New Roman" w:hAnsi="Times New Roman"/>
          <w:u w:val="single"/>
        </w:rPr>
        <w:t>Monterrey</w:t>
      </w:r>
      <w:r>
        <w:rPr>
          <w:rFonts w:cs="Times New Roman" w:ascii="Times New Roman" w:hAnsi="Times New Roman"/>
        </w:rPr>
        <w:t xml:space="preserve">: Comenzamos el año como lo terminamos, es decir, bajo el peso de muchos sufrimientos y sin noticias de todo lo que amamos. </w:t>
      </w:r>
    </w:p>
    <w:p>
      <w:pPr>
        <w:pStyle w:val="TextBodyIndent"/>
        <w:spacing w:lineRule="auto" w:line="240"/>
        <w:ind w:hanging="0"/>
        <w:rPr/>
      </w:pPr>
      <w:r>
        <w:rPr>
          <w:rFonts w:cs="Times New Roman" w:ascii="Times New Roman" w:hAnsi="Times New Roman"/>
        </w:rPr>
        <w:t xml:space="preserve">6 de Enero.- </w:t>
      </w:r>
      <w:r>
        <w:rPr>
          <w:rFonts w:cs="Times New Roman" w:ascii="Times New Roman" w:hAnsi="Times New Roman"/>
          <w:u w:val="single"/>
        </w:rPr>
        <w:t>San Luis Potosí</w:t>
      </w:r>
      <w:r>
        <w:rPr>
          <w:rFonts w:cs="Times New Roman" w:ascii="Times New Roman" w:hAnsi="Times New Roman"/>
        </w:rPr>
        <w:t xml:space="preserve">: Consideramos milagroso que no nos haya faltado pan un solo día; la Providencia nos ha cuid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1 de Enero.- </w:t>
      </w:r>
      <w:r>
        <w:rPr>
          <w:rFonts w:cs="Times New Roman" w:ascii="Times New Roman" w:hAnsi="Times New Roman"/>
          <w:u w:val="single"/>
        </w:rPr>
        <w:t>México</w:t>
      </w:r>
      <w:r>
        <w:rPr>
          <w:rFonts w:cs="Times New Roman" w:ascii="Times New Roman" w:hAnsi="Times New Roman"/>
        </w:rPr>
        <w:t>: Nueva interrupción de trene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1 de Enero.- </w:t>
      </w:r>
      <w:r>
        <w:rPr>
          <w:rFonts w:cs="Times New Roman" w:ascii="Times New Roman" w:hAnsi="Times New Roman"/>
          <w:u w:val="single"/>
        </w:rPr>
        <w:t>Monterrey</w:t>
      </w:r>
      <w:r>
        <w:rPr>
          <w:rFonts w:cs="Times New Roman" w:ascii="Times New Roman" w:hAnsi="Times New Roman"/>
        </w:rPr>
        <w:t xml:space="preserve">: Entrada de los villist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7 de Enero.- </w:t>
      </w:r>
      <w:r>
        <w:rPr>
          <w:rFonts w:cs="Times New Roman" w:ascii="Times New Roman" w:hAnsi="Times New Roman"/>
          <w:u w:val="single"/>
        </w:rPr>
        <w:t>San Luis Potosí</w:t>
      </w:r>
      <w:r>
        <w:rPr>
          <w:rFonts w:cs="Times New Roman" w:ascii="Times New Roman" w:hAnsi="Times New Roman"/>
        </w:rPr>
        <w:t>: Muchas tropas entran en la ciudad. ¿Nos irán a pedir nuestra casa para cuartel, como en Guadalajar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1 de Enero.- </w:t>
      </w:r>
      <w:r>
        <w:rPr>
          <w:rFonts w:cs="Times New Roman" w:ascii="Times New Roman" w:hAnsi="Times New Roman"/>
          <w:u w:val="single"/>
        </w:rPr>
        <w:t>México</w:t>
      </w:r>
      <w:r>
        <w:rPr>
          <w:rFonts w:cs="Times New Roman" w:ascii="Times New Roman" w:hAnsi="Times New Roman"/>
        </w:rPr>
        <w:t xml:space="preserve">: Las comunicaciones han sido cortadas de nuev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3 de Enero.- </w:t>
      </w:r>
      <w:r>
        <w:rPr>
          <w:rFonts w:cs="Times New Roman" w:ascii="Times New Roman" w:hAnsi="Times New Roman"/>
          <w:u w:val="single"/>
        </w:rPr>
        <w:t>San Luis Potosí</w:t>
      </w:r>
      <w:r>
        <w:rPr>
          <w:rFonts w:cs="Times New Roman" w:ascii="Times New Roman" w:hAnsi="Times New Roman"/>
        </w:rPr>
        <w:t xml:space="preserve">: Nos autorizan para abrir el colegio. Comenzamos los preparativos de la entrada. La autorización nos pone bajo la autoridad del Director de Instrucción Pública y de los Inspectores. </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hanging="0"/>
        <w:rPr/>
      </w:pPr>
      <w:r>
        <w:rPr>
          <w:rFonts w:cs="Times New Roman" w:ascii="Times New Roman" w:hAnsi="Times New Roman"/>
        </w:rPr>
        <w:t xml:space="preserve">27 de Enero.- </w:t>
      </w:r>
      <w:r>
        <w:rPr>
          <w:rFonts w:cs="Times New Roman" w:ascii="Times New Roman" w:hAnsi="Times New Roman"/>
          <w:u w:val="single"/>
        </w:rPr>
        <w:t>Monterrey</w:t>
      </w:r>
      <w:r>
        <w:rPr>
          <w:rFonts w:cs="Times New Roman" w:ascii="Times New Roman" w:hAnsi="Times New Roman"/>
        </w:rPr>
        <w:t xml:space="preserve">: Temor en la ciudad de ataques de los carrancistas. Un aviso nos anuncia que nuestra R.M. Vicaria salió para Nueva York.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7 de Enero.- </w:t>
      </w:r>
      <w:r>
        <w:rPr>
          <w:rFonts w:cs="Times New Roman" w:ascii="Times New Roman" w:hAnsi="Times New Roman"/>
          <w:u w:val="single"/>
        </w:rPr>
        <w:t>México</w:t>
      </w:r>
      <w:r>
        <w:rPr>
          <w:rFonts w:cs="Times New Roman" w:ascii="Times New Roman" w:hAnsi="Times New Roman"/>
        </w:rPr>
        <w:t xml:space="preserve">: Nos enteramos, con cierto temor, que la Convención, gobierno sostenido por los villistas y los zapatistas desde su llegada, sale de México, así como el Presidente. Han sido obligados a ceder ante las fuerzas del General Obregón, ya tristemente conocido en México. Se habla de combates en los alrededores de la ciuda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8 de Enero.- </w:t>
      </w:r>
      <w:r>
        <w:rPr>
          <w:rFonts w:cs="Times New Roman" w:ascii="Times New Roman" w:hAnsi="Times New Roman"/>
          <w:u w:val="single"/>
        </w:rPr>
        <w:t>México</w:t>
      </w:r>
      <w:r>
        <w:rPr>
          <w:rFonts w:cs="Times New Roman" w:ascii="Times New Roman" w:hAnsi="Times New Roman"/>
        </w:rPr>
        <w:t xml:space="preserve">: Las campanas tocan al vuelo anunciando, por la tarde la entrada de los carrancistas. Es el reino del terror que va a recomenzar. Ha habido algunos desórdenes en esta ocas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9 de Enero.- </w:t>
      </w:r>
      <w:r>
        <w:rPr>
          <w:rFonts w:cs="Times New Roman" w:ascii="Times New Roman" w:hAnsi="Times New Roman"/>
          <w:u w:val="single"/>
        </w:rPr>
        <w:t>San Luis Potosí</w:t>
      </w:r>
      <w:r>
        <w:rPr>
          <w:rFonts w:cs="Times New Roman" w:ascii="Times New Roman" w:hAnsi="Times New Roman"/>
        </w:rPr>
        <w:t xml:space="preserve">: Las campanas anuncian la llegada de Villa a San Lui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Febrero.- </w:t>
      </w:r>
      <w:r>
        <w:rPr>
          <w:rFonts w:cs="Times New Roman" w:ascii="Times New Roman" w:hAnsi="Times New Roman"/>
          <w:u w:val="single"/>
        </w:rPr>
        <w:t>San Luis Potosí</w:t>
      </w:r>
      <w:r>
        <w:rPr>
          <w:rFonts w:cs="Times New Roman" w:ascii="Times New Roman" w:hAnsi="Times New Roman"/>
        </w:rPr>
        <w:t xml:space="preserve">: Entrada de las niñas. Son 30. Será necesario hacer en seis meses el trabajo de un año. No hay internas por el moment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5 de Febrero.- </w:t>
      </w:r>
      <w:r>
        <w:rPr>
          <w:rFonts w:cs="Times New Roman" w:ascii="Times New Roman" w:hAnsi="Times New Roman"/>
          <w:u w:val="single"/>
        </w:rPr>
        <w:t>México</w:t>
      </w:r>
      <w:r>
        <w:rPr>
          <w:rFonts w:cs="Times New Roman" w:ascii="Times New Roman" w:hAnsi="Times New Roman"/>
        </w:rPr>
        <w:t xml:space="preserve">: Durante e día tuvimos una llamada de alerta. Tres carrancistas se presentaron del lado del colegio para “tomar nuestros caballos”. .. ¡NO tenemos sino una pobre mula! Insisten y no logran nada. Se van muy disgustados, anunciando que regresarán y derribarán la puerta si no se les abr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6 de Febrero.- </w:t>
      </w:r>
      <w:r>
        <w:rPr>
          <w:rFonts w:cs="Times New Roman" w:ascii="Times New Roman" w:hAnsi="Times New Roman"/>
          <w:u w:val="single"/>
        </w:rPr>
        <w:t>Monterrey</w:t>
      </w:r>
      <w:r>
        <w:rPr>
          <w:rFonts w:cs="Times New Roman" w:ascii="Times New Roman" w:hAnsi="Times New Roman"/>
        </w:rPr>
        <w:t>: Los carrancistas atacan Monterrey por diferentes lados. Las niñas nos dejan, ¿Hasta cuando?</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Febrero.- </w:t>
      </w:r>
      <w:r>
        <w:rPr>
          <w:rFonts w:cs="Times New Roman" w:ascii="Times New Roman" w:hAnsi="Times New Roman"/>
          <w:u w:val="single"/>
        </w:rPr>
        <w:t>Monterrey</w:t>
      </w:r>
      <w:r>
        <w:rPr>
          <w:rFonts w:cs="Times New Roman" w:ascii="Times New Roman" w:hAnsi="Times New Roman"/>
        </w:rPr>
        <w:t xml:space="preserve">: Distribuimos escapularios a los 300 soldados que suben al Obispado. Ellos ofrecen limosnas para que pongamos velas al Sagrado Corazón. Continúa el ataqu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8 de Febrero.- </w:t>
      </w:r>
      <w:r>
        <w:rPr>
          <w:rFonts w:cs="Times New Roman" w:ascii="Times New Roman" w:hAnsi="Times New Roman"/>
          <w:u w:val="single"/>
        </w:rPr>
        <w:t>México</w:t>
      </w:r>
      <w:r>
        <w:rPr>
          <w:rFonts w:cs="Times New Roman" w:ascii="Times New Roman" w:hAnsi="Times New Roman"/>
        </w:rPr>
        <w:t xml:space="preserve">: Sabemos, por nuestros amigos, que varias iglesias han sido profanadas por miembros del comité revolucionario llamado del “Obrero Mundial”. Han ido también al colegio de las Josefinas, donde sacaron a las religiosas y a las niñas y prosiguieron su obra destructiva en el Colegio y en el hospital que está junto a él.  Les han oído decir que irán a los demás colegios católicos. Enviamos a casas de algunos amigos bolsas de provisiones que nos irán haciendo llegar a medida que se necesite. Desde principios del mes ha faltado el agua en toda la ciudad porque los depósitos están en poder de los zapatistas. Hace varias semanas que no vemos el pan; se le reemplaza por tortillas.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19 de Febrero.- </w:t>
      </w:r>
      <w:r>
        <w:rPr>
          <w:rFonts w:cs="Times New Roman" w:ascii="Times New Roman" w:hAnsi="Times New Roman"/>
          <w:u w:val="single"/>
        </w:rPr>
        <w:t>México</w:t>
      </w:r>
      <w:r>
        <w:rPr>
          <w:rFonts w:cs="Times New Roman" w:ascii="Times New Roman" w:hAnsi="Times New Roman"/>
        </w:rPr>
        <w:t xml:space="preserve">: La persecución religiosa se perfila más y más. Esta mañana, todos los sacerdotes de la ciudad han sido convocados para pedirles que aporten una fuerte suma de dinero. Algunos se han abstenido de asistir; otros sí han ido a Palacio y pasa el día entero sin que la multitud reunida en los alrededores los vea sali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20 de Febrero.- </w:t>
      </w:r>
      <w:r>
        <w:rPr>
          <w:rFonts w:cs="Times New Roman" w:ascii="Times New Roman" w:hAnsi="Times New Roman"/>
          <w:u w:val="single"/>
        </w:rPr>
        <w:t>México</w:t>
      </w:r>
      <w:r>
        <w:rPr>
          <w:rFonts w:cs="Times New Roman" w:ascii="Times New Roman" w:hAnsi="Times New Roman"/>
        </w:rPr>
        <w:t xml:space="preserve">: Los sacerdotes son retenidos en Palacio, a causa de su negativa para pagar la suma que les imponen y que no pueden da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1 de Febrero.- </w:t>
      </w:r>
      <w:r>
        <w:rPr>
          <w:rFonts w:cs="Times New Roman" w:ascii="Times New Roman" w:hAnsi="Times New Roman"/>
          <w:u w:val="single"/>
        </w:rPr>
        <w:t>México</w:t>
      </w:r>
      <w:r>
        <w:rPr>
          <w:rFonts w:cs="Times New Roman" w:ascii="Times New Roman" w:hAnsi="Times New Roman"/>
        </w:rPr>
        <w:t xml:space="preserve">: Los ministros de otros países logran que los sacerdotes extranjeros sean puestos en libertad, pero a condición de salir de México en el primer tren. Se realiza una manifestación en la que, personas de todas las clases sociales, protestan contra la medida impuesta a los sacerdotes.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Estamos casi absolutamente privadas de la Misa: sólo de vez en cuando llega un sacerdote para celebrarl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Marzo.- </w:t>
      </w:r>
      <w:r>
        <w:rPr>
          <w:rFonts w:cs="Times New Roman" w:ascii="Times New Roman" w:hAnsi="Times New Roman"/>
          <w:u w:val="single"/>
        </w:rPr>
        <w:t>México</w:t>
      </w:r>
      <w:r>
        <w:rPr>
          <w:rFonts w:cs="Times New Roman" w:ascii="Times New Roman" w:hAnsi="Times New Roman"/>
        </w:rPr>
        <w:t>: Se recibe la noticia de la elección de la R.M. de Loë como Superiora General.</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10 de Marzo.- </w:t>
      </w:r>
      <w:r>
        <w:rPr>
          <w:rFonts w:cs="Times New Roman" w:ascii="Times New Roman" w:hAnsi="Times New Roman"/>
          <w:u w:val="single"/>
        </w:rPr>
        <w:t>México</w:t>
      </w:r>
      <w:r>
        <w:rPr>
          <w:rFonts w:cs="Times New Roman" w:ascii="Times New Roman" w:hAnsi="Times New Roman"/>
        </w:rPr>
        <w:t xml:space="preserve">: Los carrancistas comienzan a evacuar la ciudad. Se llevan consigo a los sacerdotes que aún permanecían en Palacio. Unos veint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Marzo.- </w:t>
      </w:r>
      <w:r>
        <w:rPr>
          <w:rFonts w:cs="Times New Roman" w:ascii="Times New Roman" w:hAnsi="Times New Roman"/>
          <w:u w:val="single"/>
        </w:rPr>
        <w:t>México</w:t>
      </w:r>
      <w:r>
        <w:rPr>
          <w:rFonts w:cs="Times New Roman" w:ascii="Times New Roman" w:hAnsi="Times New Roman"/>
        </w:rPr>
        <w:t xml:space="preserve">: Los zapatistas entran en la ciudad, enteramente abandonada, desde ayer, por los carrancistas. Son acogidos con entusiasmo, porque al menos no parecen tan encarnizados contra la religión, como los otros; pero hay que cerrar los ojos sobre muchas cos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Marzo.- </w:t>
      </w:r>
      <w:r>
        <w:rPr>
          <w:rFonts w:cs="Times New Roman" w:ascii="Times New Roman" w:hAnsi="Times New Roman"/>
          <w:u w:val="single"/>
        </w:rPr>
        <w:t>Monterrey</w:t>
      </w:r>
      <w:r>
        <w:rPr>
          <w:rFonts w:cs="Times New Roman" w:ascii="Times New Roman" w:hAnsi="Times New Roman"/>
        </w:rPr>
        <w:t xml:space="preserve">: Entrada de Francisco Villa en la ciudad. </w:t>
      </w:r>
    </w:p>
    <w:p>
      <w:pPr>
        <w:pStyle w:val="TextBodyIndent"/>
        <w:spacing w:lineRule="auto" w:line="240"/>
        <w:ind w:hanging="0"/>
        <w:rPr/>
      </w:pPr>
      <w:r>
        <w:rPr>
          <w:rFonts w:cs="Times New Roman" w:ascii="Times New Roman" w:hAnsi="Times New Roman"/>
        </w:rPr>
        <w:t xml:space="preserve">14 de Marzo.- </w:t>
      </w:r>
      <w:r>
        <w:rPr>
          <w:rFonts w:cs="Times New Roman" w:ascii="Times New Roman" w:hAnsi="Times New Roman"/>
          <w:u w:val="single"/>
        </w:rPr>
        <w:t>Monterrey</w:t>
      </w:r>
      <w:r>
        <w:rPr>
          <w:rFonts w:cs="Times New Roman" w:ascii="Times New Roman" w:hAnsi="Times New Roman"/>
        </w:rPr>
        <w:t xml:space="preserve">: Villa empieza su campaña en el Nort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5 de Abril.- </w:t>
      </w:r>
      <w:r>
        <w:rPr>
          <w:rFonts w:cs="Times New Roman" w:ascii="Times New Roman" w:hAnsi="Times New Roman"/>
          <w:u w:val="single"/>
        </w:rPr>
        <w:t>San Luis Potosí</w:t>
      </w:r>
      <w:r>
        <w:rPr>
          <w:rFonts w:cs="Times New Roman" w:ascii="Times New Roman" w:hAnsi="Times New Roman"/>
        </w:rPr>
        <w:t xml:space="preserve">: El pueblo pasa por muchas angustias. Disminuyen las provisiones de toda clas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Abril.- </w:t>
      </w:r>
      <w:r>
        <w:rPr>
          <w:rFonts w:cs="Times New Roman" w:ascii="Times New Roman" w:hAnsi="Times New Roman"/>
          <w:u w:val="single"/>
        </w:rPr>
        <w:t>México</w:t>
      </w:r>
      <w:r>
        <w:rPr>
          <w:rFonts w:cs="Times New Roman" w:ascii="Times New Roman" w:hAnsi="Times New Roman"/>
        </w:rPr>
        <w:t xml:space="preserve">: Pedro, uno de los trabajadores de la casa, es detenido cuando va a poner un cable a la R.M. Vicaria que está en los Estados Unidos, para informarle cuál es el estado de las comunicaciones por ferrocarril. Lo han encontrado sospechoso y por eso lo encierran durante varias horas y lo interrogan. Al fin, lo liberan, viendo que no es el espía que habían supuest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Abril.- </w:t>
      </w:r>
      <w:r>
        <w:rPr>
          <w:rFonts w:cs="Times New Roman" w:ascii="Times New Roman" w:hAnsi="Times New Roman"/>
          <w:u w:val="single"/>
        </w:rPr>
        <w:t>México</w:t>
      </w:r>
      <w:r>
        <w:rPr>
          <w:rFonts w:cs="Times New Roman" w:ascii="Times New Roman" w:hAnsi="Times New Roman"/>
        </w:rPr>
        <w:t xml:space="preserve">: Otro de nuestros trabajadores ha sido detenido bajo una acusación falsa. El 15 se comprueba su inocencia y es liber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mayo.- </w:t>
      </w:r>
      <w:r>
        <w:rPr>
          <w:rFonts w:cs="Times New Roman" w:ascii="Times New Roman" w:hAnsi="Times New Roman"/>
          <w:u w:val="single"/>
        </w:rPr>
        <w:t>San Luis Potosí</w:t>
      </w:r>
      <w:r>
        <w:rPr>
          <w:rFonts w:cs="Times New Roman" w:ascii="Times New Roman" w:hAnsi="Times New Roman"/>
        </w:rPr>
        <w:t>: Las niñas ofrecen oraciones y otras prácticas a Nuestra Señora de Guadalupe, por las diferentes diócesis de la República. ¿Cuándo será la vuelta de los Obispos? No hay ninguno en México. En nuestra oración pedimos favores espirituales y temporales. ¡Todo está fuera de precio! Nos llegan diferentes dones: algo de dinero, un saco de harina, frut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8 de mayo.- </w:t>
      </w:r>
      <w:r>
        <w:rPr>
          <w:rFonts w:cs="Times New Roman" w:ascii="Times New Roman" w:hAnsi="Times New Roman"/>
          <w:u w:val="single"/>
        </w:rPr>
        <w:t>Monterrey</w:t>
      </w:r>
      <w:r>
        <w:rPr>
          <w:rFonts w:cs="Times New Roman" w:ascii="Times New Roman" w:hAnsi="Times New Roman"/>
        </w:rPr>
        <w:t xml:space="preserve">: Los villistas evacuan el lugar durante la noch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21 de mayo.- </w:t>
      </w:r>
      <w:r>
        <w:rPr>
          <w:rFonts w:cs="Times New Roman" w:ascii="Times New Roman" w:hAnsi="Times New Roman"/>
          <w:u w:val="single"/>
        </w:rPr>
        <w:t>Monterrey</w:t>
      </w:r>
      <w:r>
        <w:rPr>
          <w:rFonts w:cs="Times New Roman" w:ascii="Times New Roman" w:hAnsi="Times New Roman"/>
        </w:rPr>
        <w:t xml:space="preserve">: Entran 30 ó 40 carrancistas y echan a volar las campanas, acompañadas de gritos que piden la muerte de los sacerdotes y aclaman a Carranz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 de mayo.- </w:t>
      </w:r>
      <w:r>
        <w:rPr>
          <w:rFonts w:cs="Times New Roman" w:ascii="Times New Roman" w:hAnsi="Times New Roman"/>
          <w:u w:val="single"/>
        </w:rPr>
        <w:t>Monterrey</w:t>
      </w:r>
      <w:r>
        <w:rPr>
          <w:rFonts w:cs="Times New Roman" w:ascii="Times New Roman" w:hAnsi="Times New Roman"/>
        </w:rPr>
        <w:t xml:space="preserve">: Entrada de los carrancistas. Aunque nos dan garantías de que no nos pasará nada, tomamos medidas de prudenci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4 de mayo.- </w:t>
      </w:r>
      <w:r>
        <w:rPr>
          <w:rFonts w:cs="Times New Roman" w:ascii="Times New Roman" w:hAnsi="Times New Roman"/>
          <w:u w:val="single"/>
        </w:rPr>
        <w:t>San Luis Potosí</w:t>
      </w:r>
      <w:r>
        <w:rPr>
          <w:rFonts w:cs="Times New Roman" w:ascii="Times New Roman" w:hAnsi="Times New Roman"/>
        </w:rPr>
        <w:t>: ¡Recibimos noticias de México!</w:t>
      </w:r>
    </w:p>
    <w:p>
      <w:pPr>
        <w:pStyle w:val="TextBodyIndent"/>
        <w:spacing w:lineRule="auto" w:line="240"/>
        <w:ind w:hanging="0"/>
        <w:rPr/>
      </w:pPr>
      <w:r>
        <w:rPr>
          <w:rFonts w:cs="Times New Roman" w:ascii="Times New Roman" w:hAnsi="Times New Roman"/>
        </w:rPr>
        <w:t xml:space="preserve">26 de Mayo.- </w:t>
      </w:r>
      <w:r>
        <w:rPr>
          <w:rFonts w:cs="Times New Roman" w:ascii="Times New Roman" w:hAnsi="Times New Roman"/>
          <w:u w:val="single"/>
        </w:rPr>
        <w:t>San Luis Potosí</w:t>
      </w:r>
      <w:r>
        <w:rPr>
          <w:rFonts w:cs="Times New Roman" w:ascii="Times New Roman" w:hAnsi="Times New Roman"/>
        </w:rPr>
        <w:t>: ¡Nos llegan noticias de Monterrey!</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9 de junio.- </w:t>
      </w:r>
      <w:r>
        <w:rPr>
          <w:rFonts w:cs="Times New Roman" w:ascii="Times New Roman" w:hAnsi="Times New Roman"/>
          <w:u w:val="single"/>
        </w:rPr>
        <w:t>México</w:t>
      </w:r>
      <w:r>
        <w:rPr>
          <w:rFonts w:cs="Times New Roman" w:ascii="Times New Roman" w:hAnsi="Times New Roman"/>
        </w:rPr>
        <w:t xml:space="preserve">: Desde hace algunos días se escuchan cañonazos alrededor de la ciudad; son los carrancistas que quieren entrar de nuevo. El hambre se hace sentir. Algunas niñas no pueden venir a clases porque la mayor parte de los tranvías han sido puestos al servicio de las tropas. </w:t>
      </w:r>
    </w:p>
    <w:p>
      <w:pPr>
        <w:pStyle w:val="TextBodyIndent"/>
        <w:spacing w:lineRule="auto" w:line="240"/>
        <w:ind w:hanging="0"/>
        <w:rPr/>
      </w:pPr>
      <w:r>
        <w:rPr>
          <w:rFonts w:cs="Times New Roman" w:ascii="Times New Roman" w:hAnsi="Times New Roman"/>
        </w:rPr>
        <w:t xml:space="preserve">22 de junio.- </w:t>
      </w:r>
      <w:r>
        <w:rPr>
          <w:rFonts w:cs="Times New Roman" w:ascii="Times New Roman" w:hAnsi="Times New Roman"/>
          <w:u w:val="single"/>
        </w:rPr>
        <w:t>México</w:t>
      </w:r>
      <w:r>
        <w:rPr>
          <w:rFonts w:cs="Times New Roman" w:ascii="Times New Roman" w:hAnsi="Times New Roman"/>
        </w:rPr>
        <w:t xml:space="preserve">: Aseguran que los carrancistas se retiran, pero no parece cambiar la situación en la ciudad. Los pobres mueren de hambre. Hoy han venido como 200 personas a pedir la sopa que distribuimos a mediodí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3 de junio.- </w:t>
      </w:r>
      <w:r>
        <w:rPr>
          <w:rFonts w:cs="Times New Roman" w:ascii="Times New Roman" w:hAnsi="Times New Roman"/>
          <w:u w:val="single"/>
        </w:rPr>
        <w:t>México:</w:t>
      </w:r>
      <w:r>
        <w:rPr>
          <w:rFonts w:cs="Times New Roman" w:ascii="Times New Roman" w:hAnsi="Times New Roman"/>
        </w:rPr>
        <w:t xml:space="preserve">  Los villistas y los zapatistas son todavía dueños de la ciuda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julio.- </w:t>
      </w:r>
      <w:r>
        <w:rPr>
          <w:rFonts w:cs="Times New Roman" w:ascii="Times New Roman" w:hAnsi="Times New Roman"/>
          <w:u w:val="single"/>
        </w:rPr>
        <w:t>México</w:t>
      </w:r>
      <w:r>
        <w:rPr>
          <w:rFonts w:cs="Times New Roman" w:ascii="Times New Roman" w:hAnsi="Times New Roman"/>
        </w:rPr>
        <w:t xml:space="preserve">: Comenzamos el último mes del año escolar con muchas dificultades, a causa de la carestía que se hace sentir más y má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6 de Julio.- </w:t>
      </w:r>
      <w:r>
        <w:rPr>
          <w:rFonts w:cs="Times New Roman" w:ascii="Times New Roman" w:hAnsi="Times New Roman"/>
          <w:u w:val="single"/>
        </w:rPr>
        <w:t>Monterrey</w:t>
      </w:r>
      <w:r>
        <w:rPr>
          <w:rFonts w:cs="Times New Roman" w:ascii="Times New Roman" w:hAnsi="Times New Roman"/>
        </w:rPr>
        <w:t xml:space="preserve">: Desde hace varios días se libra un combate muy cerca de nosotras entre villistas y carrancistas. La lucha fraticida se acentú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8 de julio.- </w:t>
      </w:r>
      <w:r>
        <w:rPr>
          <w:rFonts w:cs="Times New Roman" w:ascii="Times New Roman" w:hAnsi="Times New Roman"/>
          <w:u w:val="single"/>
        </w:rPr>
        <w:t>México</w:t>
      </w:r>
      <w:r>
        <w:rPr>
          <w:rFonts w:cs="Times New Roman" w:ascii="Times New Roman" w:hAnsi="Times New Roman"/>
        </w:rPr>
        <w:t xml:space="preserve">: Los ataques de los carrancistas se acercan. Se oyen los cañones del lado de Cerro Gor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9 de julio.- </w:t>
      </w:r>
      <w:r>
        <w:rPr>
          <w:rFonts w:cs="Times New Roman" w:ascii="Times New Roman" w:hAnsi="Times New Roman"/>
          <w:u w:val="single"/>
        </w:rPr>
        <w:t>México</w:t>
      </w:r>
      <w:r>
        <w:rPr>
          <w:rFonts w:cs="Times New Roman" w:ascii="Times New Roman" w:hAnsi="Times New Roman"/>
        </w:rPr>
        <w:t>: Se pelea con violencia en la Villa de Guadalupe. Todo el día se oye el tiroteo.</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p>
    <w:p>
      <w:pPr>
        <w:pStyle w:val="TextBodyIndent"/>
        <w:spacing w:lineRule="auto" w:line="240"/>
        <w:ind w:hanging="0"/>
        <w:rPr/>
      </w:pPr>
      <w:r>
        <w:rPr>
          <w:rFonts w:cs="Times New Roman" w:ascii="Times New Roman" w:hAnsi="Times New Roman"/>
        </w:rPr>
        <w:t xml:space="preserve">10 de julio.- </w:t>
      </w:r>
      <w:r>
        <w:rPr>
          <w:rFonts w:cs="Times New Roman" w:ascii="Times New Roman" w:hAnsi="Times New Roman"/>
          <w:u w:val="single"/>
        </w:rPr>
        <w:t>México</w:t>
      </w:r>
      <w:r>
        <w:rPr>
          <w:rFonts w:cs="Times New Roman" w:ascii="Times New Roman" w:hAnsi="Times New Roman"/>
        </w:rPr>
        <w:t xml:space="preserve">: Se anuncia el triunfo de los carrancistas y su entrada en la Capital; mientras, los zapatistas salen por el otro lado, mostrando su disgusto mediante el corte de la energía eléctrica que trae el agu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julio.- </w:t>
      </w:r>
      <w:r>
        <w:rPr>
          <w:rFonts w:cs="Times New Roman" w:ascii="Times New Roman" w:hAnsi="Times New Roman"/>
          <w:u w:val="single"/>
        </w:rPr>
        <w:t>San Luis Potosí</w:t>
      </w:r>
      <w:r>
        <w:rPr>
          <w:rFonts w:cs="Times New Roman" w:ascii="Times New Roman" w:hAnsi="Times New Roman"/>
        </w:rPr>
        <w:t>: Los carrancistas entran de nuevo en San Luis. Hacen mil promesas al pueblo: esta vez no atacarán a los sacerdotes ni las iglesias... a los hambrientos les repartirán más. ¡La gente crédula está encantad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7 de julio.- </w:t>
      </w:r>
      <w:r>
        <w:rPr>
          <w:rFonts w:cs="Times New Roman" w:ascii="Times New Roman" w:hAnsi="Times New Roman"/>
          <w:u w:val="single"/>
        </w:rPr>
        <w:t>México</w:t>
      </w:r>
      <w:r>
        <w:rPr>
          <w:rFonts w:cs="Times New Roman" w:ascii="Times New Roman" w:hAnsi="Times New Roman"/>
        </w:rPr>
        <w:t xml:space="preserve">: Los carrancistas salen precipitadamente de la ciudad y sus adversarios entran de nuevo, devolviéndonos el agua. No hay comunicación cablegráfica con ningún otro paí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 Julio.- </w:t>
      </w:r>
      <w:r>
        <w:rPr>
          <w:rFonts w:cs="Times New Roman" w:ascii="Times New Roman" w:hAnsi="Times New Roman"/>
          <w:u w:val="single"/>
        </w:rPr>
        <w:t>Monterrey</w:t>
      </w:r>
      <w:r>
        <w:rPr>
          <w:rFonts w:cs="Times New Roman" w:ascii="Times New Roman" w:hAnsi="Times New Roman"/>
        </w:rPr>
        <w:t xml:space="preserve">: Seguimos sin comunicación con el querido Méxic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9 de julio.- </w:t>
      </w:r>
      <w:r>
        <w:rPr>
          <w:rFonts w:cs="Times New Roman" w:ascii="Times New Roman" w:hAnsi="Times New Roman"/>
          <w:u w:val="single"/>
        </w:rPr>
        <w:t>San Luis Potosí</w:t>
      </w:r>
      <w:r>
        <w:rPr>
          <w:rFonts w:cs="Times New Roman" w:ascii="Times New Roman" w:hAnsi="Times New Roman"/>
        </w:rPr>
        <w:t xml:space="preserve">: El General Obregón hace su entrada. Su conducta en Guadalajara, donde expulsó a nuestras Madres, no nos inspira ninguna confianz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30 de Julio.- </w:t>
      </w:r>
      <w:r>
        <w:rPr>
          <w:rFonts w:cs="Times New Roman" w:ascii="Times New Roman" w:hAnsi="Times New Roman"/>
          <w:u w:val="single"/>
        </w:rPr>
        <w:t>México</w:t>
      </w:r>
      <w:r>
        <w:rPr>
          <w:rFonts w:cs="Times New Roman" w:ascii="Times New Roman" w:hAnsi="Times New Roman"/>
        </w:rPr>
        <w:t xml:space="preserve">: Nuevos ataques en México. Los carrancistas entran y son echados fuera nuevament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1 de Julio.- </w:t>
      </w:r>
      <w:r>
        <w:rPr>
          <w:rFonts w:cs="Times New Roman" w:ascii="Times New Roman" w:hAnsi="Times New Roman"/>
          <w:u w:val="single"/>
        </w:rPr>
        <w:t>México</w:t>
      </w:r>
      <w:r>
        <w:rPr>
          <w:rFonts w:cs="Times New Roman" w:ascii="Times New Roman" w:hAnsi="Times New Roman"/>
        </w:rPr>
        <w:t xml:space="preserve">: Se combate con violencia en el centro de la ciudad. Hay muchos muertos, sobre todo, entre la población no combatiente. El día se acaba sin que sepamos quienes son ahora nuestros am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Agosto.- </w:t>
      </w:r>
      <w:r>
        <w:rPr>
          <w:rFonts w:cs="Times New Roman" w:ascii="Times New Roman" w:hAnsi="Times New Roman"/>
          <w:u w:val="single"/>
        </w:rPr>
        <w:t xml:space="preserve"> México</w:t>
      </w:r>
      <w:r>
        <w:rPr>
          <w:rFonts w:cs="Times New Roman" w:ascii="Times New Roman" w:hAnsi="Times New Roman"/>
        </w:rPr>
        <w:t xml:space="preserve">:  Los zapatistas han desaparecido y los carrancistas toman posesión del Palacio Nacional. Cortan el agua y la luz, pero esta situación no dura mucho tiemp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Agosto.- </w:t>
      </w:r>
      <w:r>
        <w:rPr>
          <w:rFonts w:cs="Times New Roman" w:ascii="Times New Roman" w:hAnsi="Times New Roman"/>
          <w:u w:val="single"/>
        </w:rPr>
        <w:t>San Luis Potosí</w:t>
      </w:r>
      <w:r>
        <w:rPr>
          <w:rFonts w:cs="Times New Roman" w:ascii="Times New Roman" w:hAnsi="Times New Roman"/>
        </w:rPr>
        <w:t xml:space="preserve">: A las 9 de la mañana, uno de los jefes del ejército, acompañado de un oficial y un abogado, se presentó para visitar la casa. A pesar de la resistencia de la R.M. Duplessis, que pidió una orden escrita, forzaron la entrada, anunciando que la medida la había ordenado el Gobernador, ausente de la ciudad en ese momento: “No debe haber más colegios católicos en México. El 15 de septiembre todos los religiosos y religiosas habrán salido de la República”, dijo.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Hicieron una visita minuciosa. Después de haber revisado el pensionado y la comunidad, la R.M. objetó: “¿A qué viene de visita hoy, puesto que mañana estarán aquí?” Revisaron todo, hasta debajo de las camas, preguntando por cada detalle. Hacia las 11, un Cónsul amigo llegó en auxilio de la Madre, pero la visita terminó hasta la una y con el anuncio de volver por la tarde, cosa que no hicieron.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Al día siguiente, después de la misa, Jesús nos dejó, pues no queríamos exponerlo a alguna profanación. Las aspirantes de Coro y las Hermanas se pusieron sus vestidos semi-mundanos. Se bajaron las maletas, que habían sido llenadas a toda prisa para que a mediodía estuvieran fuera de la casa. Las Antiguas Alumnas habían venido desde el amanecer y se quedaron en la portería para hacer todos los transportes posibles. </w:t>
      </w:r>
    </w:p>
    <w:p>
      <w:pPr>
        <w:pStyle w:val="TextBodyIndent"/>
        <w:spacing w:lineRule="auto" w:line="240"/>
        <w:ind w:left="0" w:firstLine="708"/>
        <w:rPr>
          <w:rFonts w:ascii="Times New Roman" w:hAnsi="Times New Roman" w:cs="Times New Roman"/>
        </w:rPr>
      </w:pPr>
      <w:r>
        <w:rPr>
          <w:rFonts w:cs="Times New Roman" w:ascii="Times New Roman" w:hAnsi="Times New Roman"/>
        </w:rPr>
        <w:t xml:space="preserve">El 18, desde las 8 de la mañana, el Carmen se vio rodeado por soldados y gendarmes. Las Antiguas, que no podían aceptar que cayera en manos de esos hombres los recuerdos del pensionado, multiplicaron, a pesar de las prohibiciones, sus actos de abnegación ingeniosa: ya disimulando debajo de las blusas los libros de las diferentes bibliotecas, ya escondiendo bajo sus vestidos los ornamentos de la iglesia... Hasta lograron sacar una estatua de la Purísima, de tamaño casi natural. Cuando la llevaban por la calle, apareció un soldado, ellas, entonces, la colocaron en el suelo y se pusieron a platicar alrededor, como si fuera uno más. Después de muchas alarmas en el camino, la pusieron, -¡por fin!- a salvo, en una de sus casas.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Durante el día, había llegado el terrible papel que confirmaba nuestra expulsión para el día siguiente a las tres de la tarde. Por la noche, la R.M. nos dio sus indicaciones. Además, se sabía que el General Obregón pasaría esa noche por San Luis, en el tren y se haría una nueva tentativa. ¡No estaba perdida toda esperanza! Al día siguiente continuaron los preparativos. ¡Queríamos salvar tesoros de tantas clases...! Pero nos habían prohibido sacar nada de la casa y una desobediencia agravaría la situación. A las dos de la tarde supimos que el General Obregón había permanecido inflexible. La Reverenda Madre nos reunió entonces para leernos la lista de las 17 casas que iban a recibirnos; iríamos de dos o tres a cada una. Nos quitamos las insignias religiosas y a las 3, una campana nos anuncia la hora de la separación. Ya estábamos reunidas en la sala de las Hijas de María, cuando llegó el oficial que había visitado la casa la víspera, con dos señoras a quienes quería mostrarles el edificio. Nosotras nos dispersamos por la casa, para volver a encontrarnos media hora después, en la Sala de Estudio del Pensionado. Pronto escuchamos los pasos de los visitadores en las galerías vecinas... “Todo esto será suyo; yo les daré todo esto”, decía el oficial a sus acompañantes, que respondían con carcajadas al pasar frente a nosotras. </w:t>
      </w:r>
    </w:p>
    <w:p>
      <w:pPr>
        <w:pStyle w:val="TextBodyIndent"/>
        <w:spacing w:lineRule="auto" w:line="240"/>
        <w:ind w:firstLine="360"/>
        <w:rPr>
          <w:rFonts w:ascii="Times New Roman" w:hAnsi="Times New Roman" w:cs="Times New Roman"/>
        </w:rPr>
      </w:pPr>
      <w:r>
        <w:rPr>
          <w:rFonts w:cs="Times New Roman" w:ascii="Times New Roman" w:hAnsi="Times New Roman"/>
        </w:rPr>
        <w:t xml:space="preserve">Algunas personas de la comunidad comenzaron a salir, despedidas por las niñas que, llorosas, formaban filas en las galerías del patio de entrada. El oficial trató de echar de la portería a la numerosa asistencia que comenzaba a expresar con indignación su protesta: “Si  no se callan, haré venir una escolta militar y sus Madres pagarán por su conducta”. La Reverenda Madre se interpuso entonces: “Con amenazas no conseguirá la calme. Déjeme actuar”. Con un ademán hizo una señal a las niñas, que se contuvieron inmediatamente. </w:t>
      </w:r>
    </w:p>
    <w:p>
      <w:pPr>
        <w:pStyle w:val="TextBodyIndent"/>
        <w:spacing w:lineRule="auto" w:line="240"/>
        <w:ind w:firstLine="360"/>
        <w:rPr>
          <w:rFonts w:ascii="Times New Roman" w:hAnsi="Times New Roman" w:cs="Times New Roman"/>
        </w:rPr>
      </w:pPr>
      <w:r>
        <w:rPr>
          <w:rFonts w:cs="Times New Roman" w:ascii="Times New Roman" w:hAnsi="Times New Roman"/>
        </w:rPr>
        <w:t>Las religiosas siguieron saliendo por grupos. En el salón de entrada recibían la última bendición de la Reverenda Madre, mientras detrás de ella, en el mismo salón, el oficial y sus gentes, sentados en grupo, miraban curiosamente el triste desfile. El dintel estaba guardado por soldados armados con fusiles. Algunas religiosas salieron a pie, pues las casas que las acogerían estaban a corta distancia. Cerca de las 6 ya no quedaban en el Carmen sino la Reverenda Madre y aquellas que deberían acompañarla. Cuando salió hizo entrega de la llave al Jefe de Armas: “Le entrego la llave, pero solamente una, porque es muy justo dejarle un poco de trabajo. ¡Usted nos ha dado tanto!”</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Cómo se queja usted? Dijo el oficial</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Puedo actuar de otra manera?. Usted nos echa a mi y a mis hijas.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Pero si les he dejado tres días en lugar de uno! Yo no les deseo ningún mal.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Entonces, gracias por los tres días. Permítame salir con mi hábito religioso.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Se lo prometo. </w:t>
      </w:r>
    </w:p>
    <w:p>
      <w:pPr>
        <w:pStyle w:val="TextBodyIndent"/>
        <w:spacing w:lineRule="auto" w:line="240"/>
        <w:ind w:firstLine="360"/>
        <w:rPr>
          <w:rFonts w:ascii="Times New Roman" w:hAnsi="Times New Roman" w:cs="Times New Roman"/>
        </w:rPr>
      </w:pPr>
      <w:r>
        <w:rPr>
          <w:rFonts w:cs="Times New Roman" w:ascii="Times New Roman" w:hAnsi="Times New Roman"/>
        </w:rPr>
        <w:t xml:space="preserve">La Madre subió al coche. Todo estaba consumado y el querido Carmen, rico con tan preciosos recuerdos, quedaba en manos de los profanador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firstLine="708"/>
        <w:rPr/>
      </w:pPr>
      <w:r>
        <w:rPr>
          <w:rFonts w:cs="Times New Roman" w:ascii="Times New Roman" w:hAnsi="Times New Roman"/>
        </w:rPr>
        <w:t xml:space="preserve">Desde nuestros diversos refugios fuimos recibiendo ecos de lo que pasaba. Sacaron y repartieron el mobiliario. ¡Desde las ventanas de nuestros refugios veíamos pasar carretas cargadas con ellos! Algunas cosas, entre ellas, el altar y los muebles de la capilla, fueron salvados gracias a la abnegación y el ingenio de nuestros amigos. Haría falta un volumen para hablar del respetuoso afecto, las delicadezas y los cuidados de los que fue rodeado cada grupo. Casi todos los días íbamos a Misa de 6 en la iglesia más cercana. Se intentó una reunión general, un domingo, en la Catedral, a las 6 menos cuarto. Oímos juntas la misa, pero este consuelo no pudo renovarse, porque nuestros amigos sospechaban de cualquier cosa que pareciera un intento de volver a formar comunidad. Pronto la Reverenda Madre recibió la orden de dar nombre y domicilio de cada religiosa. </w:t>
      </w:r>
    </w:p>
    <w:p>
      <w:pPr>
        <w:pStyle w:val="TextBodyIndent"/>
        <w:spacing w:lineRule="auto" w:line="240"/>
        <w:ind w:hanging="0"/>
        <w:rPr>
          <w:rFonts w:ascii="Times New Roman" w:hAnsi="Times New Roman" w:cs="Times New Roman"/>
        </w:rPr>
      </w:pPr>
      <w:r>
        <w:rPr>
          <w:rFonts w:cs="Times New Roman" w:ascii="Times New Roman" w:hAnsi="Times New Roman"/>
        </w:rPr>
        <w:t>Durante ese tiempo conservamos nuestro hábito, excepto para ir a Misa; entonces nos cubríamos la cabeza con un chal de tela negra. En caso de visita domiciliaria, sería necesario poderse transformar un poco más: pelucas y vestidos mundanos fueron puestos a nuestra disposición. ¡Gracias a Dios no hubo tales visitas!</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Al acercarse el 15 de Septiembre, día fijado para la expulsión general de los religioso de México, la Reverenda Madre escribió al Gobernador, aprovechando el envío de la lista con nuestros nombres. Quería sondear cómo estaba la situación. El Gobernador amplió la prórroga hasta el 31 de octubre, a menos que –hacía notar- él fuera obligado a dejar San Luis antes de tiempo. Y así sucedió a principios de octubre. El nuevo Gobernador dijo que podíamos esperar hasta la visita del General en jefe, Carranza. Pero no nos permitió reunirnos.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A fines de septiembre, una nota de la Superiora de Monterrey, Reverenda Madre Choron, decía que la casa de México estaba lista para recibirnos en caso de necesidad. Se planeó la salida de las religiosas más jóvenes y de las enfermas, pero un aviso de Nuestra Reverenda Madre Vicaria llegaba en esos días diciendo: “Ningún cambio de aire, sino vestidos nuevos y elegantes”... Seguir en San Luis, pero sin hábito.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Como la situación se prolongaba, la Reverenda Madre obtuvo permiso de enviar a Monterrey a las dos aspirantes más jóvenes, acompañadas por una madre de edad madura. Fue una hazaña poder lograr un lugar en el tren abarrotado de gente. En las primeras horas, tuvieron que sentarse una sobre la otra, a falta de sitio.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Poco a poco, algunas otras religiosas, salieron también de San Luis hacia México. En Noviembre eran 37 las que aún quedaban dispersas. La Reverenda Madre Vicaria pidió que nos reuniéramos costara lo que costara, pues nuestra vida no podía seguir así indefinidamente.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Nuestros perseguidores, estaban tan deseosos de vernos salir de San Luis que, al expulsarnos del Carmen habían dicho que los gastos de nuestros viajes correrían por su cuenta. </w:t>
      </w:r>
    </w:p>
    <w:p>
      <w:pPr>
        <w:pStyle w:val="TextBodyIndent"/>
        <w:spacing w:lineRule="auto" w:line="240"/>
        <w:ind w:firstLine="360"/>
        <w:rPr>
          <w:rFonts w:ascii="Times New Roman" w:hAnsi="Times New Roman" w:cs="Times New Roman"/>
        </w:rPr>
      </w:pPr>
      <w:r>
        <w:rPr>
          <w:rFonts w:cs="Times New Roman" w:ascii="Times New Roman" w:hAnsi="Times New Roman"/>
        </w:rPr>
        <w:t xml:space="preserve">El 20 de octubre habíamos solicitado algunos boletos para nuestras viajeras. Cuando el 6 de noviembre se pidieron otros, el Gobernador preguntó: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Para quién son?</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Para las Profesoras del Sagrado Corazón, sí, para las Madrecitas.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Pero, ¿por qué se van?</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Porque ustedes les han quitado su casa y sus muebles. ¿Qué quiere que hagan? Muchas se han ido y seguirán otras.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Pero no es necesario que se vayan. Su colegio está muy bien.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Entonces, permítales reunirse.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Claro que si!</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Pero, ¿en dónde? ¿En El Carmen?</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No! En una casa particular y que no se hagan notar.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Pueden enseñar?</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Sí, pueden dar clases particulares, pero no en el mismo local en donde vivan. </w:t>
      </w:r>
    </w:p>
    <w:p>
      <w:pPr>
        <w:pStyle w:val="TextBodyIndent"/>
        <w:spacing w:lineRule="auto" w:line="240"/>
        <w:ind w:firstLine="360"/>
        <w:rPr>
          <w:rFonts w:ascii="Times New Roman" w:hAnsi="Times New Roman" w:cs="Times New Roman"/>
        </w:rPr>
      </w:pPr>
      <w:r>
        <w:rPr>
          <w:rFonts w:cs="Times New Roman" w:ascii="Times New Roman" w:hAnsi="Times New Roman"/>
        </w:rPr>
        <w:t xml:space="preserve">Una persona amiga habló con la R.M. sobre una casa que era adecuada a nuestras necesidades. Tenía oratorio y jardín y además sólo estaba separada de nuestro colegio en construcción por la calle, lo que era otra ventaja. Allí vivía una pariente suya, que ciertamente la dejaría a las madres si pudieran utilizarla. La dueña de la casa aceptó y algunas religiosas fueron a ayudar a nuestra bienhechora en su mudanza; al mismo tiempo, todo comenzó a prepararse para la nuestra. </w:t>
      </w:r>
    </w:p>
    <w:p>
      <w:pPr>
        <w:pStyle w:val="TextBodyIndent"/>
        <w:spacing w:lineRule="auto" w:line="240"/>
        <w:ind w:hanging="0"/>
        <w:rPr>
          <w:rFonts w:ascii="Times New Roman" w:hAnsi="Times New Roman" w:cs="Times New Roman"/>
        </w:rPr>
      </w:pPr>
      <w:r>
        <w:rPr>
          <w:rFonts w:cs="Times New Roman" w:ascii="Times New Roman" w:hAnsi="Times New Roman"/>
        </w:rPr>
        <w:t>El 14 de septiembre llegamos todas a “El Chalet”, casa muy agradable y muy adaptada a nuestras necesidades. Después de cuatro años de privación de un jardín, ¡Qué alegría volver a pisar la tierra bajo el sol!</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Para ayudar a nuestra instalación contamos con la ayuda extraordinaria de nuestras Antiguas. Camas, vajilla, batería de cocina, provisiones, regalos de todas clases... tal familia enviaba un platillo cada domingo; tal persona –una mujer muy pobre- cultivaba flores para nosotras y, de tiempo en tiempo, juntaba una pequeña suma de dinero para traérnosla... ¡Hasta nos regalaron una vaca, “La Linda”.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Mientras tanto, en las otras casas iban recibiendo noticias muy atrasadas de la expulsión de la casa del Carmen y, al mismo tiempo, vivían también lo suyo.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El 5 de Septiembre por la tarde, el Cónsul de España avisa a la R.M. Lalande que nuestras Madres de Guanajuato están en el mismo caso que las de San Luis y pregunta a dónde deben ir. Nuestra Reverenda Madre le responde que no salgan de la ciudad, sino que permanezcan ocultas en las casas de las familias que las han recibi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30 de Septiembre.- </w:t>
      </w:r>
      <w:r>
        <w:rPr>
          <w:rFonts w:cs="Times New Roman" w:ascii="Times New Roman" w:hAnsi="Times New Roman"/>
          <w:u w:val="single"/>
        </w:rPr>
        <w:t>México</w:t>
      </w:r>
      <w:r>
        <w:rPr>
          <w:rFonts w:cs="Times New Roman" w:ascii="Times New Roman" w:hAnsi="Times New Roman"/>
        </w:rPr>
        <w:t xml:space="preserve">: Nos informan que nuestra casa de Guanajuato no ha sido ocupada todavía. Además se han podido rescatar varios muebl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5 de Diciembre.- </w:t>
      </w:r>
      <w:r>
        <w:rPr>
          <w:rFonts w:cs="Times New Roman" w:ascii="Times New Roman" w:hAnsi="Times New Roman"/>
          <w:u w:val="single"/>
        </w:rPr>
        <w:t>México</w:t>
      </w:r>
      <w:r>
        <w:rPr>
          <w:rFonts w:cs="Times New Roman" w:ascii="Times New Roman" w:hAnsi="Times New Roman"/>
        </w:rPr>
        <w:t xml:space="preserve">: Nuestra Reverenda Madre recibe un telegrama de Guanajuato, que anuncia que “por orden superior” todas nuestras madres deben de salir hoy mism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Qué había sucedido en Guanajuato? Los datos del cierre son pocos y algunos imprecisos. Las amenazas que pesaban sobre la comunidad y el colegio desde 1913 se cumplieron. Las razones por las que debía clausurarse la casa habían sido indicadas por el Gobernador, algunos meses antes de la expulsión definitiva. </w:t>
      </w:r>
    </w:p>
    <w:p>
      <w:pPr>
        <w:pStyle w:val="TextBodyIndent"/>
        <w:spacing w:lineRule="auto" w:line="240"/>
        <w:ind w:firstLine="708"/>
        <w:rPr>
          <w:rFonts w:ascii="Times New Roman" w:hAnsi="Times New Roman" w:cs="Times New Roman"/>
        </w:rPr>
      </w:pPr>
      <w:r>
        <w:rPr>
          <w:rFonts w:cs="Times New Roman" w:ascii="Times New Roman" w:hAnsi="Times New Roman"/>
        </w:rPr>
        <w:t>Los principales eran que las religiosas no salían a la calle y que, por el voto de obediencia, se hacían esclavas de la Superiora. Les dijo que él las desligaba de todo voto o compromiso. Una de las religiosas repuso que libremente habían hecho los votos y libremente seguirían cumpliéndolos. Pero el Gobernador aseguró que todo era fruto de la sugestión y el fanatismo y que no debíamos seguir infiltrando esas ideas en las niñas de nuestro colegio. Les dio unas semanas de plazo para disponer los viajes y todo lo de la casa. Las Antiguas trabajaron mucho para salvar la mayor parte de los muebles, que más tarde servirían para la casa de San Luis y la de Guadalajara, cuando se abriera nuevamente en 1923.</w:t>
      </w:r>
      <w:r>
        <w:rPr>
          <w:rStyle w:val="FootnoteCharacters"/>
          <w:rStyle w:val="FootnoteAnchor"/>
          <w:rFonts w:cs="Times New Roman" w:ascii="Times New Roman" w:hAnsi="Times New Roman"/>
        </w:rPr>
        <w:footnoteReference w:id="4"/>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El 24 de Diciembre de 1915 toda la comunidad seguía repartida en casas particulares. En el convento permanecían la R.M. Druffel, la M. Cosío, la Hna. Guadalupe Valenzuela y la M. Aldana.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La R.M. creyó oportuno enviar por las enfermas que estaban más cerca de la casa, a fin de que pudieran asistir a misa de medianoche en la Iglesia vecina. Así se hizo. Durante la misa, una de las religiosas se enfermó y fue necesario trasladarla a nuestra casa por una puerta secreta que facilitaba el paso. Apenas amaneció el día 25 cuando se presentaron a hacer la visita domiciliar. Estábamos con la pena de que ningún sacerdote podía venir a confesar a nuestra enferma, porque se había prohibido la confesión y reglamentado a todos los sacerdotes; ninguno podía atender a la moribunda. La visita comenzó y por gracia de Dios, como por milagro, pasaron delante de la puerta  de la enferma y no la vieron. Nosotras les sacábamos la vuelta y así, esta vez salimos ilesas.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Las visitas continuaron y las Madres se ocuparon en salvar y esconder lo que podían. Por las noches, las hermanas G. Valenzuela y Aldana escarbaban la tierra para esconder objetos de sacristía y vasos sagrados. Así pasamos la octava de Navidad. Estábamos preparadas, pues se nos había dado la absolución general, haciendo un acto de contrición. </w:t>
      </w:r>
    </w:p>
    <w:p>
      <w:pPr>
        <w:pStyle w:val="TextBodyIndent"/>
        <w:spacing w:lineRule="auto" w:line="240"/>
        <w:ind w:hanging="0"/>
        <w:rPr>
          <w:rFonts w:ascii="Times New Roman" w:hAnsi="Times New Roman" w:cs="Times New Roman"/>
        </w:rPr>
      </w:pPr>
      <w:r>
        <w:rPr>
          <w:rFonts w:cs="Times New Roman" w:ascii="Times New Roman" w:hAnsi="Times New Roman"/>
        </w:rPr>
        <w:t>El día 1º del año de 1916 fue la expulsión de la comunidad dispersa en casas particulares. “</w:t>
        <w:tab/>
        <w:t xml:space="preserve">Tratamos de recogerlas, pero se llevaron a las Madres en un furgón de carga. De allí las sacaron para conducirlas a un hospital pidiéndoles que ofrecieran sus servicios. Todo el día repitieron la misma operación para molestarlas. Una familia intercedió por ellas, consiguiendo que pudieran pasar la noche en las casas donde quisieran recibirlas.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El 2 de enero entre las 6 y las 7 de la mañana, se presentaron los comisionados del Gobierno en las respectivas casas para llevarse a las religiosas y, como si fueran animales, por su cuenta las metieron en un furgón. Pasaron algunos días en Querétaro, donde fueron perfectamente atendidas. De allí siguieron a México, en donde la R.M. Lalande las recibió con gran cariño. No pudo conservarlas a su lado y se vio obligada  a repartirlas en las diferentes casas de la Vicaría. Otras fueron enviadas a Cuba o a los Estados Unidos. La última en partir fue la R.M. de Duffel, enviada a los Estados Unidos; volvería unos meses más tarde para remplazar, como Superiora de San Luis, a la R. M. Duplessis que debía ir a Lima.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Las dos postulantes que habían permanecido fieles a las Madres quedándose con ellas en estos días trágicos, permanecieron en Guanajuato, porque no se les permitió a las religiosas recibir novicias, ni postulantes. Ellas se negaron a volver a sus casas, prefiriendo acomodarse con algunas familias, aunque sin tener la seguridad de que las Madres las mandaran llamar. </w:t>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Varios meses después, una de ellas, a quien le pagaron el transporte, se fue a México, llamada por la R.M. Vicaria, para volver a empezar el postulado que se prolongó 10 meses, después de tres años y tres meses de espera. Su único deseo era darse a Dios. </w:t>
      </w:r>
      <w:r>
        <w:rPr>
          <w:rStyle w:val="FootnoteCharacters"/>
          <w:rStyle w:val="FootnoteAnchor"/>
          <w:rFonts w:cs="Times New Roman" w:ascii="Times New Roman" w:hAnsi="Times New Roman"/>
        </w:rPr>
        <w:footnoteReference w:id="5"/>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Un tiempo después, las Madres pensaron hacer un viaje a Guanajuato para recoger lo que habían podido rescatar. La M. de la Gardière, salió acompañada por la Hna. G. Valenzuela y la H. Aldana, en gran secreto, para recoger estatuas y desenterrar los objetos y vasos sagrados. Algunas personas de confianza ampararon la propiedad y, años más tarde, la ocuparon otras religios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de 19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enero.- </w:t>
      </w:r>
      <w:r>
        <w:rPr>
          <w:rFonts w:cs="Times New Roman" w:ascii="Times New Roman" w:hAnsi="Times New Roman"/>
          <w:u w:val="single"/>
        </w:rPr>
        <w:t>San Luis Potosí</w:t>
      </w:r>
      <w:r>
        <w:rPr>
          <w:rFonts w:cs="Times New Roman" w:ascii="Times New Roman" w:hAnsi="Times New Roman"/>
        </w:rPr>
        <w:t>: ¿Qué será de este año, comenzado bajo tan tristes auspicios para México y para Europ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3 de marzo.- </w:t>
      </w:r>
      <w:r>
        <w:rPr>
          <w:rFonts w:cs="Times New Roman" w:ascii="Times New Roman" w:hAnsi="Times New Roman"/>
          <w:u w:val="single"/>
        </w:rPr>
        <w:t>San Luis Potosí</w:t>
      </w:r>
      <w:r>
        <w:rPr>
          <w:rFonts w:cs="Times New Roman" w:ascii="Times New Roman" w:hAnsi="Times New Roman"/>
        </w:rPr>
        <w:t xml:space="preserve">: A las 11 de la mañana, la R.M. Duplessis llega radiante: tiene en su mano el acta del Gobernador apoyada en una decisión de Carranza, que la autoriza para reclamar los muebles del Carmen, dispersos por la ciudad. Apenas acaba de darnos esta noticia, cuando llega un telegrama de México anunciándole su obediencia para Lima, Perú. Le indican que hay que apresurar el viaje, porque el barco sale en pocos días más, de Veracruz, hacia La Habana. Se organiza la salida para esa misma noche. La Madre, con la H. Luján que será su compañera, debe dormir en una casa particular, cerca de la estación, pues les dicen que el tren llegará a las 3 a.m. A esa hora les dirán que a las 5..., luego, que a las 9. La Reverenda Madre regresa a casa para la Misa y el desayuno y después sale definitivament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Marzo.- </w:t>
      </w:r>
      <w:r>
        <w:rPr>
          <w:rFonts w:cs="Times New Roman" w:ascii="Times New Roman" w:hAnsi="Times New Roman"/>
          <w:u w:val="single"/>
        </w:rPr>
        <w:t>San Luis Potosí</w:t>
      </w:r>
      <w:r>
        <w:rPr>
          <w:rFonts w:cs="Times New Roman" w:ascii="Times New Roman" w:hAnsi="Times New Roman"/>
        </w:rPr>
        <w:t xml:space="preserve">: Una carta de Nuestra R.M. Vicaria nos anuncia que tendremos como Superiora a la R.M. de Druffel, actualmente en Nueva Orleans. Llegará a San Luis el 29 de marz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4 de Abril.- </w:t>
      </w:r>
      <w:r>
        <w:rPr>
          <w:rFonts w:cs="Times New Roman" w:ascii="Times New Roman" w:hAnsi="Times New Roman"/>
          <w:u w:val="single"/>
        </w:rPr>
        <w:t>México</w:t>
      </w:r>
      <w:r>
        <w:rPr>
          <w:rFonts w:cs="Times New Roman" w:ascii="Times New Roman" w:hAnsi="Times New Roman"/>
        </w:rPr>
        <w:t xml:space="preserve">: Escuchamos campanas, detonaciones, silbidos. Después sabemos que es para celebrar la llegada de Carranza, Jefe de la Revolución, a México. No se sabe a qué obedece esta aparición completamente inesperada. Los días siguientes son bastante tranquilos, a pesar de muchos ruidos alarmant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mayo.- </w:t>
      </w:r>
      <w:r>
        <w:rPr>
          <w:rFonts w:cs="Times New Roman" w:ascii="Times New Roman" w:hAnsi="Times New Roman"/>
          <w:u w:val="single"/>
        </w:rPr>
        <w:t>San Luis Potosí</w:t>
      </w:r>
      <w:r>
        <w:rPr>
          <w:rFonts w:cs="Times New Roman" w:ascii="Times New Roman" w:hAnsi="Times New Roman"/>
        </w:rPr>
        <w:t xml:space="preserve">: Se abre la esperanza de retomar pronto una parte del apostolado con las niñas. La Madre nos indica nuestras diferentes clases y cursos de idiomas. </w:t>
      </w:r>
    </w:p>
    <w:p>
      <w:pPr>
        <w:pStyle w:val="TextBodyIndent"/>
        <w:spacing w:lineRule="auto" w:line="240"/>
        <w:ind w:hanging="0"/>
        <w:rPr/>
      </w:pPr>
      <w:r>
        <w:rPr>
          <w:rFonts w:cs="Times New Roman" w:ascii="Times New Roman" w:hAnsi="Times New Roman"/>
        </w:rPr>
        <w:t xml:space="preserve">8 de mayo.- </w:t>
      </w:r>
      <w:r>
        <w:rPr>
          <w:rFonts w:cs="Times New Roman" w:ascii="Times New Roman" w:hAnsi="Times New Roman"/>
          <w:u w:val="single"/>
        </w:rPr>
        <w:t xml:space="preserve">San Luis Potosí: </w:t>
      </w:r>
      <w:r>
        <w:rPr>
          <w:rFonts w:cs="Times New Roman" w:ascii="Times New Roman" w:hAnsi="Times New Roman"/>
        </w:rPr>
        <w:t xml:space="preserve"> Retomamos el trabajo en forma de cursos de idiomas. De cuatro a cinco niñas vienen para el inglés y francés alternativamente, desde la quinta clase hasta la primera. Algunas Antiguas se unen a ellas. </w:t>
      </w:r>
    </w:p>
    <w:p>
      <w:pPr>
        <w:pStyle w:val="TextBodyIndent"/>
        <w:spacing w:lineRule="auto" w:line="240"/>
        <w:ind w:hanging="0"/>
        <w:rPr/>
      </w:pPr>
      <w:r>
        <w:rPr>
          <w:rFonts w:cs="Times New Roman" w:ascii="Times New Roman" w:hAnsi="Times New Roman"/>
        </w:rPr>
        <w:t xml:space="preserve">15 de mayo.- </w:t>
      </w:r>
      <w:r>
        <w:rPr>
          <w:rFonts w:cs="Times New Roman" w:ascii="Times New Roman" w:hAnsi="Times New Roman"/>
          <w:u w:val="single"/>
        </w:rPr>
        <w:t>San Luis Potosí</w:t>
      </w:r>
      <w:r>
        <w:rPr>
          <w:rFonts w:cs="Times New Roman" w:ascii="Times New Roman" w:hAnsi="Times New Roman"/>
        </w:rPr>
        <w:t>: Las pequeñas, desde la Clase Elemental hasta la Sexta, vienen por la mañana, de 9 a 11:30. Tienen clase de Español y cursos de idiomas. Algunas se preparan a su Primera Comunión. Con las niñas que vienen por la tarde son en total 40. Todas las clases se dan en el jardí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0 de junio. </w:t>
      </w:r>
      <w:r>
        <w:rPr>
          <w:rFonts w:cs="Times New Roman" w:ascii="Times New Roman" w:hAnsi="Times New Roman"/>
          <w:u w:val="single"/>
        </w:rPr>
        <w:t>Monterrey</w:t>
      </w:r>
      <w:r>
        <w:rPr>
          <w:rFonts w:cs="Times New Roman" w:ascii="Times New Roman" w:hAnsi="Times New Roman"/>
        </w:rPr>
        <w:t xml:space="preserve">:  Fiesta del Sagrado Corazón. Después de tantas inquietudes, rumores y amenazas de guerra, tenemos, por fin, en tranquilidad y fervor, las ceremonias de nuestra querida fiest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julio. </w:t>
      </w:r>
      <w:r>
        <w:rPr>
          <w:rFonts w:cs="Times New Roman" w:ascii="Times New Roman" w:hAnsi="Times New Roman"/>
          <w:u w:val="single"/>
        </w:rPr>
        <w:t>San Luis Potosí</w:t>
      </w:r>
      <w:r>
        <w:rPr>
          <w:rFonts w:cs="Times New Roman" w:ascii="Times New Roman" w:hAnsi="Times New Roman"/>
        </w:rPr>
        <w:t xml:space="preserve">: Comienzan las lluvias. Imposible continuar la clases en el jardín. Como las niñas no quieren dejar de venir, las recibimos en el refectorio, en los vestíbulos y en la sala  de las hermanas. Tenemos gran dificultad para conseguir papel, cuadernos lápices, pero nuestras casas de Estados Unidos nos ayudan para ell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agosto: </w:t>
      </w:r>
      <w:r>
        <w:rPr>
          <w:rFonts w:cs="Times New Roman" w:ascii="Times New Roman" w:hAnsi="Times New Roman"/>
          <w:u w:val="single"/>
        </w:rPr>
        <w:t>San Luis Potosí</w:t>
      </w:r>
      <w:r>
        <w:rPr>
          <w:rFonts w:cs="Times New Roman" w:ascii="Times New Roman" w:hAnsi="Times New Roman"/>
        </w:rPr>
        <w:t xml:space="preserve">: Llega un oficio del Gobierno autorizándonos a reclamar los muebles que nos fueron tomados. La carta recibida anteriormente por la R.M. Duplessis había quedado sin efecto. Esta viene firmada por el mismo Carranza. Poco a poco vamos recibiendo los “restos” de algunos muebl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8 de septiembre: </w:t>
      </w:r>
      <w:r>
        <w:rPr>
          <w:rFonts w:cs="Times New Roman" w:ascii="Times New Roman" w:hAnsi="Times New Roman"/>
          <w:u w:val="single"/>
        </w:rPr>
        <w:t>San Luis Potosí</w:t>
      </w:r>
      <w:r>
        <w:rPr>
          <w:rFonts w:cs="Times New Roman" w:ascii="Times New Roman" w:hAnsi="Times New Roman"/>
        </w:rPr>
        <w:t xml:space="preserve">: A pesar de que el edificio de la escuela ya está terminado y queda exactamente enfrente del jardín del chalet, aún no tiene puertas ni ventanas y es difícil instalarse allí, aunque sea sólo para las clases. Además no es prudente atravesar constantemente la calle. Pensamos en la conveniencia de alquilar una casita, perteneciente también a nuestra casera y comunicada con el jardín de El Chalet por una puerta. La casa está rentada a la familia de un carrancista y pedírsela podría ser comprometedor para nosotras. Sin embargo, Dios escucha nuestras oraciones y los inquilinos se van. La dueña nos da preferencia entre los muchos que solicitan la cas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septiembre. </w:t>
      </w:r>
      <w:r>
        <w:rPr>
          <w:rFonts w:cs="Times New Roman" w:ascii="Times New Roman" w:hAnsi="Times New Roman"/>
          <w:u w:val="single"/>
        </w:rPr>
        <w:t>San Luis Potosí</w:t>
      </w:r>
      <w:r>
        <w:rPr>
          <w:rFonts w:cs="Times New Roman" w:ascii="Times New Roman" w:hAnsi="Times New Roman"/>
        </w:rPr>
        <w:t xml:space="preserve">:  Se bendice la casita del “Ave María”. Durante los días siguientes, las siete salas de clase reciben el pobre mobiliario escolar: algunos bancos, unos tablones, que puestos sobre caballetes serían las mesas; pizarrones caseros y, como asiento, los que cada una de las niñas había traído de su casa. ¡Pintoresco conjunto de sillitas, sillones, bancos plegadizos de todo color y de toda forma! Una silla para la maestra y, era todo!  En cada sala una modesta imagen del Sagrado Corazón. Al fondo de la sala más grande, la estatua de Jesús Niño, que presidía en otro tiempo la Sala de Estudio del Pequeño Pensionado en El Carmen. ¡Acabábamos de encontrarl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8 de septiembre. </w:t>
      </w:r>
      <w:r>
        <w:rPr>
          <w:rFonts w:cs="Times New Roman" w:ascii="Times New Roman" w:hAnsi="Times New Roman"/>
          <w:u w:val="single"/>
        </w:rPr>
        <w:t>San Luis Potosí</w:t>
      </w:r>
      <w:r>
        <w:rPr>
          <w:rFonts w:cs="Times New Roman" w:ascii="Times New Roman" w:hAnsi="Times New Roman"/>
        </w:rPr>
        <w:t xml:space="preserve">: Inauguración de la casita del colegio. 40 niñas se organizan en procesión y, seguidas por las religiosas, atraviesan el jardín con ramos de flores blancas, hasta llegar al lugar en donde están las imágenes del Niño Jesús y Mater. Las niñas están encantadas de tomar posesión de su nuevo dominio. Grande es su gozo al saber que, en adelante, podrán venir también por la tarde, de 3:30 a 5:30.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191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 de enero. </w:t>
      </w:r>
      <w:r>
        <w:rPr>
          <w:rFonts w:cs="Times New Roman" w:ascii="Times New Roman" w:hAnsi="Times New Roman"/>
          <w:u w:val="single"/>
        </w:rPr>
        <w:t>San Luis Potosí</w:t>
      </w:r>
      <w:r>
        <w:rPr>
          <w:rFonts w:cs="Times New Roman" w:ascii="Times New Roman" w:hAnsi="Times New Roman"/>
        </w:rPr>
        <w:t xml:space="preserve">: Se forma una nueva clase. Llegan 29 alumnas nuev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5 de febrero. </w:t>
      </w:r>
      <w:r>
        <w:rPr>
          <w:rFonts w:cs="Times New Roman" w:ascii="Times New Roman" w:hAnsi="Times New Roman"/>
          <w:u w:val="single"/>
        </w:rPr>
        <w:t>San Luis Potosí</w:t>
      </w:r>
      <w:r>
        <w:rPr>
          <w:rFonts w:cs="Times New Roman" w:ascii="Times New Roman" w:hAnsi="Times New Roman"/>
        </w:rPr>
        <w:t xml:space="preserve">: Nos platican sobre la situación de la Ciudad de México. Todo es allí contraste: el lujo y la extrema miseria; la persecución religiosa y las iglesias llenas de fiel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febrero. </w:t>
      </w:r>
      <w:r>
        <w:rPr>
          <w:rFonts w:cs="Times New Roman" w:ascii="Times New Roman" w:hAnsi="Times New Roman"/>
          <w:u w:val="single"/>
        </w:rPr>
        <w:t>San Luis Potosí</w:t>
      </w:r>
      <w:r>
        <w:rPr>
          <w:rFonts w:cs="Times New Roman" w:ascii="Times New Roman" w:hAnsi="Times New Roman"/>
        </w:rPr>
        <w:t xml:space="preserve">: Visita de unos inspectores al Colegio. Le dicen a la R.M. de Druffel: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Usted abrió el colegio sin pedir autorización.</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Sólo damos clases particulares, con aprobación del Gobernador.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 xml:space="preserve">Deben basar su enseñanza en los decretos del Gobierno. </w:t>
      </w:r>
    </w:p>
    <w:p>
      <w:pPr>
        <w:pStyle w:val="TextBodyIndent"/>
        <w:numPr>
          <w:ilvl w:val="0"/>
          <w:numId w:val="1"/>
        </w:numPr>
        <w:spacing w:lineRule="auto" w:line="240"/>
        <w:rPr>
          <w:rFonts w:ascii="Times New Roman" w:hAnsi="Times New Roman" w:cs="Times New Roman"/>
        </w:rPr>
      </w:pPr>
      <w:r>
        <w:rPr>
          <w:rFonts w:cs="Times New Roman" w:ascii="Times New Roman" w:hAnsi="Times New Roman"/>
        </w:rPr>
        <w:t>¿Cuáles son las bases indicadas para los cursos de lenguas?</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No hubo respuesta… se retiraro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6 de febrero. </w:t>
      </w:r>
      <w:r>
        <w:rPr>
          <w:rFonts w:cs="Times New Roman" w:ascii="Times New Roman" w:hAnsi="Times New Roman"/>
          <w:u w:val="single"/>
        </w:rPr>
        <w:t>San Luis Potosí</w:t>
      </w:r>
      <w:r>
        <w:rPr>
          <w:rFonts w:cs="Times New Roman" w:ascii="Times New Roman" w:hAnsi="Times New Roman"/>
        </w:rPr>
        <w:t>: Primera visita de nuestra Reverenda Madre Vicaria, ¡Después de cuatro año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1 de abril. </w:t>
      </w:r>
      <w:r>
        <w:rPr>
          <w:rFonts w:cs="Times New Roman" w:ascii="Times New Roman" w:hAnsi="Times New Roman"/>
          <w:u w:val="single"/>
        </w:rPr>
        <w:t>San Luis Potosí</w:t>
      </w:r>
      <w:r>
        <w:rPr>
          <w:rFonts w:cs="Times New Roman" w:ascii="Times New Roman" w:hAnsi="Times New Roman"/>
        </w:rPr>
        <w:t>: Mayo nos espera con la elección del Gobernador de San Luis Potosí, la toma de posesión del Presidente de la República y, puede ser, la puesta en marcha de nuevas leyes absolutamente hostiles a la religión.  Tenemos que estar muy prevenidas. Revisamos los vestidos, la bibliotec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mayo. </w:t>
      </w:r>
      <w:r>
        <w:rPr>
          <w:rFonts w:cs="Times New Roman" w:ascii="Times New Roman" w:hAnsi="Times New Roman"/>
          <w:u w:val="single"/>
        </w:rPr>
        <w:t>México</w:t>
      </w:r>
      <w:r>
        <w:rPr>
          <w:rFonts w:cs="Times New Roman" w:ascii="Times New Roman" w:hAnsi="Times New Roman"/>
        </w:rPr>
        <w:t xml:space="preserve">:  Toma de posesión de Venustiano Carranza. Ese día, que muchos esperaban con temor, - por la nueva Constitución de Querétaro- se pasa en toda paz.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4 de mayo. </w:t>
      </w:r>
      <w:r>
        <w:rPr>
          <w:rFonts w:cs="Times New Roman" w:ascii="Times New Roman" w:hAnsi="Times New Roman"/>
          <w:u w:val="single"/>
        </w:rPr>
        <w:t>México</w:t>
      </w:r>
      <w:r>
        <w:rPr>
          <w:rFonts w:cs="Times New Roman" w:ascii="Times New Roman" w:hAnsi="Times New Roman"/>
        </w:rPr>
        <w:t xml:space="preserve">: La R. M. Lalande recibe noticias de que Nuestra Madre General, R.M: de Löe, nos ofrece Cuba como refugio, en caso de expuls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6 de julio. </w:t>
      </w:r>
      <w:r>
        <w:rPr>
          <w:rFonts w:cs="Times New Roman" w:ascii="Times New Roman" w:hAnsi="Times New Roman"/>
          <w:u w:val="single"/>
        </w:rPr>
        <w:t>San Luis Potosí</w:t>
      </w:r>
      <w:r>
        <w:rPr>
          <w:rFonts w:cs="Times New Roman" w:ascii="Times New Roman" w:hAnsi="Times New Roman"/>
        </w:rPr>
        <w:t xml:space="preserve">: La Reverenda Madre es advertida de que nuestros enemigos, aprovechando una ausencia del Gobernador recién nombrado, muy bien dispuesto a nuestro favor, han hecho firmar al Gobernador interino, un decreto de expulsión contra nosotras. Dispersamos alas niñas hasta nueva orden. Gracias a Dios la situación no era tan grave. Se hacen varias gestiones ante las autoridades y la Reverenda Madre pide nuevamente nuestra incorporación a la enseñanza del estado. Unos días después se firmaba el oficio que nos daba el derecho de enseñar, bajo el control de los Directores de Enseñanza. Nuestra situación, aunque incierta, se encuentra así regularizada y garantizada, hasta donde se puede en este tiemp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julio. </w:t>
      </w:r>
      <w:r>
        <w:rPr>
          <w:rFonts w:cs="Times New Roman" w:ascii="Times New Roman" w:hAnsi="Times New Roman"/>
          <w:u w:val="single"/>
        </w:rPr>
        <w:t>San Luis Potosí:</w:t>
      </w:r>
      <w:r>
        <w:rPr>
          <w:rFonts w:cs="Times New Roman" w:ascii="Times New Roman" w:hAnsi="Times New Roman"/>
        </w:rPr>
        <w:t xml:space="preserve"> Pasado el peligro, regresan las niñ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Agosto. </w:t>
      </w:r>
      <w:r>
        <w:rPr>
          <w:rFonts w:cs="Times New Roman" w:ascii="Times New Roman" w:hAnsi="Times New Roman"/>
          <w:u w:val="single"/>
        </w:rPr>
        <w:t>San Luis Potosí</w:t>
      </w:r>
      <w:r>
        <w:rPr>
          <w:rFonts w:cs="Times New Roman" w:ascii="Times New Roman" w:hAnsi="Times New Roman"/>
        </w:rPr>
        <w:t xml:space="preserve">: La Madre de la Gardière anima a los obreros de la casa nueva, no negando ningún esfuerzo que pueda lograr lo que deseamos: cambiarnos el 1º de septiembr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b/>
        <w:t xml:space="preserve">Todos los días las hermanas van por grupos a Arista para preparar la casa y recoger la fruta. El día 31, por la noche, El Chalet debe quedar vacío. Siempre tenemos precauciones al atravesar la calle. Nos quitamos nuestras insignias religiosas: las Hermanas se ponen rebozos y delantales azules; las Madres, chales negros. Aquellas que tienen relación más directa con los trabajadores, se disfrazan un poco más. La M. de la Gardière, con traje gris y mantilla es. Para ellos, “la señorita de los anteojos”; la M. Ecónoma usa blusa gris y falda de fantasí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b/>
        <w:t xml:space="preserve">El 26 de agosto es la bendición de la casa de Arista. Hasta dos días después, logramos por fin el agua y la luz, así como los vidrios que son muy caros; por lo pronto, sólo habrá vidrios en las ventanas que podrían ocasionar corrientes de aire. En las demás, aún las de las celdas, nos preservaremos durante las primeras semanas cerrando los postig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b/>
        <w:t xml:space="preserve">El 31 de agosto celebramos la última misa en El Chalet. El Padre Arístegui, disimulando el copón bajo los pliegues de su cama, lleva a Nuestro Señor al nuevo oratorio. Hace cinco años que comenzaron los trabajos de construcción y aún no está terminado el dormitorio de las hermanas. Por lo pronto dormirán en el primer piso del edificio de la escuela que, provisionalmente será el pension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b/>
        <w:t xml:space="preserve">Al día siguiente fue la primera misa en nuestra capilla provisional. Está amueblada con los bancos y sillas de El Carmen y con el pequeño altar café y dorado de nuestra escuela. Allí están las tres estatuas de nuestra antigua capilla. Nuestro nuevo dormitorio – sencilla planta baja que rodea a un patio interior- está lleno de sol y de luz. A la derecha del patio está nuestro dormitorio; a la izquierda, el refectorio. Del lado de la calle Verástegui, (luego Tomasa Estévez), una portería que por ahora es sala de las herman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b/>
        <w:t xml:space="preserve">Pocos días después comienzan a llegar los muebles de Guanajuato y, por fin, la entrada del Pensionado. Están presentes 82 niñas. Todas de uniforme: vestido negro, cuello blanco, delantal de cuadros negros y blanc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 de octubre. </w:t>
      </w:r>
      <w:r>
        <w:rPr>
          <w:rFonts w:cs="Times New Roman" w:ascii="Times New Roman" w:hAnsi="Times New Roman"/>
          <w:u w:val="single"/>
        </w:rPr>
        <w:t>México</w:t>
      </w:r>
      <w:r>
        <w:rPr>
          <w:rFonts w:cs="Times New Roman" w:ascii="Times New Roman" w:hAnsi="Times New Roman"/>
        </w:rPr>
        <w:t xml:space="preserve">: En estos días acaba de terminarse el plazo dado por el Gobierno a los sacerdotes extranjeros para dejar el país o para “cambiar de oficio”. En consecuencia, muchos sacerdotes han desaparecido y las iglesias han quedado casi sin cult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noviembre. </w:t>
      </w:r>
      <w:r>
        <w:rPr>
          <w:rFonts w:cs="Times New Roman" w:ascii="Times New Roman" w:hAnsi="Times New Roman"/>
          <w:u w:val="single"/>
        </w:rPr>
        <w:t>San Luis Potosí</w:t>
      </w:r>
      <w:r>
        <w:rPr>
          <w:rFonts w:cs="Times New Roman" w:ascii="Times New Roman" w:hAnsi="Times New Roman"/>
        </w:rPr>
        <w:t xml:space="preserve">: Vamos a comenzar a arreglar algunas salas para poder recibir alas niñas pobr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6 de noviembre. </w:t>
      </w:r>
      <w:r>
        <w:rPr>
          <w:rFonts w:cs="Times New Roman" w:ascii="Times New Roman" w:hAnsi="Times New Roman"/>
          <w:u w:val="single"/>
        </w:rPr>
        <w:t>México</w:t>
      </w:r>
      <w:r>
        <w:rPr>
          <w:rFonts w:cs="Times New Roman" w:ascii="Times New Roman" w:hAnsi="Times New Roman"/>
        </w:rPr>
        <w:t xml:space="preserve">: Nos enteramos con mucho dolor de que un buen número de sacerdotes extranjeros han sido detenidos y encarcelados, por ejercer su ministerio en contra de la nueva Constitución. </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29 de noviembre. </w:t>
      </w:r>
      <w:r>
        <w:rPr>
          <w:rFonts w:cs="Times New Roman" w:ascii="Times New Roman" w:hAnsi="Times New Roman"/>
          <w:u w:val="single"/>
        </w:rPr>
        <w:t xml:space="preserve">Monterrey: </w:t>
      </w:r>
      <w:r>
        <w:rPr>
          <w:rFonts w:cs="Times New Roman" w:ascii="Times New Roman" w:hAnsi="Times New Roman"/>
        </w:rPr>
        <w:t xml:space="preserve"> Las cosas no están bien. Nos informan que desde el próximo 1º de diciembre, estará prohibido el paso de extranjeros hacia los Estados Unidos. Dan como razón que no quieren que el estado de guerra imperante en México, llegue a su territori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Diciembre. </w:t>
      </w:r>
      <w:r>
        <w:rPr>
          <w:rFonts w:cs="Times New Roman" w:ascii="Times New Roman" w:hAnsi="Times New Roman"/>
          <w:u w:val="single"/>
        </w:rPr>
        <w:t>México</w:t>
      </w:r>
      <w:r>
        <w:rPr>
          <w:rFonts w:cs="Times New Roman" w:ascii="Times New Roman" w:hAnsi="Times New Roman"/>
        </w:rPr>
        <w:t xml:space="preserve">: El Santo Padre Benedicto XV, ha ofrecido decir la Misa de hoy, por México. En todas las iglesias en que ha sido posible, ha habido una misa de medianoche. En la Basílica de Guadalupe hubo como 30 misas simultáneamente, en altares que representaban cada uno de los Estados o Territorios de la República.  Las Hijas de María colaboraron en las fiestas, ofreciendo 30 ramos de rosas que fueron bendecidas después de las misas y enviadas, luego, a los Obispos exiliados o ausentes. Una enorme multitud asistió a esta fiesta, con devoción y piedad extraordinari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1 de Diciembre. </w:t>
      </w:r>
      <w:r>
        <w:rPr>
          <w:rFonts w:cs="Times New Roman" w:ascii="Times New Roman" w:hAnsi="Times New Roman"/>
          <w:u w:val="single"/>
        </w:rPr>
        <w:t>Monterrey</w:t>
      </w:r>
      <w:r>
        <w:rPr>
          <w:rFonts w:cs="Times New Roman" w:ascii="Times New Roman" w:hAnsi="Times New Roman"/>
        </w:rPr>
        <w:t xml:space="preserve">: El viento de la persecución religiosa sigue soplan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191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 enero. </w:t>
      </w:r>
      <w:r>
        <w:rPr>
          <w:rFonts w:cs="Times New Roman" w:ascii="Times New Roman" w:hAnsi="Times New Roman"/>
          <w:u w:val="single"/>
        </w:rPr>
        <w:t>San Luis Potosí</w:t>
      </w:r>
      <w:r>
        <w:rPr>
          <w:rFonts w:cs="Times New Roman" w:ascii="Times New Roman" w:hAnsi="Times New Roman"/>
        </w:rPr>
        <w:t xml:space="preserve">: Se reabre la escuela gratuita, con 85 alumnas distribuidas en tres clases. A fines del mes llegarán a 120.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marzo. </w:t>
      </w:r>
      <w:r>
        <w:rPr>
          <w:rFonts w:cs="Times New Roman" w:ascii="Times New Roman" w:hAnsi="Times New Roman"/>
          <w:u w:val="single"/>
        </w:rPr>
        <w:t>México</w:t>
      </w:r>
      <w:r>
        <w:rPr>
          <w:rFonts w:cs="Times New Roman" w:ascii="Times New Roman" w:hAnsi="Times New Roman"/>
        </w:rPr>
        <w:t xml:space="preserve">: Regresan de Monterrey la R.M. Lalande y la M. de la Gardiére. Han encontrado la casa floreciente. A su regreso se han detenido un día en San Luis Potosí, donde las cosas van bien, hasta donde es posible en las actuales circunstanci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5 de marzo. </w:t>
      </w:r>
      <w:r>
        <w:rPr>
          <w:rFonts w:cs="Times New Roman" w:ascii="Times New Roman" w:hAnsi="Times New Roman"/>
          <w:u w:val="single"/>
        </w:rPr>
        <w:t>Monterrey</w:t>
      </w:r>
      <w:r>
        <w:rPr>
          <w:rFonts w:cs="Times New Roman" w:ascii="Times New Roman" w:hAnsi="Times New Roman"/>
        </w:rPr>
        <w:t xml:space="preserve">: Rumores siniestros llegan hasta nosotras: en Europa comienza la ofensiva implacable… En México, en Chapultepec, se han enfrentado dos exgobernadores de Tamaulipas. El presidente Carranza ordena encarcelarlos. Se dice también que algunas bandas de revolucionarios van y viene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9 de julio. </w:t>
      </w:r>
      <w:r>
        <w:rPr>
          <w:rFonts w:cs="Times New Roman" w:ascii="Times New Roman" w:hAnsi="Times New Roman"/>
          <w:u w:val="single"/>
        </w:rPr>
        <w:t>San Luis Potosí</w:t>
      </w:r>
      <w:r>
        <w:rPr>
          <w:rFonts w:cs="Times New Roman" w:ascii="Times New Roman" w:hAnsi="Times New Roman"/>
        </w:rPr>
        <w:t xml:space="preserve">: Nos enteramos del arresto de Monseñor Francisco Orozco y Jiménez, Arzobispo exiliado de Guadalajara, mientras hacía una visita a Lagos de Moreno. Se lo llevaron en un furgón sin propocionarle alimentos. En Tampico lo tuvieron preso, hasta que por medio de protestas y de diversas influencias, sobre todo de los Obispos americanos, lograron que fuera puesto en libertad, en espera de poder pasar la frontera hacia  los Estados Unid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 de julio. </w:t>
      </w:r>
      <w:r>
        <w:rPr>
          <w:rFonts w:cs="Times New Roman" w:ascii="Times New Roman" w:hAnsi="Times New Roman"/>
          <w:u w:val="single"/>
        </w:rPr>
        <w:t>Monterrey</w:t>
      </w:r>
      <w:r>
        <w:rPr>
          <w:rFonts w:cs="Times New Roman" w:ascii="Times New Roman" w:hAnsi="Times New Roman"/>
        </w:rPr>
        <w:t xml:space="preserve">: Nos visita Monseñor Orozco, Arzobispo de Guadalajar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1 de julio. </w:t>
      </w:r>
      <w:r>
        <w:rPr>
          <w:rFonts w:cs="Times New Roman" w:ascii="Times New Roman" w:hAnsi="Times New Roman"/>
          <w:u w:val="single"/>
        </w:rPr>
        <w:t>San Luis Potosí</w:t>
      </w:r>
      <w:r>
        <w:rPr>
          <w:rFonts w:cs="Times New Roman" w:ascii="Times New Roman" w:hAnsi="Times New Roman"/>
        </w:rPr>
        <w:t xml:space="preserve">: Tristes noticias de Guadalajara: el Gobernador Dieguez ha dado un decreto que reduce a los sacerdotes a simples funcionarios civiles que actúan en nombre del Gobierno. Hay protestas pero todo es en vano. El decreto se mantien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 fines de octubre se anuncia el armisticio de la paz en Europa y la evacuación de los países invadid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6 de diciembre. </w:t>
      </w:r>
      <w:r>
        <w:rPr>
          <w:rFonts w:cs="Times New Roman" w:ascii="Times New Roman" w:hAnsi="Times New Roman"/>
          <w:u w:val="single"/>
        </w:rPr>
        <w:t>San Luis Potosí</w:t>
      </w:r>
      <w:r>
        <w:rPr>
          <w:rFonts w:cs="Times New Roman" w:ascii="Times New Roman" w:hAnsi="Times New Roman"/>
        </w:rPr>
        <w:t xml:space="preserve">: Suprimen la prohibición de la enseñanza religiosa en las escuelas privadas, a condición de que todo quede bajo la vigilancia del Gobierno. Aprovechamos esta tolerancia para tener de nuevo la Misa en la sala de estudio, los Primeros Viernes de m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5 de Diciembre. </w:t>
      </w:r>
      <w:r>
        <w:rPr>
          <w:rFonts w:cs="Times New Roman" w:ascii="Times New Roman" w:hAnsi="Times New Roman"/>
          <w:u w:val="single"/>
        </w:rPr>
        <w:t>San Luis Potosí</w:t>
      </w:r>
      <w:r>
        <w:rPr>
          <w:rFonts w:cs="Times New Roman" w:ascii="Times New Roman" w:hAnsi="Times New Roman"/>
        </w:rPr>
        <w:t xml:space="preserve">: Un nuevo paso hacia la libertad de la Iglesia en México: se suprimen los artículos que prohiben el ministerio de los sacerdotes extranjeros y los que impiden a los eclesiásticos poseer bienes. Pueden tenerlos bajo el nombre de un laic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1919</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6 de enero. </w:t>
      </w:r>
      <w:r>
        <w:rPr>
          <w:rFonts w:cs="Times New Roman" w:ascii="Times New Roman" w:hAnsi="Times New Roman"/>
          <w:u w:val="single"/>
        </w:rPr>
        <w:t>San Luis Potosí</w:t>
      </w:r>
      <w:r>
        <w:rPr>
          <w:rFonts w:cs="Times New Roman" w:ascii="Times New Roman" w:hAnsi="Times New Roman"/>
        </w:rPr>
        <w:t xml:space="preserve">: Saludamos con entusiasmo la noticia de la resurrección religiosa en Guadalajara. Las iglesias se reabren al culto, el clero encuentra su libertad y los fieles festejan esta gran victoria con demostraciones de alegrí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8 de febrero. </w:t>
      </w:r>
      <w:r>
        <w:rPr>
          <w:rFonts w:cs="Times New Roman" w:ascii="Times New Roman" w:hAnsi="Times New Roman"/>
          <w:u w:val="single"/>
        </w:rPr>
        <w:t>Monterrey</w:t>
      </w:r>
      <w:r>
        <w:rPr>
          <w:rFonts w:cs="Times New Roman" w:ascii="Times New Roman" w:hAnsi="Times New Roman"/>
        </w:rPr>
        <w:t xml:space="preserve">: Una carta, además de los periódicos, nos trae la alegre noticia de que pronto estarán con nosotros nuestros obispos. La orden viene de Roma y esperamos que sea pronto una realida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1 de marzo. </w:t>
      </w:r>
      <w:r>
        <w:rPr>
          <w:rFonts w:cs="Times New Roman" w:ascii="Times New Roman" w:hAnsi="Times New Roman"/>
          <w:u w:val="single"/>
        </w:rPr>
        <w:t>México</w:t>
      </w:r>
      <w:r>
        <w:rPr>
          <w:rFonts w:cs="Times New Roman" w:ascii="Times New Roman" w:hAnsi="Times New Roman"/>
        </w:rPr>
        <w:t>:  Para responder a las solicitudes de numerosas familias, la RM Lalande hace una visita a Guadalajara. Verá lo que se puede hacer en el caso de que sea conveniente la reinstalación de una casa en esa ciudad. Es muy bien recibida y visita muchas casas y terrenos en vista de un regreso más o menos lejano, pero que parece cierto.</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 de marzo. </w:t>
      </w:r>
      <w:r>
        <w:rPr>
          <w:rFonts w:cs="Times New Roman" w:ascii="Times New Roman" w:hAnsi="Times New Roman"/>
          <w:u w:val="single"/>
        </w:rPr>
        <w:t>Monterrey</w:t>
      </w:r>
      <w:r>
        <w:rPr>
          <w:rFonts w:cs="Times New Roman" w:ascii="Times New Roman" w:hAnsi="Times New Roman"/>
        </w:rPr>
        <w:t xml:space="preserve">: Nos informan que Monseñor Plancarte, nuestro Obispo, va a regresar. Las iglesias vuelven a tener culto y el Seminario vuelve a entrar en el derech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 de julio. </w:t>
      </w:r>
      <w:r>
        <w:rPr>
          <w:rFonts w:cs="Times New Roman" w:ascii="Times New Roman" w:hAnsi="Times New Roman"/>
          <w:u w:val="single"/>
        </w:rPr>
        <w:t>Monterrey</w:t>
      </w:r>
      <w:r>
        <w:rPr>
          <w:rFonts w:cs="Times New Roman" w:ascii="Times New Roman" w:hAnsi="Times New Roman"/>
        </w:rPr>
        <w:t xml:space="preserve">: Visita inesperada de Monseñor Plancarte. Expresa su deseo de que se abra nuestra escuela gratuit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1920</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abril. </w:t>
      </w:r>
      <w:r>
        <w:rPr>
          <w:rFonts w:cs="Times New Roman" w:ascii="Times New Roman" w:hAnsi="Times New Roman"/>
          <w:u w:val="single"/>
        </w:rPr>
        <w:t>San Luis Potosí</w:t>
      </w:r>
      <w:r>
        <w:rPr>
          <w:rFonts w:cs="Times New Roman" w:ascii="Times New Roman" w:hAnsi="Times New Roman"/>
        </w:rPr>
        <w:t xml:space="preserve">: La obligación de seguir el programa del Gobierno es muy pesada para las Madres encargadas de la Novena a la Sexta clase, (correspondientes del primero al cuarto año de primaria del plan oficial). Cada mes reciben las hojas que indican el plan a seguir para nueve materias diferentes y las preguntas son tan variadas, tan inesperadas, tan poco relacionadas a veces con la edad y con la capacidad de las niñas, que las maestras tienen dificultada para encontrar la solución exacta de lo que hay que enseñar; entre otras cosas: “La Cucaracha”, “La Mitología Mexicana”, etc.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6 de mayo. </w:t>
      </w:r>
      <w:r>
        <w:rPr>
          <w:rFonts w:cs="Times New Roman" w:ascii="Times New Roman" w:hAnsi="Times New Roman"/>
          <w:u w:val="single"/>
        </w:rPr>
        <w:t>México</w:t>
      </w:r>
      <w:r>
        <w:rPr>
          <w:rFonts w:cs="Times New Roman" w:ascii="Times New Roman" w:hAnsi="Times New Roman"/>
        </w:rPr>
        <w:t xml:space="preserve">: Cae el Presidente Carranza y sale de México, dejando la ciudad a disposición de sus antiguos generales, levantados contra él.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mayo. </w:t>
      </w:r>
      <w:r>
        <w:rPr>
          <w:rFonts w:cs="Times New Roman" w:ascii="Times New Roman" w:hAnsi="Times New Roman"/>
          <w:u w:val="single"/>
        </w:rPr>
        <w:t>San Luis Potosí</w:t>
      </w:r>
      <w:r>
        <w:rPr>
          <w:rFonts w:cs="Times New Roman" w:ascii="Times New Roman" w:hAnsi="Times New Roman"/>
        </w:rPr>
        <w:t xml:space="preserve">: El presidente Carranza ha caído ayer. En consecuencia, todos los funcionarios de San Luis se han ido. Por temor a posibles desórdenes, algunas niñas no viene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7 de mayo. </w:t>
      </w:r>
      <w:r>
        <w:rPr>
          <w:rFonts w:cs="Times New Roman" w:ascii="Times New Roman" w:hAnsi="Times New Roman"/>
          <w:u w:val="single"/>
        </w:rPr>
        <w:t>Monterrey</w:t>
      </w:r>
      <w:r>
        <w:rPr>
          <w:rFonts w:cs="Times New Roman" w:ascii="Times New Roman" w:hAnsi="Times New Roman"/>
        </w:rPr>
        <w:t xml:space="preserve">: Se acentúan rumores de que los revolucionarios vienen de Saltillo para tomar la ciudad. El terror se adueña de los habitantes de Monterrey; las calles están desiertas y las tiendas cerradas. Los Padres de Familia vienen a recoger a sus hij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0 de mayo. </w:t>
      </w:r>
      <w:r>
        <w:rPr>
          <w:rFonts w:cs="Times New Roman" w:ascii="Times New Roman" w:hAnsi="Times New Roman"/>
          <w:u w:val="single"/>
        </w:rPr>
        <w:t>Monterrey</w:t>
      </w:r>
      <w:r>
        <w:rPr>
          <w:rFonts w:cs="Times New Roman" w:ascii="Times New Roman" w:hAnsi="Times New Roman"/>
        </w:rPr>
        <w:t xml:space="preserve">: Tampico ha sido tomada por los rebeldes. No sabemos nada de nuestra casa de México, pero sí de luchas callejeras y fusilamientos. Hoy regresan las niñas, aunque todo está listo para que puedan salir a la primera señal de alarm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2 de mayo. </w:t>
      </w:r>
      <w:r>
        <w:rPr>
          <w:rFonts w:cs="Times New Roman" w:ascii="Times New Roman" w:hAnsi="Times New Roman"/>
          <w:u w:val="single"/>
        </w:rPr>
        <w:t>Monterrey</w:t>
      </w:r>
      <w:r>
        <w:rPr>
          <w:rFonts w:cs="Times New Roman" w:ascii="Times New Roman" w:hAnsi="Times New Roman"/>
        </w:rPr>
        <w:t xml:space="preserve">: La Cámara de Comercio de Monterrey ha decidido cerrar todo, para no dar ni un centavo al Gobernador Santos, que va a salir esta noche de la ciudad, seguramente con todo el dinero que hay en caj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7 de mayo. </w:t>
      </w:r>
      <w:r>
        <w:rPr>
          <w:rFonts w:cs="Times New Roman" w:ascii="Times New Roman" w:hAnsi="Times New Roman"/>
          <w:u w:val="single"/>
        </w:rPr>
        <w:t>San Luis Potosí</w:t>
      </w:r>
      <w:r>
        <w:rPr>
          <w:rFonts w:cs="Times New Roman" w:ascii="Times New Roman" w:hAnsi="Times New Roman"/>
        </w:rPr>
        <w:t xml:space="preserve">: Paso del General Obregón por San Luis. No produce ningún movimiento. En cuanto al nuevo Gobernador, parece una persona conciliadora. Al Inspector de Enseñanza podremos apreciarlo al verlo actua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1 de mayo. </w:t>
      </w:r>
      <w:r>
        <w:rPr>
          <w:rFonts w:cs="Times New Roman" w:ascii="Times New Roman" w:hAnsi="Times New Roman"/>
          <w:u w:val="single"/>
        </w:rPr>
        <w:t>México</w:t>
      </w:r>
      <w:r>
        <w:rPr>
          <w:rFonts w:cs="Times New Roman" w:ascii="Times New Roman" w:hAnsi="Times New Roman"/>
        </w:rPr>
        <w:t xml:space="preserve">: ¡El Presidente Carranza ha sido asesinado! Sin embargo, aparentemente hay paz.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 de julio. </w:t>
      </w:r>
      <w:r>
        <w:rPr>
          <w:rFonts w:cs="Times New Roman" w:ascii="Times New Roman" w:hAnsi="Times New Roman"/>
          <w:u w:val="single"/>
        </w:rPr>
        <w:t>Monterrey</w:t>
      </w:r>
      <w:r>
        <w:rPr>
          <w:rFonts w:cs="Times New Roman" w:ascii="Times New Roman" w:hAnsi="Times New Roman"/>
        </w:rPr>
        <w:t xml:space="preserve">: Muere nuestro obispo, Monseñor Plancart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4 de julio. </w:t>
      </w:r>
      <w:r>
        <w:rPr>
          <w:rFonts w:cs="Times New Roman" w:ascii="Times New Roman" w:hAnsi="Times New Roman"/>
          <w:u w:val="single"/>
        </w:rPr>
        <w:t>Monterrey</w:t>
      </w:r>
      <w:r>
        <w:rPr>
          <w:rFonts w:cs="Times New Roman" w:ascii="Times New Roman" w:hAnsi="Times New Roman"/>
        </w:rPr>
        <w:t xml:space="preserve">: A las 3:30 de la mañana empezó un asalto a la ciudad; el combate entre asaltantes y defensores duró cerca de dos horas. Los revolucionarios se retiraron para volver, probablemente, por la noche. Se sabe que hay muertos y heridos. Estamos incomunicadas con México y con el Norte. Los puentes han sido quemados. Ignoramos cuál es la razón última de todo est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5 de julio. </w:t>
      </w:r>
      <w:r>
        <w:rPr>
          <w:rFonts w:cs="Times New Roman" w:ascii="Times New Roman" w:hAnsi="Times New Roman"/>
          <w:u w:val="single"/>
        </w:rPr>
        <w:t>Monterrey</w:t>
      </w:r>
      <w:r>
        <w:rPr>
          <w:rFonts w:cs="Times New Roman" w:ascii="Times New Roman" w:hAnsi="Times New Roman"/>
        </w:rPr>
        <w:t xml:space="preserve">: Por el momento estamos en paz… esperamos tener algunos días de calm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Septiembre. </w:t>
      </w:r>
      <w:r>
        <w:rPr>
          <w:rFonts w:cs="Times New Roman" w:ascii="Times New Roman" w:hAnsi="Times New Roman"/>
          <w:u w:val="single"/>
        </w:rPr>
        <w:t>Monterrey</w:t>
      </w:r>
      <w:r>
        <w:rPr>
          <w:rFonts w:cs="Times New Roman" w:ascii="Times New Roman" w:hAnsi="Times New Roman"/>
        </w:rPr>
        <w:t xml:space="preserve">: Nos llegan muchas niñas como internas. Lo agradecemos a la Providencia en medio de estos tiempos difícil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1921</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5 de febrero. </w:t>
      </w:r>
      <w:r>
        <w:rPr>
          <w:rFonts w:cs="Times New Roman" w:ascii="Times New Roman" w:hAnsi="Times New Roman"/>
          <w:u w:val="single"/>
        </w:rPr>
        <w:t>San Luis Potosí</w:t>
      </w:r>
      <w:r>
        <w:rPr>
          <w:rFonts w:cs="Times New Roman" w:ascii="Times New Roman" w:hAnsi="Times New Roman"/>
        </w:rPr>
        <w:t xml:space="preserve">:  Nos informan que en México han lanzado una bomba ante el Arzobispado. Aplaudimos el valor de los manifestantes que protestan contra este act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4 de julio. </w:t>
      </w:r>
      <w:r>
        <w:rPr>
          <w:rFonts w:cs="Times New Roman" w:ascii="Times New Roman" w:hAnsi="Times New Roman"/>
          <w:u w:val="single"/>
        </w:rPr>
        <w:t>Monterrey</w:t>
      </w:r>
      <w:r>
        <w:rPr>
          <w:rFonts w:cs="Times New Roman" w:ascii="Times New Roman" w:hAnsi="Times New Roman"/>
        </w:rPr>
        <w:t xml:space="preserve">: Crecen las amenazas de revolución… ¿Qué más iremos a ve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8 de agosto. </w:t>
      </w:r>
      <w:r>
        <w:rPr>
          <w:rFonts w:cs="Times New Roman" w:ascii="Times New Roman" w:hAnsi="Times New Roman"/>
          <w:u w:val="single"/>
        </w:rPr>
        <w:t>San Luis Potosí</w:t>
      </w:r>
      <w:r>
        <w:rPr>
          <w:rFonts w:cs="Times New Roman" w:ascii="Times New Roman" w:hAnsi="Times New Roman"/>
        </w:rPr>
        <w:t xml:space="preserve">: Monseñor Montes de Oca está muy grave. Pocas horas después llega la noticia de su muerte. Había salido de San Luis desde mayo de 1914, para ir a España. Ahora venía de regreso a San Luis, pero ya estaba muy enfermo y murió en Nueva York, bendiciendo a su Diócesi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4 de Noviembre. </w:t>
      </w:r>
      <w:r>
        <w:rPr>
          <w:rFonts w:cs="Times New Roman" w:ascii="Times New Roman" w:hAnsi="Times New Roman"/>
          <w:u w:val="single"/>
        </w:rPr>
        <w:t>México</w:t>
      </w:r>
      <w:r>
        <w:rPr>
          <w:rFonts w:cs="Times New Roman" w:ascii="Times New Roman" w:hAnsi="Times New Roman"/>
        </w:rPr>
        <w:t xml:space="preserve">: Nos comunican por teléfono que acaba de haber un terrible atentado en la Basílica de Guadalupe. Una bomba de dinamita ha estallado entre el altar y la imagen de la Virge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6 de Noviembre. </w:t>
      </w:r>
      <w:r>
        <w:rPr>
          <w:rFonts w:cs="Times New Roman" w:ascii="Times New Roman" w:hAnsi="Times New Roman"/>
          <w:u w:val="single"/>
        </w:rPr>
        <w:t>San Luis Potosí</w:t>
      </w:r>
      <w:r>
        <w:rPr>
          <w:rFonts w:cs="Times New Roman" w:ascii="Times New Roman" w:hAnsi="Times New Roman"/>
        </w:rPr>
        <w:t xml:space="preserve">:  La Capital entera se ha levantado para protestar contra el atentad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7 de noviembre. </w:t>
      </w:r>
      <w:r>
        <w:rPr>
          <w:rFonts w:cs="Times New Roman" w:ascii="Times New Roman" w:hAnsi="Times New Roman"/>
          <w:u w:val="single"/>
        </w:rPr>
        <w:t>México</w:t>
      </w:r>
      <w:r>
        <w:rPr>
          <w:rFonts w:cs="Times New Roman" w:ascii="Times New Roman" w:hAnsi="Times New Roman"/>
        </w:rPr>
        <w:t xml:space="preserve">: Gran manifestación de los católicos. Se cierran las tiendas y muchos recorren las calles con estandartes de Nuestra Señora de Guadalupe, a quien aclaman cantando. En la Catedral hay una magnífica ceremonia de reparación y acción de graci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8 de diciembre: </w:t>
      </w:r>
      <w:r>
        <w:rPr>
          <w:rFonts w:cs="Times New Roman" w:ascii="Times New Roman" w:hAnsi="Times New Roman"/>
          <w:u w:val="single"/>
        </w:rPr>
        <w:t>México</w:t>
      </w:r>
      <w:r>
        <w:rPr>
          <w:rFonts w:cs="Times New Roman" w:ascii="Times New Roman" w:hAnsi="Times New Roman"/>
        </w:rPr>
        <w:t>: ¡Por primera vez tenemos la “Procesión de los Lirios” desde que comenzó la Revolució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7 de Diciembre. </w:t>
      </w:r>
      <w:r>
        <w:rPr>
          <w:rFonts w:cs="Times New Roman" w:ascii="Times New Roman" w:hAnsi="Times New Roman"/>
          <w:u w:val="single"/>
        </w:rPr>
        <w:t>México</w:t>
      </w:r>
      <w:r>
        <w:rPr>
          <w:rFonts w:cs="Times New Roman" w:ascii="Times New Roman" w:hAnsi="Times New Roman"/>
        </w:rPr>
        <w:t xml:space="preserve">: Con la Novena de Navidad comienzan las Posadas, que no habíamos tenido desde hacía varios año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b/>
        </w:rPr>
        <w:t>Año de 192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 de enero. </w:t>
      </w:r>
      <w:r>
        <w:rPr>
          <w:rFonts w:cs="Times New Roman" w:ascii="Times New Roman" w:hAnsi="Times New Roman"/>
          <w:u w:val="single"/>
        </w:rPr>
        <w:t>México</w:t>
      </w:r>
      <w:r>
        <w:rPr>
          <w:rFonts w:cs="Times New Roman" w:ascii="Times New Roman" w:hAnsi="Times New Roman"/>
        </w:rPr>
        <w:t xml:space="preserve">: Muerte de Benedicto XV. Nuestra deuda de gratitud es muy grande, puesto que, por orden suya –por así decir- Nuestra Reverendísima Madre General de Löe ha conservado esta casa de México, a pesar de los temores que le inspiraban los horrores de la Revoluc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3 de enero. </w:t>
      </w:r>
      <w:r>
        <w:rPr>
          <w:rFonts w:cs="Times New Roman" w:ascii="Times New Roman" w:hAnsi="Times New Roman"/>
          <w:u w:val="single"/>
        </w:rPr>
        <w:t>San Luis Potosí</w:t>
      </w:r>
      <w:r>
        <w:rPr>
          <w:rFonts w:cs="Times New Roman" w:ascii="Times New Roman" w:hAnsi="Times New Roman"/>
        </w:rPr>
        <w:t xml:space="preserve">: Un boletín de la Casa Madre anuncia el Consejo General para este año y la Canonización de Nuestra Beata Madre para 1925.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7 de febrero: ¡Tenemos Papa!. Es el Cardenal Aquiles Ratti, que será Pío XI.</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abril. </w:t>
      </w:r>
      <w:r>
        <w:rPr>
          <w:rFonts w:cs="Times New Roman" w:ascii="Times New Roman" w:hAnsi="Times New Roman"/>
          <w:u w:val="single"/>
        </w:rPr>
        <w:t>San Luis Potosí</w:t>
      </w:r>
      <w:r>
        <w:rPr>
          <w:rFonts w:cs="Times New Roman" w:ascii="Times New Roman" w:hAnsi="Times New Roman"/>
        </w:rPr>
        <w:t xml:space="preserve">: Esperamos para muy pronto la llegada de nuestro obispos: Monseñor Miguel de la Nora. Viene de Zacatec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2 de julio. </w:t>
      </w:r>
      <w:r>
        <w:rPr>
          <w:rFonts w:cs="Times New Roman" w:ascii="Times New Roman" w:hAnsi="Times New Roman"/>
          <w:u w:val="single"/>
        </w:rPr>
        <w:t>San Luis Potosí</w:t>
      </w:r>
      <w:r>
        <w:rPr>
          <w:rFonts w:cs="Times New Roman" w:ascii="Times New Roman" w:hAnsi="Times New Roman"/>
        </w:rPr>
        <w:t xml:space="preserve">: Ha habido en los últimos días, detenciones de sacerdotes, en La Paz, Matehuala, Río Verde y aquí en la ciuda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Noviembre. </w:t>
      </w:r>
      <w:r>
        <w:rPr>
          <w:rFonts w:cs="Times New Roman" w:ascii="Times New Roman" w:hAnsi="Times New Roman"/>
          <w:u w:val="single"/>
        </w:rPr>
        <w:t>San Luis Potosí</w:t>
      </w:r>
      <w:r>
        <w:rPr>
          <w:rFonts w:cs="Times New Roman" w:ascii="Times New Roman" w:hAnsi="Times New Roman"/>
        </w:rPr>
        <w:t xml:space="preserve">: Los asuntos de Guadalajara, que estaban interrumpidos, se arreglan por fin y se nos devuelve la casa. El día 25 irán las madres Luz Cortina y Peredo, para recoger las llav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0 de Diciembre. </w:t>
      </w:r>
      <w:r>
        <w:rPr>
          <w:rFonts w:cs="Times New Roman" w:ascii="Times New Roman" w:hAnsi="Times New Roman"/>
          <w:u w:val="single"/>
        </w:rPr>
        <w:t>México</w:t>
      </w:r>
      <w:r>
        <w:rPr>
          <w:rFonts w:cs="Times New Roman" w:ascii="Times New Roman" w:hAnsi="Times New Roman"/>
        </w:rPr>
        <w:t xml:space="preserve">: Regresa la Reverenda Madre Lalande de su viaje a Roma para el Consejo General.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b/>
        </w:rPr>
        <w:t>Año de 1923</w:t>
      </w:r>
      <w:r>
        <w:rPr>
          <w:rFonts w:cs="Times New Roman" w:ascii="Times New Roman" w:hAnsi="Times New Roman"/>
        </w:rPr>
        <w:t xml:space="preserv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 w:val="false"/>
          <w:b w:val="false"/>
          <w:u w:val="none"/>
        </w:rPr>
      </w:pPr>
      <w:r>
        <w:rPr>
          <w:rFonts w:cs="Times New Roman" w:ascii="Times New Roman" w:hAnsi="Times New Roman"/>
        </w:rPr>
        <w:t xml:space="preserve">5 de enero. </w:t>
      </w:r>
      <w:r>
        <w:rPr>
          <w:rFonts w:cs="Times New Roman" w:ascii="Times New Roman" w:hAnsi="Times New Roman"/>
          <w:u w:val="single"/>
        </w:rPr>
        <w:t>México</w:t>
      </w:r>
      <w:r>
        <w:rPr>
          <w:rFonts w:cs="Times New Roman" w:ascii="Times New Roman" w:hAnsi="Times New Roman"/>
        </w:rPr>
        <w:t xml:space="preserve">: Nos unimos en la oración a las fiestas del Cerro del Cubilete, donde el Delegado Apostólico, Monseñor Filippi, rodeado de varios obispos y de numerosos miembros del clero, pone la primera piedra de la Basílica Nacional que se va a construir en honor de Cristo Rey. </w:t>
      </w:r>
    </w:p>
    <w:p>
      <w:pPr>
        <w:pStyle w:val="TextBodyIndent"/>
        <w:spacing w:lineRule="auto" w:line="240"/>
        <w:ind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6 de enero. </w:t>
      </w:r>
      <w:r>
        <w:rPr>
          <w:rFonts w:cs="Times New Roman" w:ascii="Times New Roman" w:hAnsi="Times New Roman"/>
          <w:u w:val="single"/>
        </w:rPr>
        <w:t>Monterrey</w:t>
      </w:r>
      <w:r>
        <w:rPr>
          <w:rFonts w:cs="Times New Roman" w:ascii="Times New Roman" w:hAnsi="Times New Roman"/>
        </w:rPr>
        <w:t xml:space="preserve">: Las niñas asisten a la ceremonia de consagración de Monterrey y de toda la Diócesis, al Sagrado Coraz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4 de enero. </w:t>
      </w:r>
      <w:r>
        <w:rPr>
          <w:rFonts w:cs="Times New Roman" w:ascii="Times New Roman" w:hAnsi="Times New Roman"/>
          <w:u w:val="single"/>
        </w:rPr>
        <w:t>México</w:t>
      </w:r>
      <w:r>
        <w:rPr>
          <w:rFonts w:cs="Times New Roman" w:ascii="Times New Roman" w:hAnsi="Times New Roman"/>
        </w:rPr>
        <w:t xml:space="preserve">:    Con dolorosa sorpresa nos enteramos de la expulsión de Monseñor Filippi. El Gobierno le aplica el artículo 33 de la Constitución, como “extranjero pernicioso”, acusándolo de haber violado la ley por hacer una ceremonia religiosa – la del Cubilete- fuera de un templo. La excitación producida por la expulsión es enorme. De todos lados surgen enérgicas protest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enero. </w:t>
      </w:r>
      <w:r>
        <w:rPr>
          <w:rFonts w:cs="Times New Roman" w:ascii="Times New Roman" w:hAnsi="Times New Roman"/>
          <w:u w:val="single"/>
        </w:rPr>
        <w:t>Monterrey</w:t>
      </w:r>
      <w:r>
        <w:rPr>
          <w:rFonts w:cs="Times New Roman" w:ascii="Times New Roman" w:hAnsi="Times New Roman"/>
        </w:rPr>
        <w:t xml:space="preserve">: Sigue la ola de protestas por la expulsión del Delegado Apostólic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enero. </w:t>
      </w:r>
      <w:r>
        <w:rPr>
          <w:rFonts w:cs="Times New Roman" w:ascii="Times New Roman" w:hAnsi="Times New Roman"/>
          <w:u w:val="single"/>
        </w:rPr>
        <w:t>México</w:t>
      </w:r>
      <w:r>
        <w:rPr>
          <w:rFonts w:cs="Times New Roman" w:ascii="Times New Roman" w:hAnsi="Times New Roman"/>
        </w:rPr>
        <w:t xml:space="preserve">: En señal de protesta, unidas a muchos otros, adornamos la casa con los colores pontificios, pero inmediatamente la policía nos obliga a quitarlos. La misma escena se reproduce en la ciudad toda, con más o menso variacion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8 de enero: </w:t>
      </w:r>
      <w:r>
        <w:rPr>
          <w:rFonts w:cs="Times New Roman" w:ascii="Times New Roman" w:hAnsi="Times New Roman"/>
          <w:u w:val="single"/>
        </w:rPr>
        <w:t>México</w:t>
      </w:r>
      <w:r>
        <w:rPr>
          <w:rFonts w:cs="Times New Roman" w:ascii="Times New Roman" w:hAnsi="Times New Roman"/>
        </w:rPr>
        <w:t xml:space="preserve">: Monseñor Filippi deja México. Se va a los Estados Unidos, de donde partirá para Rom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0 de julio. </w:t>
      </w:r>
      <w:r>
        <w:rPr>
          <w:rFonts w:cs="Times New Roman" w:ascii="Times New Roman" w:hAnsi="Times New Roman"/>
          <w:u w:val="single"/>
        </w:rPr>
        <w:t>México</w:t>
      </w:r>
      <w:r>
        <w:rPr>
          <w:rFonts w:cs="Times New Roman" w:ascii="Times New Roman" w:hAnsi="Times New Roman"/>
        </w:rPr>
        <w:t xml:space="preserve">: Nuestra Reverenda Madre Vicaria nos deja para ir a México y luego a Guadalajara, en donde pasará unos días, a fin de ver los preparativos de la fundación que espera pueda hacerse al comienzo de las vacaciones. ES muy bien acogida por Monseñor Orozc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7 de julio. </w:t>
      </w:r>
      <w:r>
        <w:rPr>
          <w:rFonts w:cs="Times New Roman" w:ascii="Times New Roman" w:hAnsi="Times New Roman"/>
          <w:u w:val="single"/>
        </w:rPr>
        <w:t>Monterrey</w:t>
      </w:r>
      <w:r>
        <w:rPr>
          <w:rFonts w:cs="Times New Roman" w:ascii="Times New Roman" w:hAnsi="Times New Roman"/>
        </w:rPr>
        <w:t xml:space="preserve">: La Reverenda Madre Choron nos deja para ir a México y luego a Guadalajara, donde será la Superiora de la nueva comunidad. En esta casa será Superiora la Madre Bermejill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8 de julio. </w:t>
      </w:r>
      <w:r>
        <w:rPr>
          <w:rFonts w:cs="Times New Roman" w:ascii="Times New Roman" w:hAnsi="Times New Roman"/>
          <w:u w:val="single"/>
        </w:rPr>
        <w:t>México</w:t>
      </w:r>
      <w:r>
        <w:rPr>
          <w:rFonts w:cs="Times New Roman" w:ascii="Times New Roman" w:hAnsi="Times New Roman"/>
        </w:rPr>
        <w:t xml:space="preserve">: Comienzan a reunirse aquí las fundadoras de Guadalajar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1 de julio. </w:t>
      </w:r>
      <w:r>
        <w:rPr>
          <w:rFonts w:cs="Times New Roman" w:ascii="Times New Roman" w:hAnsi="Times New Roman"/>
          <w:u w:val="single"/>
        </w:rPr>
        <w:t>México</w:t>
      </w:r>
      <w:r>
        <w:rPr>
          <w:rFonts w:cs="Times New Roman" w:ascii="Times New Roman" w:hAnsi="Times New Roman"/>
        </w:rPr>
        <w:t xml:space="preserve">: Sale un primer grupo hacia Guadalajara: Madres Choron, Cacho, Mendoza; Hermanas Niño y Arciniega. Las acompaña la Madre Luz Cortina García, que ayudará a la instalac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º de agosto. </w:t>
      </w:r>
      <w:r>
        <w:rPr>
          <w:rFonts w:cs="Times New Roman" w:ascii="Times New Roman" w:hAnsi="Times New Roman"/>
          <w:u w:val="single"/>
        </w:rPr>
        <w:t>México</w:t>
      </w:r>
      <w:r>
        <w:rPr>
          <w:rFonts w:cs="Times New Roman" w:ascii="Times New Roman" w:hAnsi="Times New Roman"/>
        </w:rPr>
        <w:t xml:space="preserve">: Sale el segundo grupo: Madres Cervantes (que sería la Maestra General), Ibargüengoitia y Guevara; Hermanas Burgos y Angela Valenzuel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b/>
        </w:rPr>
        <w:t>Guadalajara:</w:t>
      </w:r>
      <w:r>
        <w:rPr>
          <w:rFonts w:cs="Times New Roman" w:ascii="Times New Roman" w:hAnsi="Times New Roman"/>
        </w:rPr>
        <w:t xml:space="preserve"> </w:t>
      </w:r>
    </w:p>
    <w:p>
      <w:pPr>
        <w:pStyle w:val="TextBodyIndent"/>
        <w:spacing w:lineRule="auto" w:line="240"/>
        <w:ind w:hanging="0"/>
        <w:rPr/>
      </w:pPr>
      <w:r>
        <w:rPr>
          <w:rFonts w:cs="Times New Roman" w:ascii="Times New Roman" w:hAnsi="Times New Roman"/>
        </w:rPr>
        <w:tab/>
        <w:t xml:space="preserve">La casa de Hospicio 63, intervenida por el Gobierno desde 1914, había sido recuperada en 1922 por don Rafael Castiello y puesta otra vez a disposición de la Sociedad del Sagrado Corazón. </w:t>
      </w:r>
    </w:p>
    <w:p>
      <w:pPr>
        <w:pStyle w:val="TextBodyIndent"/>
        <w:spacing w:lineRule="auto" w:line="240"/>
        <w:ind w:hanging="0"/>
        <w:rPr/>
      </w:pPr>
      <w:r>
        <w:rPr>
          <w:rFonts w:cs="Times New Roman" w:ascii="Times New Roman" w:hAnsi="Times New Roman"/>
        </w:rPr>
        <w:tab/>
        <w:t xml:space="preserve">Cuando llegaron a Guadalajara, el 1º y el 2 de agosto de 1923, las Religiosas fueron recibidas por Clarisa Prieto de Hernández, Lola Prieto y Elena de la Peña de Garciadiego. Las llevaron directamente al convento de las Madres Reparadoras. </w:t>
      </w:r>
    </w:p>
    <w:p>
      <w:pPr>
        <w:pStyle w:val="TextBodyIndent"/>
        <w:spacing w:lineRule="auto" w:line="240"/>
        <w:ind w:hanging="0"/>
        <w:rPr/>
      </w:pPr>
      <w:r>
        <w:rPr>
          <w:rFonts w:cs="Times New Roman" w:ascii="Times New Roman" w:hAnsi="Times New Roman"/>
        </w:rPr>
        <w:tab/>
        <w:t xml:space="preserve">En la casa de Hospicio las esperaban las Antiguas. En la capilla, muy adornada, estaba el altar de Guanajuato, supliendo al que aquí habían destruido los revolucionarios. Lola Prieto leyó una palabrita de bienvenida y después sirvieron la comida. Por la tarde fue la bendición de la casa. </w:t>
      </w:r>
    </w:p>
    <w:p>
      <w:pPr>
        <w:pStyle w:val="TextBodyIndent"/>
        <w:spacing w:lineRule="auto" w:line="240"/>
        <w:ind w:hanging="0"/>
        <w:rPr>
          <w:rFonts w:ascii="Times New Roman" w:hAnsi="Times New Roman" w:cs="Times New Roman"/>
        </w:rPr>
      </w:pPr>
      <w:r>
        <w:rPr>
          <w:rFonts w:cs="Times New Roman" w:ascii="Times New Roman" w:hAnsi="Times New Roman"/>
        </w:rPr>
        <w:tab/>
        <w:t>Desde los primeros días comenzaron los preparativos para la apertura del colegio que se abrió con cerca de 46 niñas el 1º de octub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TextBodyIndent"/>
        <w:spacing w:lineRule="auto" w:line="240"/>
        <w:ind w:hanging="0"/>
        <w:rPr/>
      </w:pPr>
      <w:r>
        <w:rPr>
          <w:rFonts w:cs="Times New Roman" w:ascii="Times New Roman" w:hAnsi="Times New Roman"/>
        </w:rPr>
        <w:tab/>
        <w:t xml:space="preserve">Cuando el colegio llevaba apenas un año de actividad, empezó a correr la alarma en la ciudad por el levantamiento de las tropas de Obregón. Los agraristas tomaron las haciendas, hubo muchos asesinatos y varias familias de Guadalajara perdieron sus medios de vida. </w:t>
      </w:r>
    </w:p>
    <w:p>
      <w:pPr>
        <w:pStyle w:val="TextBodyIndent"/>
        <w:spacing w:lineRule="auto" w:line="240"/>
        <w:ind w:hanging="0"/>
        <w:rPr/>
      </w:pPr>
      <w:r>
        <w:rPr>
          <w:rFonts w:cs="Times New Roman" w:ascii="Times New Roman" w:hAnsi="Times New Roman"/>
        </w:rPr>
        <w:tab/>
        <w:t xml:space="preserve">Comenzó también a haber señales de persecución contra el Arzobispo de Guadalajara, por parte del Gobernador José Guadalupe Zuno. Monseñor Orozco tuvo que salir de la ciudad para refugiarse en México. También se impusieron normas arbitrarias a los colegios católicos. La primera fue la orden de que las alumnas no usaran el uniforme de falda negra. Hubo necesidad de cambiarlo por uno blanco. Por unos días el Gobierno puso sellos en las puertas del colegio. También fue necesario contratar maestros seglares para cumplir con las leyes gubernamentales y evitar la confiscación del colegio. Lola Palomar y Lola Prieto fueron consideradas directora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2 de agosto. </w:t>
      </w:r>
      <w:r>
        <w:rPr>
          <w:rFonts w:cs="Times New Roman" w:ascii="Times New Roman" w:hAnsi="Times New Roman"/>
          <w:u w:val="single"/>
        </w:rPr>
        <w:t>San Luis Potosí</w:t>
      </w:r>
      <w:r>
        <w:rPr>
          <w:rFonts w:cs="Times New Roman" w:ascii="Times New Roman" w:hAnsi="Times New Roman"/>
        </w:rPr>
        <w:t xml:space="preserve">: Llega la madre Diuezaide para encargarse de la escuela Normal que deseamos abrir.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3 de noviembre. </w:t>
      </w:r>
      <w:r>
        <w:rPr>
          <w:rFonts w:cs="Times New Roman" w:ascii="Times New Roman" w:hAnsi="Times New Roman"/>
          <w:u w:val="single"/>
        </w:rPr>
        <w:t>San Luis Potosí</w:t>
      </w:r>
      <w:r>
        <w:rPr>
          <w:rFonts w:cs="Times New Roman" w:ascii="Times New Roman" w:hAnsi="Times New Roman"/>
        </w:rPr>
        <w:t xml:space="preserve">: Se abre la Escuela Normal, en una sala del primer piso del externado. Están presentes sólo dos normalistas. Por el momento asistirán a cursos preparatorios, pues el verdadero curso empezará en el mes de ener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1 de Diciembre. </w:t>
      </w:r>
      <w:r>
        <w:rPr>
          <w:rFonts w:cs="Times New Roman" w:ascii="Times New Roman" w:hAnsi="Times New Roman"/>
          <w:u w:val="single"/>
        </w:rPr>
        <w:t>México</w:t>
      </w:r>
      <w:r>
        <w:rPr>
          <w:rFonts w:cs="Times New Roman" w:ascii="Times New Roman" w:hAnsi="Times New Roman"/>
        </w:rPr>
        <w:t xml:space="preserve">: Sabemos que una nueva Revolución ha estallado en diversos lados. Por el momento, México está tranquil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b/>
        </w:rPr>
        <w:t>Año de 1924:</w:t>
      </w:r>
      <w:r>
        <w:rPr>
          <w:rFonts w:cs="Times New Roman" w:ascii="Times New Roman" w:hAnsi="Times New Roman"/>
        </w:rPr>
        <w:t xml:space="preserv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cipios de enero. </w:t>
      </w:r>
      <w:r>
        <w:rPr>
          <w:rFonts w:cs="Times New Roman" w:ascii="Times New Roman" w:hAnsi="Times New Roman"/>
          <w:u w:val="single"/>
        </w:rPr>
        <w:t>San Luis Potosí</w:t>
      </w:r>
      <w:r>
        <w:rPr>
          <w:rFonts w:cs="Times New Roman" w:ascii="Times New Roman" w:hAnsi="Times New Roman"/>
        </w:rPr>
        <w:t xml:space="preserve">: Se abre la Escuela Normal con 5 alumnas. (Sólo durará hasta octubre del mismo año, porque a pesar de los trámites realizados con el Ministerio de Instrucción Pública, el Consejo de Instrucción de San Luis Potosí se negó a certificar los exámenes de las alumnas, a no ser que pagaran una fuerte cantidad de dinero por cada una de las seis materias del programa. Además, el número de alumnas no había aumentado y la escuela no podía sostenerse así. En Octubre presentaron sus exámenes ante las religiosas, y la Normal se terminó.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de Febrero. </w:t>
      </w:r>
      <w:r>
        <w:rPr>
          <w:rFonts w:cs="Times New Roman" w:ascii="Times New Roman" w:hAnsi="Times New Roman"/>
          <w:u w:val="single"/>
        </w:rPr>
        <w:t>México</w:t>
      </w:r>
      <w:r>
        <w:rPr>
          <w:rFonts w:cs="Times New Roman" w:ascii="Times New Roman" w:hAnsi="Times New Roman"/>
        </w:rPr>
        <w:t xml:space="preserve">: La guerra civil continú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de octubre. </w:t>
      </w:r>
      <w:r>
        <w:rPr>
          <w:rFonts w:cs="Times New Roman" w:ascii="Times New Roman" w:hAnsi="Times New Roman"/>
          <w:u w:val="single"/>
        </w:rPr>
        <w:t>México</w:t>
      </w:r>
      <w:r>
        <w:rPr>
          <w:rFonts w:cs="Times New Roman" w:ascii="Times New Roman" w:hAnsi="Times New Roman"/>
        </w:rPr>
        <w:t xml:space="preserve">: Nos unimos con alegría a las fiestas del Congreso Eucarístico Nacional. Hoy trasladarán a la Catedral, una magnífica custodia, don de la nación ente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de Octubre. </w:t>
      </w:r>
      <w:r>
        <w:rPr>
          <w:rFonts w:cs="Times New Roman" w:ascii="Times New Roman" w:hAnsi="Times New Roman"/>
          <w:u w:val="single"/>
        </w:rPr>
        <w:t>México</w:t>
      </w:r>
      <w:r>
        <w:rPr>
          <w:rFonts w:cs="Times New Roman" w:ascii="Times New Roman" w:hAnsi="Times New Roman"/>
        </w:rPr>
        <w:t xml:space="preserve">: Un decreto del Gobierno amenaza de expulsión a los Obispos extranjeros, y de prisión a los mexicanos, por haber violado las leyes que prohiben el culto públ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ño de 19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de febrero. </w:t>
      </w:r>
      <w:r>
        <w:rPr>
          <w:rFonts w:cs="Times New Roman" w:ascii="Times New Roman" w:hAnsi="Times New Roman"/>
          <w:u w:val="single"/>
        </w:rPr>
        <w:t>México</w:t>
      </w:r>
      <w:r>
        <w:rPr>
          <w:rFonts w:cs="Times New Roman" w:ascii="Times New Roman" w:hAnsi="Times New Roman"/>
        </w:rPr>
        <w:t xml:space="preserve">:  La Reverenda Madre Lalande renuncia a su viaje a Roma para la Canonización de Nuestra Beata Madre, pues algunos hechos parecen ya los preludios de una nueva persecución religiosa. </w:t>
      </w:r>
    </w:p>
    <w:p>
      <w:pPr>
        <w:pStyle w:val="Normal"/>
        <w:rPr/>
      </w:pPr>
      <w:r>
        <w:rPr>
          <w:rFonts w:cs="Times New Roman" w:ascii="Times New Roman" w:hAnsi="Times New Roman"/>
        </w:rPr>
        <w:t xml:space="preserve">Dos sacerdotes cismáticos, rodeados por hombres armados, se han apoderado de la iglesia de la Soledad, de donde han expulsado por la fuerza al señor cura. Se mantienen allí, apoyados por las autoridades civiles y con la pretensión de fundar una iglesia nacional. </w:t>
      </w:r>
    </w:p>
    <w:p>
      <w:pPr>
        <w:pStyle w:val="Normal"/>
        <w:rPr>
          <w:rFonts w:ascii="Times New Roman" w:hAnsi="Times New Roman" w:cs="Times New Roman"/>
        </w:rPr>
      </w:pPr>
      <w:r>
        <w:rPr>
          <w:rFonts w:cs="Times New Roman" w:ascii="Times New Roman" w:hAnsi="Times New Roman"/>
        </w:rPr>
        <w:t xml:space="preserve">El Señor Arzobispo ha lanzado el entredicho contra la Iglesia de la Soledad y ha excomulgado a sus ocupant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1 de abril. </w:t>
      </w:r>
      <w:r>
        <w:rPr>
          <w:rFonts w:cs="Times New Roman" w:ascii="Times New Roman" w:hAnsi="Times New Roman"/>
          <w:u w:val="single"/>
        </w:rPr>
        <w:t>México</w:t>
      </w:r>
      <w:r>
        <w:rPr>
          <w:rFonts w:cs="Times New Roman" w:ascii="Times New Roman" w:hAnsi="Times New Roman"/>
        </w:rPr>
        <w:t xml:space="preserve">: La Reverenda Madre anuncia a las niñas que su Maestra General, la Madre Timarais, está invitada para ir a la Canonización de Nuestra Beata Madre. Las otras invitadas son la Madre Rosa Palomar y la Madre de Traverse. Tomarán un barco americano en Veracruz, para dirigirse a Nueva York, en donde se unirán con las Madres y niñas de los Estados Unidos que irán también a Rom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0 de abril. </w:t>
      </w:r>
      <w:r>
        <w:rPr>
          <w:rFonts w:cs="Times New Roman" w:ascii="Times New Roman" w:hAnsi="Times New Roman"/>
          <w:u w:val="single"/>
        </w:rPr>
        <w:t>San Luis Potosí</w:t>
      </w:r>
      <w:r>
        <w:rPr>
          <w:rFonts w:cs="Times New Roman" w:ascii="Times New Roman" w:hAnsi="Times New Roman"/>
        </w:rPr>
        <w:t xml:space="preserve">: La persecución religiosa ha vuelto a Guadalajar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4 de mayo: Día solemne de la Canonización de Santa Magdalena Sofía.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5 de mayo: Fiestas en todas las casas con motivo de la Canonizac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u w:val="single"/>
        </w:rPr>
        <w:t>Guadalajara</w:t>
      </w:r>
      <w:r>
        <w:rPr>
          <w:rFonts w:cs="Times New Roman" w:ascii="Times New Roman" w:hAnsi="Times New Roman"/>
        </w:rPr>
        <w:t>: El año de 1925 estuvo marcado por la Canonización de Santa Magdalena Sofía Barat. “Nuestros corazones se unen a las fiestas espléndidas de la Ciudad Eterna… A las 4 p.m. tuvimos la Bendición con el Santísimo y la procesión solemne con la reliquia de Nuestra Santa Madre. Más de 300 damas asistieron a esta fiesta… La Reverenda Madre Choron no pudo asistir a las celebraciones, por encontrarse gravemente enferma. El 5 de agosto la reemplazaría como Superiora la Reverenda Madre de Cauna, que venía de la Haban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Los días y los meses iban pasando en medio de  sobresaltos constant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1º de Agosto. </w:t>
      </w:r>
      <w:r>
        <w:rPr>
          <w:rFonts w:cs="Times New Roman" w:ascii="Times New Roman" w:hAnsi="Times New Roman"/>
          <w:u w:val="single"/>
        </w:rPr>
        <w:t>México</w:t>
      </w:r>
      <w:r>
        <w:rPr>
          <w:rFonts w:cs="Times New Roman" w:ascii="Times New Roman" w:hAnsi="Times New Roman"/>
        </w:rPr>
        <w:t xml:space="preserve">: Llegan malas noticias de Guadalajara. El Gobernador parece querer acabar con las comunidades religiosas. Ya han sido expulsadas las Reparadoras. Han visitado dos veces nuestra casa. Las Madres tienen que presentarse con vestido seglar. Se han escondido las imágenes y los emblemas religiosos. La capilla se ha convertido en sala de recepción y se ha organizado un oratorio enteramente privado en el primer piso.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2 de agosto. </w:t>
      </w:r>
      <w:r>
        <w:rPr>
          <w:rFonts w:cs="Times New Roman" w:ascii="Times New Roman" w:hAnsi="Times New Roman"/>
          <w:u w:val="single"/>
        </w:rPr>
        <w:t>México</w:t>
      </w:r>
      <w:r>
        <w:rPr>
          <w:rFonts w:cs="Times New Roman" w:ascii="Times New Roman" w:hAnsi="Times New Roman"/>
        </w:rPr>
        <w:t xml:space="preserve">: Nuestra Reverenda Madre se va esta tarde a Guadalajara, con la Reverenda Madre de Cauna, para hacer salir a la Reverenda Madre Choron de una situación tan poco adecuada para su estado de salud.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6 de agosto. </w:t>
      </w:r>
      <w:r>
        <w:rPr>
          <w:rFonts w:cs="Times New Roman" w:ascii="Times New Roman" w:hAnsi="Times New Roman"/>
          <w:u w:val="single"/>
        </w:rPr>
        <w:t>México</w:t>
      </w:r>
      <w:r>
        <w:rPr>
          <w:rFonts w:cs="Times New Roman" w:ascii="Times New Roman" w:hAnsi="Times New Roman"/>
        </w:rPr>
        <w:t xml:space="preserve">: Llega la Reverenda Madre Vicaria con la Madre Choron. Han dejado a la comunidad de Guadalajara en una situación de lo más triste y sin la menor esperanza humana de que cambie la situación.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8 de Septiembre. </w:t>
      </w:r>
      <w:r>
        <w:rPr>
          <w:rFonts w:cs="Times New Roman" w:ascii="Times New Roman" w:hAnsi="Times New Roman"/>
          <w:u w:val="single"/>
        </w:rPr>
        <w:t>México</w:t>
      </w:r>
      <w:r>
        <w:rPr>
          <w:rFonts w:cs="Times New Roman" w:ascii="Times New Roman" w:hAnsi="Times New Roman"/>
        </w:rPr>
        <w:t xml:space="preserve">: Noticias muy inquietantes de Guadalajara. Las Madres deben dejar la casa para salvar el inmueble. Nuestra Reverenda Madre envía a la Ecónoma de la Vicaría con instrucciones verbale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 xml:space="preserve">16 de Septiembre. </w:t>
      </w:r>
      <w:r>
        <w:rPr>
          <w:rFonts w:cs="Times New Roman" w:ascii="Times New Roman" w:hAnsi="Times New Roman"/>
          <w:u w:val="single"/>
        </w:rPr>
        <w:t>México</w:t>
      </w:r>
      <w:r>
        <w:rPr>
          <w:rFonts w:cs="Times New Roman" w:ascii="Times New Roman" w:hAnsi="Times New Roman"/>
        </w:rPr>
        <w:t xml:space="preserve">: Nuestra Reverenda Madre recibe una carta del Arzobispo de Guadalajara, en donde le pide que deje por un tiempo más a las tres madres y dos Hermanas que deberían salir mañana. La salida se suspende, pero las cinco religiosas deberán irse a San Pedro Tlaquepaque, a una casa particular.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Guevara, M.T. </w:t>
      </w:r>
      <w:r>
        <w:rPr>
          <w:sz w:val="18"/>
          <w:u w:val="single"/>
        </w:rPr>
        <w:t>Historia de la Sociedad del Sagrado Corazón en América Latina</w:t>
      </w:r>
      <w:r>
        <w:rPr>
          <w:sz w:val="18"/>
        </w:rPr>
        <w:t>, pág. 68</w:t>
      </w:r>
    </w:p>
  </w:footnote>
  <w:footnote w:id="3">
    <w:p>
      <w:pPr>
        <w:pStyle w:val="Footnote"/>
        <w:rPr/>
      </w:pPr>
      <w:r>
        <w:rPr>
          <w:rStyle w:val="FootnoteCharacters"/>
        </w:rPr>
        <w:footnoteRef/>
      </w:r>
      <w:r>
        <w:rPr>
          <w:sz w:val="18"/>
        </w:rPr>
        <w:t xml:space="preserve"> </w:t>
      </w:r>
      <w:r>
        <w:rPr>
          <w:sz w:val="18"/>
        </w:rPr>
        <w:t>Guevara, M.T. “Historia de la Sociedad del Sagrado Corazón en América Latina”. Pág. 70 y 71</w:t>
      </w:r>
    </w:p>
  </w:footnote>
  <w:footnote w:id="4">
    <w:p>
      <w:pPr>
        <w:pStyle w:val="Footnote"/>
        <w:rPr/>
      </w:pPr>
      <w:r>
        <w:rPr>
          <w:rStyle w:val="FootnoteCharacters"/>
        </w:rPr>
        <w:footnoteRef/>
      </w:r>
      <w:r>
        <w:rPr>
          <w:sz w:val="18"/>
        </w:rPr>
        <w:t xml:space="preserve"> </w:t>
      </w:r>
      <w:r>
        <w:rPr>
          <w:sz w:val="18"/>
        </w:rPr>
        <w:t>Guevara, Ma. Teresa.  Op. Cit. Pág. 72</w:t>
      </w:r>
    </w:p>
  </w:footnote>
  <w:footnote w:id="5">
    <w:p>
      <w:pPr>
        <w:pStyle w:val="Footnote"/>
        <w:rPr/>
      </w:pPr>
      <w:r>
        <w:rPr>
          <w:rStyle w:val="FootnoteCharacters"/>
        </w:rPr>
        <w:footnoteRef/>
      </w:r>
      <w:r>
        <w:rPr>
          <w:sz w:val="18"/>
        </w:rPr>
        <w:t xml:space="preserve"> </w:t>
      </w:r>
      <w:r>
        <w:rPr>
          <w:sz w:val="18"/>
        </w:rPr>
        <w:t xml:space="preserve">Testimonio de una rscj actual.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alumna de ese tiempo dice que eran más bien cerca de 100. Ella misma añade: “Fue una época maravillosa, un pensionado compuesto por alumnas menores de 12 años –con raras excepciones -. Las religiosas ante el buen espíritu que supieron infundir en ellas lo consideraban como “un paraíso sin serpient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 diario de la casa de Guadalaja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MX" w:eastAsia="zh-CN" w:bidi="hi-I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23:00Z</dcterms:created>
  <dc:creator>Usuario Final</dc:creator>
  <dc:description/>
  <dc:language>en-US</dc:language>
  <cp:lastModifiedBy>Margarita Name Sierra</cp:lastModifiedBy>
  <dcterms:modified xsi:type="dcterms:W3CDTF">2002-08-17T19:08:00Z</dcterms:modified>
  <cp:revision>28</cp:revision>
  <dc:subject/>
  <dc:title>LA REVOLUCION</dc:title>
</cp:coreProperties>
</file>