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ERSECUCION</w:t>
      </w:r>
    </w:p>
    <w:p>
      <w:pPr>
        <w:pStyle w:val="Normal"/>
        <w:spacing w:lineRule="auto" w:line="360"/>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Cuando se promulgó en 1917 la Constitución de Querétaro –llamada así por el lugar en que se habían reunido los miembros de la Asamblea Constituyente- los obispos protestaron contra el artículo 130 que reglamentaba el culto y contra el artículo 3º que ponía trabas insuperables al ejercicio y enseñanza de la educación católica. </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De 1917 a 1926 sólo hubo hechos aislados y transitorios para hacer cumplir esos artículos. El pueblo seguía realizando sus prácticas religiosas y hubo lugar para manifestaciones religiosas de carácter nacional, como fueron en 1920, la conmemoración de los 25 años de la Coronación de Nuestra Señora de Guadalupe, y en 1924, el Primer Congreso Eucarístico Nacional. En esta fecha, ya era Presidente de la República Plutarco Elías Calles, quien en el mes de Enero de 1926, pidió y obtuvo de las cámaras poderes extraordinarias para exigir el cumplimiento del código penal en materia religiosa. Acaba de firmar también la ley reglamentaria del artículo 130, para que la Iglesia quedaba sin personalidad jurídica, los sacerdotes equiparados a cualquier profesionista, aunque sin gozar de sus derechos de ciudadanos, pues no podían votar, ni tampoco ni tampoco ser elegidos para ningún cargo civil. Además las legislaturas de los estados, tenían derecho de establecer el número de sacerdotes que debería haber en cada lugar. Para ser ministro de un culto, era necesario ser mexicano por nacimiento. Todos los lugares destinados al culto serían propiedad del Estado. Las reclamaciones sobre cualquiera de estos puntos, no serían atendidas, ya que los sacerdotes y religiosos no gozarían de personalidad civil.</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En Febrero, un reportero de uno de los diarios de la capital del país, entrevistó a Monseñor Mora y del Río, Arzobispo de México, preguntàndole si la protesta de los obispos a los artículos mencionados seguían en vigor. Monseñor contestó que sí. Entonces el ministro de Gobernación a cusò a Monseñor Mora de excitar al pueblo a la rebelión, y llevó el asunto a los tribunales. El juez que examinó la causa, decretó que no había motivo alguno de prisión a multa. Al no lograr nada por este camino, se quiso aplicar de inmediato el inciso del artículo 130 que habla del requisito de tener nacionalidad mexicana para poder ser ministros del culto en el país. Se realizaron visitas a diferentes Iglesias y conventos en los que había sacerdotes extranjeros y de palabra sin el mandato escrito que exige la constitución en estos casos, les dieron orden de salir de Veracruz para embarcarse hacia el extranjero. En Abril de 1926 ya habían sido desterrados mas de 200 sacerdotes extranjero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En cuanto al artículo 3º el Ministro de Educación había publicado en Febrero, las aclaraciones a ciertos puntos: la enseñanza es libre, como lo afirma la constitución, "pero será laica la que se de en los establecimientos oficiales de educación, lo mismo que la enseñanza primaria, elemental y superior, que se imparta en los establecimientos particulares. Ninguna corporación religiosa, ni ministro de ningún culto, podrá establecer o dirigir escuelas de instrucción primaria. Estarán sujetas a la vigilancia oficial hasta en sus menores detalles”. </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En seguida empezaron a visitar colegios particulares. Se prohibieron en ellos las misas y cualquier otro acto de culto. Se clausuraron las capillas, desaparecieron las estatuas y cuadros religioso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Los Directores de los colegios celebraron varias reuniones para preparar su defensa. Apoyàndose en un proyecto de ley de Noviembre de 1918, en el que Carranza había propuesto la reforma del artículo 3º presentaron ante el Ministerio de Educación, un documento en el que expresaba su postura ante los problemas a los que se había sometido a la educación católica. Comenzaba afirmando que la voluntad familiar respecto a la educación de los hijos no pueden coartarse, salvo mayores razones de ética. Nadie se interesa  por el adelanto y bienestar de la infancia, como los padres de familia. Hacían alusión a los derechos y principios de orden natural y a los divinos y terminaban: “Por tanto, los padres de familia, como delegados de la Iglesia, y de los Educadores Católicos, como vicarios de los padres de familia, tenemos el derecho y el deber, de educar cristianamente a nuestros niños, principalmente en las escuelas fundadas para este fin y sostenidas directamente por los padres de familia. Si no se revoca el derecho protestamos que no podremos aceptar dicho reglamento, declinando ante Dios y ante la Patria, las consecuencias de dicho acto”.</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El Ministro de Educación contestó con un largo escrito tratando de justificar la “libertad de enseñanza” que existía en México. Aceptó la propuesta de una comisión mixta para examinar el asunto, pero nombrando, por cada dos representantes de los colegios, cuatro del Gobierno. El resultado, lógicamente, sería el fracaso de las negociaciones de los colegio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La Jerarquía Eclesiástica, viendo la inutilidad de sus esfuerzos para una solución pacífica, lanzó a toda la república en entredicho, que empezaría a funcionar el 1º de Agosto de 1926.</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Desde principios del mes de Febrero se venía sintiendo mas insistentemente en todas nuestras casas, el ambiente de hostilidad de parte del Gobierno hacia la Religión. Las visitas e inspecciones se hacían con mayor frecuencia y todos los días sabíamos de nuevas expulsiones de sacerdotes y religiosos extranjero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Por prudencia, en todas nuestras casas se habían quitado las imágenes religiosas y las madres iban a clase con vestido de seglar; también se había retirado al Santísimo, porque podía ser expuesto a alguna profanación.</w:t>
      </w:r>
    </w:p>
    <w:p>
      <w:pPr>
        <w:pStyle w:val="TextBodyIndent"/>
        <w:spacing w:lineRule="auto" w:line="360"/>
        <w:jc w:val="both"/>
        <w:rPr>
          <w:rFonts w:ascii="Times New Roman" w:hAnsi="Times New Roman" w:cs="Times New Roman"/>
          <w:sz w:val="22"/>
          <w:lang w:val="es-ES_tradnl"/>
        </w:rPr>
      </w:pPr>
      <w:r>
        <w:rPr>
          <w:rFonts w:cs="Times New Roman"/>
          <w:sz w:val="22"/>
          <w:lang w:val="es-ES_tradnl"/>
        </w:rPr>
        <w:t>En cada casa pasaron lo suyo… y con gran generosidad vivieron día a día en la inseguridad total, confiadas en la protección del Corazón de Jesús y en la gran ayuda que prestaron los amigos de la Sociedad.</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Ahora, dejemos nuevamente hablar a los diario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Heading1"/>
        <w:ind w:firstLine="709"/>
        <w:rPr/>
      </w:pPr>
      <w:r>
        <w:rPr/>
        <w:t>Año de 1926</w:t>
      </w:r>
    </w:p>
    <w:p>
      <w:pPr>
        <w:pStyle w:val="TextBodyIndent"/>
        <w:rPr/>
      </w:pPr>
      <w:r>
        <w:rPr>
          <w:b/>
          <w:u w:val="single"/>
        </w:rPr>
        <w:t>7 de Marzo Monterrey</w:t>
      </w:r>
      <w:r>
        <w:rPr/>
        <w:t xml:space="preserve"> Unos individuos que habían venido unos días antes, se presentaron pidiendo que les dejáramos clausurar el cuarto donde escondíamos las imágenes. Pedimos que nos presentaran una orden escrita. No traían ningún papel. Nos exigieron luego un inventario detallado de lo que había en la casa. La Reverenda Madre Bermejillo le dijo que esas cosas no le pertenecían y que además, como la casa era propiedad de una americana, el cónsul de los Estados Unidos era quien tenia los títulos de propiedad y el inventario. Quisieron entonces hacer valer los derechos del gobernador, pero la Madre les dijo que tendrían que entenderse con el cónsul.</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Pidieron que todos los objetos religiosos fueran encerrados en la capilla. Al principio protestamos, pero ante las presiones, estabamos a punto de ceder. En ese momento llegó un abogado amigo y redactó una demanda de amparo para nosotras. Mientras tanto, algunas niñas tuvieron de salir y hablar por teléfono de las casas vecinas. Inmediatamente comenzaron a llegar numerosas alumnas acompañadas de sus familias, de algunas exalumnas que habían encontrado en el camino, y de varios señores. Llenaron la portería, los corredores, el patio…</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Una larga fila de automóviles se estacionó junto a las banquetas. Todos gritaban, iban, venían… nosotras, por supuesto sin el hábito religioso, tratábamos de conservar la calma en medio de tantos testimonios de simpatía y afecto.</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Las antiguas, creyendo hacer lo mejor, se llevaron a la casa de una de ellas a la vista de los agentes la estatua de Mater, dos estatuas a la capilla, gran número de cuadros y otras imágenes que había en la casa.</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Nuestro abogado nos había dicho, cuando salió para ir a presentar la demanda de amparo, que no abriéramos la puerta a nadie. Justamente llegó en esos momentos el Inspector de la policía y sin conocerlo se cerró la puerta. Se puso furioso y envió un buen número de gendarmes para cerrar la casa. El tumulto iba creciendo… poco tiempo después se presentó el Gobernador, acompañado por el Inspector de policía, el Agente del Ministerio Público Federal y otras persona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Nos reprocharon nuestra actitud, acusàndonos de no haber obedecido en seguida a la orden de quitarnos el hábito religioso y de no tener capilla. Decidieron cerrarla, encerrado en ella todas la estatuas, incluyendo la del Sagrado Corazón que siempre había estado en la portería. Cuando la bajaban de su pedestal, para llevarla a través de la galería, todas las personas que estaban en la casa, nuestras antiguas, nuestras niñas, comenzaron a gritar: “¡Viva Cristo Rey!” “¡Viva el Corazón de Jesús!”. Todos llorábamos. Nosotras, tranquilas en apariencia, pero con el corazón roto.</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Pusieron los sellos en las puertas de la capilla y se retiraron. Nuestros amigos se fueron poco a poco.</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Esa noche apresaron a nuestro abogado y a otro señor de los que habían venido en la tarde. El miedo comenzó a ganar los corazones. Desde ese día tenemos un agente de policía secreta, día y noche, en la casa. Además la portería debe permanecer abierta durante el día y no podemos dar clases a nuestras niña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Todo esto por orden del Gobernador.</w:t>
      </w:r>
    </w:p>
    <w:p>
      <w:pPr>
        <w:pStyle w:val="Normal"/>
        <w:spacing w:lineRule="auto" w:line="360"/>
        <w:ind w:firstLine="709"/>
        <w:jc w:val="both"/>
        <w:rPr/>
      </w:pPr>
      <w:r>
        <w:rPr>
          <w:rFonts w:cs="Times New Roman" w:ascii="Times New Roman" w:hAnsi="Times New Roman"/>
          <w:b/>
          <w:sz w:val="22"/>
          <w:u w:val="single"/>
          <w:lang w:val="es-ES_tradnl"/>
        </w:rPr>
        <w:t xml:space="preserve">8 de Marzo: </w:t>
      </w:r>
      <w:r>
        <w:rPr>
          <w:rFonts w:cs="Times New Roman" w:ascii="Times New Roman" w:hAnsi="Times New Roman"/>
          <w:sz w:val="22"/>
          <w:lang w:val="es-ES_tradnl"/>
        </w:rPr>
        <w:t>Al día siguiente, organizamos un reglamento especial para las niñas que han venido como si no hubiera sucedido nada: leen, cosen, cantan, tocan el piano…</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El asunto es llevado a los tribunales. El día 11 recibimos un papel firmado por el Agente del Ministerio Público, dàndonos la orden de presentarnos ante el juez, la Reverenda Madre, la Maestra Genera, la Ecónoma y la Portera. Se nos acusa de varias cosas: sedición, resistencia formal a la autoridad, robo de los bienes de la nación, traición a la Patria… Nuestro abogado consigue que el Agente y los testigos vengan a la casa. Fue un interrogatorio penoso y mortificante. La Reverenda Madre tardó en él dos horas y cuarto; las otras personas, una hora tres cuartos. Papeles para firmar, formalidades que cumplir… ¡nada se emitió!</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El Agente se portó “apenas consiente”, sin llegar a faltarnos al respeto. Su intención era saber por nosotras, los nombres de las personas que nos habían acompañado y apoyado la víspera, y sobre todo, quienes eran las que habían cerrado la puerta al Comisario de la Policía. ¡Crimen de esa majestad!</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No obtuvieron nada, pero volverían.</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El día 17 fue la segunda sesión y esta vez fue necesario presentarnos ante el juez, como vulgares criminales. Nuevos interrogatorios, aunque menos largos. </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El Juez amable y conveniente. Pocos días después escribió un reporte para los diarios, a favor nuestro y en contra del Gobernador. A pesar de esta declaración del Juez, tuvo lugar un nuevo interrogatorio a comienzos de Junio, esta vez para la Reverenda Madre y la Portera.</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Finalmente uno de los últimos días de nuestra estancia en Monterrey, la Reverenda Madre fue obligada a compadecer de nuevo y tuvieron la audacia de ponerla frente a uno de los agentes de la policía secreta, que declaraba lo contrario de lo que afirmaba la Madre. ¡Nuestro Señor quiso asociarnos a su pasión delante de los tribunale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El proceso ha quedado en suspenso. No nos han amenazado con la salida del país. En cambio, uno de nuestros amigos, sigue preso, y envuelto en mil problemas, bajo el cargo de haberle cerrado la puerta al Comisario…</w:t>
      </w:r>
    </w:p>
    <w:p>
      <w:pPr>
        <w:pStyle w:val="Normal"/>
        <w:spacing w:lineRule="auto" w:line="360"/>
        <w:ind w:firstLine="709"/>
        <w:jc w:val="both"/>
        <w:rPr/>
      </w:pPr>
      <w:r>
        <w:rPr>
          <w:rFonts w:cs="Times New Roman" w:ascii="Times New Roman" w:hAnsi="Times New Roman"/>
          <w:b/>
          <w:sz w:val="22"/>
          <w:u w:val="single"/>
          <w:lang w:val="es-ES_tradnl"/>
        </w:rPr>
        <w:t xml:space="preserve">El 25 de Marzo: </w:t>
      </w:r>
      <w:r>
        <w:rPr>
          <w:rFonts w:cs="Times New Roman" w:ascii="Times New Roman" w:hAnsi="Times New Roman"/>
          <w:sz w:val="22"/>
          <w:lang w:val="es-ES_tradnl"/>
        </w:rPr>
        <w:t>Recibimos una desagradable visita, el Agente del Ministerio Público y otros tres individuos, vienen hacer el inventario de los bienes de la nación, es decir, del contenido de nuestra capilla. Rompen los sellos y entramos. Escriben largas listas, en las que incluyen hasta los sacudidores y los plumero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Al día siguiente, la Reverenda Madre y la Ecónoma salen hacia Ladero a ver el terreno que nos ofrecen y a tratar de preparar allá un refugio, por si se necesita. Regresan muy agradecidas con la Sociedad de Ladero, que les ha hecho muy buenos ofrecimientos y está dispuesta a recibirnos con los brazos abiertos. Durante su ausencia, han cambiado al Agente de Policía, y otro individuo, de figura hostil, nos ha hecho pasar noches enteras en vela, sentadas cerca de la portería, para “vigilar a nuestro vigilante”</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Las niñas, bastante numerosas, entran el 8 de Abril, a pesar  del poco éxito que habíamos tenido en las negociaciones para conseguir la autorización de enseñar.</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El mismo día de la entrada, un toque de campana anuncia la llegada del “enemigo”: El Inspector de Policía, el Director de Instrucción y otro personaje. El primero nos suplica que esperemos un poco para empezar las clases, que el permiso ya va a llegar. La Reverenda Madre le contesta que ya hemos esperado bastante y que no podemos, sin faltar a la justicia, tener a las niñas en casa sin instruirlas, porque perderían el año. Nuevos ruegos… La Reverenda Madre acepta que se interrumpan las clases solamente esta tarde, bien claro que si no llega la famosa autorización, continuaremos al día siguiente. Y así fue, porque el papel sellado y timbrado, no llegó sino hasta el domingo 11. Retomamos también la clase de religión, como si no hubiera nada prohibido respecto a ellas. Nadie se atrevió a impedirlo. Llegaron avisos oficiales con amenazas, pero seguimos con las clases; tuvieron lugar los exámenes y poco a poco, las imágenes volvieron a su lugar. ¡Emoción especifica el día del regreso de Mater!</w:t>
      </w:r>
    </w:p>
    <w:p>
      <w:pPr>
        <w:pStyle w:val="Normal"/>
        <w:spacing w:lineRule="auto" w:line="360"/>
        <w:ind w:firstLine="709"/>
        <w:jc w:val="both"/>
        <w:rPr/>
      </w:pPr>
      <w:r>
        <w:rPr>
          <w:rFonts w:cs="Times New Roman" w:ascii="Times New Roman" w:hAnsi="Times New Roman"/>
          <w:sz w:val="22"/>
          <w:lang w:val="es-ES_tradnl"/>
        </w:rPr>
        <w:t>A mediados de mayo, el día de la Ascensión, las niñas estaban en misa, cuando llegaron algunos enviados del gobierno para visitar las clases. La intención era clara: sorprendernos en delito de rebelión por guardar los días de fiesta de la Iglesia. La Reverenda Madre les respondió que como no podíamos tener la misa entre nosotras, las niñas estaban en la Iglesia por ser de fiesta; que si querían volver otro día, estabamos listas para presentarles las clases de instrucción primaria. Se despidieron y se retiraron sin decir nada mas. Volvieron algunos días mas tarde, visitaron las clases y se fueron elogiando nuestra manera de enseñar.</w:t>
      </w:r>
    </w:p>
    <w:p>
      <w:pPr>
        <w:pStyle w:val="Normal"/>
        <w:spacing w:lineRule="auto" w:line="360"/>
        <w:ind w:firstLine="709"/>
        <w:jc w:val="both"/>
        <w:rPr/>
      </w:pPr>
      <w:r>
        <w:rPr>
          <w:rFonts w:cs="Times New Roman" w:ascii="Times New Roman" w:hAnsi="Times New Roman"/>
          <w:sz w:val="22"/>
          <w:lang w:val="es-ES_tradnl"/>
        </w:rPr>
        <w:t>A principios de Julio, el horizonte se ensombrecía mas y mas. Las leyes ponían a los católicos en situaciones intolerables y a las Ordenes Religiosas, en la perspectiva de la prisión o del exilio.</w:t>
      </w:r>
    </w:p>
    <w:p>
      <w:pPr>
        <w:pStyle w:val="Normal"/>
        <w:spacing w:lineRule="auto" w:line="360"/>
        <w:ind w:firstLine="709"/>
        <w:jc w:val="both"/>
        <w:rPr/>
      </w:pPr>
      <w:r>
        <w:rPr>
          <w:rFonts w:cs="Times New Roman" w:ascii="Times New Roman" w:hAnsi="Times New Roman"/>
          <w:sz w:val="22"/>
          <w:lang w:val="es-ES_tradnl"/>
        </w:rPr>
        <w:t>Como el estado de persecución se iba agravando, la Reverenda Madre pidió autorización a la Reverenda Madre Vicaria, de enviar a Laredo a las personas delicadas y a las que tenían miedo, y de quedarse con las demás, “hasta que vinieran a echarlas”.</w:t>
      </w:r>
    </w:p>
    <w:p>
      <w:pPr>
        <w:pStyle w:val="Normal"/>
        <w:spacing w:lineRule="auto" w:line="360"/>
        <w:ind w:firstLine="709"/>
        <w:jc w:val="both"/>
        <w:rPr/>
      </w:pPr>
      <w:r>
        <w:rPr>
          <w:rFonts w:cs="Times New Roman" w:ascii="Times New Roman" w:hAnsi="Times New Roman"/>
          <w:b/>
          <w:sz w:val="22"/>
          <w:u w:val="single"/>
          <w:lang w:val="es-ES_tradnl"/>
        </w:rPr>
        <w:t>El 15 de Julio</w:t>
      </w:r>
      <w:r>
        <w:rPr>
          <w:rFonts w:cs="Times New Roman" w:ascii="Times New Roman" w:hAnsi="Times New Roman"/>
          <w:sz w:val="22"/>
          <w:lang w:val="es-ES_tradnl"/>
        </w:rPr>
        <w:t xml:space="preserve"> llegó la respuesta de la Reverenda Madre Vicaria. Nos decía, que por razones muy graves, los Obispos habían decidido que todas las Religiosas deberían salir de la República antes del 30 de este mes. Y añadía: “… lo mas pronto posible, sobre todo las religiosas jóvenes”. No nos quedaba mas que obedecer. A las 4 de la tarde, la campana reunía a toda la comunidad. Se imponía la práctica de la indiferencia. La obediencia religiosa brilló con todo su esplendor. Ninguna observación, ninguna queja… Comenzamos a vaciar la casa inmediatamente.</w:t>
      </w:r>
    </w:p>
    <w:p>
      <w:pPr>
        <w:pStyle w:val="Normal"/>
        <w:spacing w:lineRule="auto" w:line="360"/>
        <w:ind w:firstLine="709"/>
        <w:jc w:val="both"/>
        <w:rPr/>
      </w:pPr>
      <w:r>
        <w:rPr>
          <w:rFonts w:cs="Times New Roman" w:ascii="Times New Roman" w:hAnsi="Times New Roman"/>
          <w:sz w:val="22"/>
          <w:lang w:val="es-ES_tradnl"/>
        </w:rPr>
        <w:t>Al día siguiente salía el primer grupo de diez religiosas hacia Loredo. En el iban las aspirantes y las Jóvenes Profesas. Luego saldrían las personas mayores y enfermas. Poco a poco todas iban dejando el querido Monterrey.</w:t>
      </w:r>
    </w:p>
    <w:p>
      <w:pPr>
        <w:pStyle w:val="Normal"/>
        <w:spacing w:lineRule="auto" w:line="360"/>
        <w:ind w:firstLine="709"/>
        <w:jc w:val="both"/>
        <w:rPr/>
      </w:pPr>
      <w:r>
        <w:rPr>
          <w:rFonts w:cs="Times New Roman" w:ascii="Times New Roman" w:hAnsi="Times New Roman"/>
          <w:sz w:val="22"/>
          <w:lang w:val="es-ES_tradnl"/>
        </w:rPr>
        <w:t>Era necesario, al mismo tiempo, empacar y enviar todas las cosas. Los camiones llevaban maletas y muebles a la estación. ¡Nuestra cosas llenaron cinco furgones!. La casa se quedó vacía. Las Antiguas llegaban a toda hora para ayudarnos. La Reverenda Madre Bermejillo se quedaría temporalmente, en una casa particular, con otras dos religiosas, la Madre Nieto y Tamariz.</w:t>
      </w:r>
    </w:p>
    <w:p>
      <w:pPr>
        <w:pStyle w:val="Normal"/>
        <w:spacing w:lineRule="auto" w:line="360"/>
        <w:ind w:firstLine="709"/>
        <w:jc w:val="both"/>
        <w:rPr/>
      </w:pPr>
      <w:r>
        <w:rPr>
          <w:rFonts w:cs="Times New Roman" w:ascii="Times New Roman" w:hAnsi="Times New Roman"/>
          <w:b/>
          <w:sz w:val="22"/>
          <w:u w:val="single"/>
          <w:lang w:val="es-ES_tradnl"/>
        </w:rPr>
        <w:t>El 22 de Julio</w:t>
      </w:r>
      <w:r>
        <w:rPr>
          <w:rFonts w:cs="Times New Roman" w:ascii="Times New Roman" w:hAnsi="Times New Roman"/>
          <w:sz w:val="22"/>
          <w:lang w:val="es-ES_tradnl"/>
        </w:rPr>
        <w:t xml:space="preserve"> por la noche, el último grupo salió hasta la estación, mientras un automóvil conducía a la Reverenda Madre Bermejillo y a sus acompañantes, a la casa que sería su refugio.</w:t>
      </w:r>
    </w:p>
    <w:p>
      <w:pPr>
        <w:pStyle w:val="Normal"/>
        <w:spacing w:lineRule="auto" w:line="360"/>
        <w:ind w:firstLine="709"/>
        <w:jc w:val="both"/>
        <w:rPr/>
      </w:pPr>
      <w:r>
        <w:rPr>
          <w:rFonts w:cs="Times New Roman" w:ascii="Times New Roman" w:hAnsi="Times New Roman"/>
          <w:sz w:val="22"/>
          <w:lang w:val="es-ES_tradnl"/>
        </w:rPr>
        <w:t>Como la casa estaba escriturada a nombre de Madame Burnett, religiosa americana, el Gobierno no podía tomarla. Una familia se quedó como inquilina, y además seguiría funcionando una escuela primaria y secundaria, a cargo de las Sritas. Treviño.</w:t>
      </w:r>
    </w:p>
    <w:p>
      <w:pPr>
        <w:pStyle w:val="Normal"/>
        <w:spacing w:lineRule="auto" w:line="360"/>
        <w:ind w:firstLine="709"/>
        <w:jc w:val="both"/>
        <w:rPr/>
      </w:pPr>
      <w:r>
        <w:rPr>
          <w:rFonts w:cs="Times New Roman" w:ascii="Times New Roman" w:hAnsi="Times New Roman"/>
          <w:b/>
          <w:sz w:val="22"/>
          <w:u w:val="single"/>
          <w:lang w:val="es-ES_tradnl"/>
        </w:rPr>
        <w:t>El 30 de Julio</w:t>
      </w:r>
      <w:r>
        <w:rPr>
          <w:rFonts w:cs="Times New Roman" w:ascii="Times New Roman" w:hAnsi="Times New Roman"/>
          <w:sz w:val="22"/>
          <w:lang w:val="es-ES_tradnl"/>
        </w:rPr>
        <w:t xml:space="preserve"> se dijo la última Misa en las Iglesias de Monterrey. Luego el Gobernador se adueñó de ellas, contra todo su derecho.</w:t>
      </w:r>
    </w:p>
    <w:p>
      <w:pPr>
        <w:pStyle w:val="Normal"/>
        <w:spacing w:lineRule="auto" w:line="360"/>
        <w:ind w:firstLine="709"/>
        <w:jc w:val="both"/>
        <w:rPr/>
      </w:pPr>
      <w:r>
        <w:rPr>
          <w:rFonts w:cs="Times New Roman" w:ascii="Times New Roman" w:hAnsi="Times New Roman"/>
          <w:b/>
          <w:sz w:val="22"/>
          <w:u w:val="single"/>
          <w:lang w:val="es-ES_tradnl"/>
        </w:rPr>
        <w:t>México: El 25 de marzo de 1926</w:t>
      </w:r>
      <w:r>
        <w:rPr>
          <w:rFonts w:cs="Times New Roman" w:ascii="Times New Roman" w:hAnsi="Times New Roman"/>
          <w:sz w:val="22"/>
          <w:lang w:val="es-ES_tradnl"/>
        </w:rPr>
        <w:t>, la Reverenda Madre Lalando recibió la visita de la Superiora General de las R. R del Divino Pastor, para pedirle su firma en una carta dirigida por todas las Congregaciones Religiosas, a todos los Obispos del país, en donde les aseguraban su voluntad de seguir las líneas de conducta dadas por los Pastores, así como su determinación de seguir luchando para obtener libertad para la enseñanza religiosa y de la vida religiosa misma.</w:t>
      </w:r>
    </w:p>
    <w:p>
      <w:pPr>
        <w:pStyle w:val="Normal"/>
        <w:spacing w:lineRule="auto" w:line="360"/>
        <w:ind w:firstLine="709"/>
        <w:jc w:val="both"/>
        <w:rPr/>
      </w:pPr>
      <w:r>
        <w:rPr>
          <w:rFonts w:cs="Times New Roman" w:ascii="Times New Roman" w:hAnsi="Times New Roman"/>
          <w:b/>
          <w:sz w:val="22"/>
          <w:u w:val="single"/>
          <w:lang w:val="es-ES_tradnl"/>
        </w:rPr>
        <w:t>El 12 de Abril</w:t>
      </w:r>
      <w:r>
        <w:rPr>
          <w:rFonts w:cs="Times New Roman" w:ascii="Times New Roman" w:hAnsi="Times New Roman"/>
          <w:sz w:val="22"/>
          <w:lang w:val="es-ES_tradnl"/>
        </w:rPr>
        <w:t xml:space="preserve"> se reunieron los Directores y las Directoras de los Colegios Católicos. A la reunión presidida por Monseñor Ruiz, asistieron la Reverenda Madre Lalando y la Madre Peredo. Los Directores se proponían formar una organización que sostuviera los intereses y los derechos de la enseñanza religiosa.</w:t>
      </w:r>
    </w:p>
    <w:p>
      <w:pPr>
        <w:pStyle w:val="Normal"/>
        <w:spacing w:lineRule="auto" w:line="360"/>
        <w:ind w:firstLine="709"/>
        <w:jc w:val="both"/>
        <w:rPr/>
      </w:pPr>
      <w:r>
        <w:rPr>
          <w:rFonts w:cs="Times New Roman" w:ascii="Times New Roman" w:hAnsi="Times New Roman"/>
          <w:b/>
          <w:sz w:val="22"/>
          <w:u w:val="single"/>
          <w:lang w:val="es-ES_tradnl"/>
        </w:rPr>
        <w:t>El 17 de Abril</w:t>
      </w:r>
      <w:r>
        <w:rPr>
          <w:rFonts w:cs="Times New Roman" w:ascii="Times New Roman" w:hAnsi="Times New Roman"/>
          <w:sz w:val="22"/>
          <w:lang w:val="es-ES_tradnl"/>
        </w:rPr>
        <w:t xml:space="preserve"> hubo una segunda reunión, en la que se elaboró una carta dirigida al Gobierno en nombre de la “Unión de Colegios Católicos”. Pedían la suspención del reglamento. Un abogado se encargaría de presentarla ante las autoridades.</w:t>
      </w:r>
    </w:p>
    <w:p>
      <w:pPr>
        <w:pStyle w:val="Normal"/>
        <w:spacing w:lineRule="auto" w:line="360"/>
        <w:ind w:firstLine="709"/>
        <w:jc w:val="both"/>
        <w:rPr/>
      </w:pPr>
      <w:r>
        <w:rPr>
          <w:rFonts w:cs="Times New Roman" w:ascii="Times New Roman" w:hAnsi="Times New Roman"/>
          <w:sz w:val="22"/>
          <w:lang w:val="es-ES_tradnl"/>
        </w:rPr>
        <w:t>El día 20, en una tercera reunión de los Directores, se informo que la petición había sido recibida. Por lo pronto se suspendería la aplicación del reglamento y este seria sometido a discusión entre tres representantes de los colegios y tres miembros del Ministerio de Instrucción Pública. Este mismo día, apareció en los periódicos del País una carta colectiva de los Obispos Mexicanos.</w:t>
      </w:r>
    </w:p>
    <w:p>
      <w:pPr>
        <w:pStyle w:val="Normal"/>
        <w:spacing w:lineRule="auto" w:line="360"/>
        <w:ind w:firstLine="709"/>
        <w:jc w:val="both"/>
        <w:rPr/>
      </w:pPr>
      <w:r>
        <w:rPr>
          <w:rFonts w:cs="Times New Roman" w:ascii="Times New Roman" w:hAnsi="Times New Roman"/>
          <w:sz w:val="22"/>
          <w:lang w:val="es-ES_tradnl"/>
        </w:rPr>
        <w:t>En la casa habíamos tenido relativa tranquilidad; pero el 8 de Mayo se presentó un presunto Agente de Gobernación, Dijo que venia a “abrir la capilla”. Le negamos la entrada. Dos días después llega un Inspector de Instrucción Pública. Le proponemos visitar las clases, pero se niega, pues sólo quería “hacer acto de presencia”. Por la tarde, otro Agente de Gobernación…</w:t>
      </w:r>
    </w:p>
    <w:p>
      <w:pPr>
        <w:pStyle w:val="Normal"/>
        <w:spacing w:lineRule="auto" w:line="360"/>
        <w:ind w:firstLine="709"/>
        <w:jc w:val="both"/>
        <w:rPr/>
      </w:pPr>
      <w:r>
        <w:rPr>
          <w:rFonts w:cs="Times New Roman" w:ascii="Times New Roman" w:hAnsi="Times New Roman"/>
          <w:b/>
          <w:sz w:val="22"/>
          <w:u w:val="single"/>
          <w:lang w:val="es-ES_tradnl"/>
        </w:rPr>
        <w:t>El 15 de mayo</w:t>
      </w:r>
      <w:r>
        <w:rPr>
          <w:rFonts w:cs="Times New Roman" w:ascii="Times New Roman" w:hAnsi="Times New Roman"/>
          <w:sz w:val="22"/>
          <w:lang w:val="es-ES_tradnl"/>
        </w:rPr>
        <w:t xml:space="preserve"> enteramos que el Gobierno ha decidido expulsar al recién llegado Delegado Apostólico, Monseñor Caruana. Tendrá que salir al día siguiente.</w:t>
      </w:r>
    </w:p>
    <w:p>
      <w:pPr>
        <w:pStyle w:val="Normal"/>
        <w:spacing w:lineRule="auto" w:line="360"/>
        <w:ind w:firstLine="709"/>
        <w:jc w:val="both"/>
        <w:rPr/>
      </w:pPr>
      <w:r>
        <w:rPr>
          <w:rFonts w:cs="Times New Roman" w:ascii="Times New Roman" w:hAnsi="Times New Roman"/>
          <w:b/>
          <w:sz w:val="22"/>
          <w:u w:val="single"/>
          <w:lang w:val="es-ES_tradnl"/>
        </w:rPr>
        <w:t>El 6 de Julio</w:t>
      </w:r>
      <w:r>
        <w:rPr>
          <w:rFonts w:cs="Times New Roman" w:ascii="Times New Roman" w:hAnsi="Times New Roman"/>
          <w:sz w:val="22"/>
          <w:lang w:val="es-ES_tradnl"/>
        </w:rPr>
        <w:t xml:space="preserve"> son los premios de las niñas, sin ninguna solemnidad. Se van las niñas por la tarde… Salida llena de incertidumbre sobre el porvenir.</w:t>
      </w:r>
    </w:p>
    <w:p>
      <w:pPr>
        <w:pStyle w:val="Normal"/>
        <w:spacing w:lineRule="auto" w:line="360"/>
        <w:ind w:firstLine="709"/>
        <w:jc w:val="both"/>
        <w:rPr/>
      </w:pPr>
      <w:r>
        <w:rPr>
          <w:rFonts w:cs="Times New Roman" w:ascii="Times New Roman" w:hAnsi="Times New Roman"/>
          <w:sz w:val="22"/>
          <w:lang w:val="es-ES_tradnl"/>
        </w:rPr>
        <w:t>Cuatro días después, el 10 de Julio, la Reverenda Madre nos anuncia la decisión de nuestros Obispos: a causa de la situación, todas las comunidades de religiosas deben salir del país. La casa debe estar vacía antes del 31 de este mes.</w:t>
      </w:r>
    </w:p>
    <w:p>
      <w:pPr>
        <w:pStyle w:val="Normal"/>
        <w:spacing w:lineRule="auto" w:line="360"/>
        <w:ind w:firstLine="709"/>
        <w:jc w:val="both"/>
        <w:rPr/>
      </w:pPr>
      <w:r>
        <w:rPr>
          <w:rFonts w:cs="Times New Roman" w:ascii="Times New Roman" w:hAnsi="Times New Roman"/>
          <w:sz w:val="22"/>
          <w:lang w:val="es-ES_tradnl"/>
        </w:rPr>
        <w:t>Comenzamos a empacar. Muchas exalumnas vienen a ayudarnos.</w:t>
      </w:r>
    </w:p>
    <w:p>
      <w:pPr>
        <w:pStyle w:val="Normal"/>
        <w:spacing w:lineRule="auto" w:line="360"/>
        <w:ind w:firstLine="709"/>
        <w:jc w:val="both"/>
        <w:rPr/>
      </w:pPr>
      <w:r>
        <w:rPr>
          <w:rFonts w:cs="Times New Roman" w:ascii="Times New Roman" w:hAnsi="Times New Roman"/>
          <w:sz w:val="22"/>
          <w:lang w:val="es-ES_tradnl"/>
        </w:rPr>
        <w:t>El día 14, salen doce religiosas hacia la Habana.</w:t>
      </w:r>
    </w:p>
    <w:p>
      <w:pPr>
        <w:pStyle w:val="Normal"/>
        <w:spacing w:lineRule="auto" w:line="360"/>
        <w:ind w:firstLine="709"/>
        <w:jc w:val="both"/>
        <w:rPr/>
      </w:pPr>
      <w:r>
        <w:rPr>
          <w:rFonts w:cs="Times New Roman" w:ascii="Times New Roman" w:hAnsi="Times New Roman"/>
          <w:sz w:val="22"/>
          <w:lang w:val="es-ES_tradnl"/>
        </w:rPr>
        <w:t>El día 15 de Julio, el Gobierno pública un decreto de reglamentación del Clero, que tiene como fin poner a éste bajo la dependencia del Estado. Impone a los sacerdotes leyes que su conciencia les prohibe observar.</w:t>
      </w:r>
    </w:p>
    <w:p>
      <w:pPr>
        <w:pStyle w:val="Normal"/>
        <w:spacing w:lineRule="auto" w:line="360"/>
        <w:ind w:firstLine="709"/>
        <w:jc w:val="both"/>
        <w:rPr/>
      </w:pPr>
      <w:r>
        <w:rPr>
          <w:rFonts w:cs="Times New Roman" w:ascii="Times New Roman" w:hAnsi="Times New Roman"/>
          <w:sz w:val="22"/>
          <w:lang w:val="es-ES_tradnl"/>
        </w:rPr>
        <w:t>El día 17 tiene lugar la primera salida hacia Ladero, donde esperamos reunirnos provisionalmente en un hotel. El grupo lo forman 31 religiosas bajo la responsabilidad de la Madre Dieuzaide.</w:t>
      </w:r>
    </w:p>
    <w:p>
      <w:pPr>
        <w:pStyle w:val="Normal"/>
        <w:spacing w:lineRule="auto" w:line="360"/>
        <w:ind w:firstLine="709"/>
        <w:jc w:val="both"/>
        <w:rPr/>
      </w:pPr>
      <w:r>
        <w:rPr>
          <w:rFonts w:cs="Times New Roman" w:ascii="Times New Roman" w:hAnsi="Times New Roman"/>
          <w:sz w:val="22"/>
          <w:lang w:val="es-ES_tradnl"/>
        </w:rPr>
        <w:t>El día 20 la Reverenda Madre de Causa, recién llegada de Guadalajara, conduce a 24 viajeras. Como el hotel con el que contábamos, no está a nuestra disposición, se decide que la comunidad de México se dividirá en doce pequeños grupos. Siete personas entre ellas la Reverenda Madre Lalando, se quedarán por un poco mas de tiempo en México, pero el lugar de su alojamiento no se dará a conocer a nadie.</w:t>
      </w:r>
    </w:p>
    <w:p>
      <w:pPr>
        <w:pStyle w:val="Normal"/>
        <w:spacing w:lineRule="auto" w:line="360"/>
        <w:ind w:firstLine="709"/>
        <w:jc w:val="both"/>
        <w:rPr/>
      </w:pPr>
      <w:r>
        <w:rPr>
          <w:rFonts w:cs="Times New Roman" w:ascii="Times New Roman" w:hAnsi="Times New Roman"/>
          <w:sz w:val="22"/>
          <w:lang w:val="es-ES_tradnl"/>
        </w:rPr>
        <w:t>Entre las viajeras hay dos octogenarias. Casi hay que cargarlas hasta el tren. En la estación escuchamos palabras de indignación, pero la multitud permanece digna y tranquila hasta el fin. Las Madres que han quedado en la casa, terminan de poner orden y ven llegar a los inquilinos que van a instalarce allí para guardarla.</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Nueve de nuestras hermanas, novicias y postulantes, regresan a sus familias.</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b/>
          <w:sz w:val="22"/>
          <w:u w:val="single"/>
          <w:lang w:val="es-ES_tradnl"/>
        </w:rPr>
        <w:t>El 29 de Julio</w:t>
      </w:r>
      <w:r>
        <w:rPr>
          <w:rFonts w:cs="Times New Roman" w:ascii="Times New Roman" w:hAnsi="Times New Roman"/>
          <w:sz w:val="22"/>
          <w:lang w:val="es-ES_tradnl"/>
        </w:rPr>
        <w:t xml:space="preserve"> es el día del “todo está consumado”. El Vicario de la parroquia viene a buscar a Nuestro Señor. Una vez que El ha salido, las Madres salen por el fondo del jardín, donde las esperan los automóviles que las conducirán a sus respectivos refugios.</w:t>
      </w:r>
    </w:p>
    <w:p>
      <w:pPr>
        <w:pStyle w:val="TextBodyIndent"/>
        <w:rPr/>
      </w:pPr>
      <w:r>
        <w:rPr/>
        <w:t>La casa de San Cosme quedó en manos de la familia Valenzuela, que estuvo allí como inquilina, y también de las sritas. Limón que abrieron un colegio, para evitar que fuera expropiada o destruida.</w:t>
      </w:r>
    </w:p>
    <w:p>
      <w:pPr>
        <w:pStyle w:val="Normal"/>
        <w:spacing w:lineRule="auto" w:line="360"/>
        <w:ind w:firstLine="709"/>
        <w:jc w:val="both"/>
        <w:rPr/>
      </w:pPr>
      <w:r>
        <w:rPr>
          <w:rFonts w:cs="Times New Roman" w:ascii="Times New Roman" w:hAnsi="Times New Roman"/>
          <w:sz w:val="22"/>
          <w:lang w:val="es-ES_tradnl"/>
        </w:rPr>
        <w:t>Al salir de San Cosme, sólo se quedaron en la cuidad de México: la Reverenda Madre Lalande, las Madres de Bremoy y Luz Cortina y la Hermana Alejandro quienes vivieron en la casa del Señor Elcoro.</w:t>
      </w:r>
    </w:p>
    <w:p>
      <w:pPr>
        <w:pStyle w:val="Normal"/>
        <w:spacing w:lineRule="auto" w:line="360"/>
        <w:ind w:firstLine="709"/>
        <w:jc w:val="both"/>
        <w:rPr/>
      </w:pPr>
      <w:r>
        <w:rPr>
          <w:rFonts w:cs="Times New Roman" w:ascii="Times New Roman" w:hAnsi="Times New Roman"/>
          <w:sz w:val="22"/>
          <w:lang w:val="es-ES_tradnl"/>
        </w:rPr>
        <w:t>En los últimos días de octubre, nuestra Reverenda Madre Lalando dejaba México para ir a San Antonio. Las demás religiosas saldrían hasta principios de Diciembre.</w:t>
      </w:r>
    </w:p>
    <w:p>
      <w:pPr>
        <w:pStyle w:val="Normal"/>
        <w:spacing w:lineRule="auto" w:line="360"/>
        <w:ind w:firstLine="709"/>
        <w:jc w:val="both"/>
        <w:rPr/>
      </w:pPr>
      <w:r>
        <w:rPr>
          <w:rFonts w:cs="Times New Roman" w:ascii="Times New Roman" w:hAnsi="Times New Roman"/>
          <w:b/>
          <w:sz w:val="22"/>
          <w:u w:val="single"/>
          <w:lang w:val="es-ES_tradnl"/>
        </w:rPr>
        <w:t xml:space="preserve">San Luis Postosì: </w:t>
      </w:r>
      <w:r>
        <w:rPr>
          <w:rFonts w:cs="Times New Roman" w:ascii="Times New Roman" w:hAnsi="Times New Roman"/>
          <w:sz w:val="22"/>
          <w:lang w:val="es-ES_tradnl"/>
        </w:rPr>
        <w:t>La situación se había ido haciendo cada vez mas difícil. Sabíamos que por todas partes, el culto estaba suspendido, que había Obispos presos. Nuestra Madre General había indicado que aceptáramos una serie de medidas, como el tener que salir a veces, el uso de vestidos seglares , etc. Con tal de no dejar nuestras obras.</w:t>
      </w:r>
    </w:p>
    <w:p>
      <w:pPr>
        <w:pStyle w:val="Normal"/>
        <w:spacing w:lineRule="auto" w:line="360"/>
        <w:ind w:firstLine="709"/>
        <w:jc w:val="both"/>
        <w:rPr/>
      </w:pPr>
      <w:r>
        <w:rPr>
          <w:rFonts w:cs="Times New Roman" w:ascii="Times New Roman" w:hAnsi="Times New Roman"/>
          <w:sz w:val="22"/>
          <w:lang w:val="es-ES_tradnl"/>
        </w:rPr>
        <w:t>Ya en el mes de Mayo no teníamos ninguna imagen religiosa en el colegio.</w:t>
      </w:r>
    </w:p>
    <w:p>
      <w:pPr>
        <w:pStyle w:val="Normal"/>
        <w:spacing w:lineRule="auto" w:line="360"/>
        <w:ind w:firstLine="709"/>
        <w:jc w:val="both"/>
        <w:rPr/>
      </w:pPr>
      <w:r>
        <w:rPr>
          <w:rFonts w:cs="Times New Roman" w:ascii="Times New Roman" w:hAnsi="Times New Roman"/>
          <w:sz w:val="22"/>
          <w:lang w:val="es-ES_tradnl"/>
        </w:rPr>
        <w:t>En Julio recibimos la orden de dejar el país. El día 20 estaban listos los pasaportes y se anunció la primera salida: 19 religiosas dejarían San Luis, al día siguiente, para dirigirse a Ladro.</w:t>
      </w:r>
    </w:p>
    <w:p>
      <w:pPr>
        <w:pStyle w:val="Normal"/>
        <w:spacing w:lineRule="auto" w:line="360"/>
        <w:ind w:firstLine="709"/>
        <w:jc w:val="both"/>
        <w:rPr/>
      </w:pPr>
      <w:r>
        <w:rPr>
          <w:rFonts w:cs="Times New Roman" w:ascii="Times New Roman" w:hAnsi="Times New Roman"/>
          <w:sz w:val="22"/>
          <w:lang w:val="es-ES_tradnl"/>
        </w:rPr>
        <w:t>En la estación, las Antiguas y las niñas habían saludado, a su paso, a las Madres de México que iban en dos grupos, uno de 31 religiosas y el otro de 25. Ahora despedían a “sus Madres”. En silencio y con tranquilidad, tal como se les había pedido, les dijeron adiós.</w:t>
      </w:r>
    </w:p>
    <w:p>
      <w:pPr>
        <w:pStyle w:val="Normal"/>
        <w:spacing w:lineRule="auto" w:line="360"/>
        <w:ind w:firstLine="709"/>
        <w:jc w:val="both"/>
        <w:rPr/>
      </w:pPr>
      <w:r>
        <w:rPr>
          <w:rFonts w:cs="Times New Roman" w:ascii="Times New Roman" w:hAnsi="Times New Roman"/>
          <w:sz w:val="22"/>
          <w:lang w:val="es-ES_tradnl"/>
        </w:rPr>
        <w:t>El 26 de Julio salieron 15 religiosas mas. Para despedirlas se juntó una gran multitud; no faltó quien les ofreciera pequeños paquetes de provisiones para el viaje. Fue difícil para las Madres abrirse paso entre la gente para poder llegar al tren.</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Siguieron todavía dos días de intenso trabajo para vaciar la casa, y por fin salieron las ultimas religiosas.</w:t>
      </w:r>
    </w:p>
    <w:p>
      <w:pPr>
        <w:pStyle w:val="Normal"/>
        <w:spacing w:lineRule="auto" w:line="360"/>
        <w:ind w:firstLine="709"/>
        <w:jc w:val="both"/>
        <w:rPr/>
      </w:pPr>
      <w:r>
        <w:rPr>
          <w:rFonts w:cs="Times New Roman" w:ascii="Times New Roman" w:hAnsi="Times New Roman"/>
          <w:sz w:val="22"/>
          <w:lang w:val="es-ES_tradnl"/>
        </w:rPr>
        <w:t>En San Luis quedó un pequeño grupo: la Reverenda Madre Charon estaba muy enferma y era imposible su salida de la ciudad. Con seis compañeras se instaló en la casa de la Sra. Adelaida Pitman de Espinoza, que no vivía entonces en San Luis y la había puesto a su disposición. La Sra. Rosarito González llegó a Monterrey para ponerse al servicio de la Madre y hacer el oficio de propietaria de la casa, para proteger la presencia incógnita de las religiosas.</w:t>
      </w:r>
    </w:p>
    <w:p>
      <w:pPr>
        <w:pStyle w:val="Normal"/>
        <w:spacing w:lineRule="auto" w:line="360"/>
        <w:ind w:firstLine="709"/>
        <w:jc w:val="both"/>
        <w:rPr/>
      </w:pPr>
      <w:r>
        <w:rPr>
          <w:rFonts w:cs="Times New Roman" w:ascii="Times New Roman" w:hAnsi="Times New Roman"/>
          <w:sz w:val="22"/>
          <w:lang w:val="es-ES_tradnl"/>
        </w:rPr>
        <w:t>Muy impresionante fue el traslado de la Madre hasta su nueva morada. Tenía fracturada la cadera y no era posible subirla en un automóvil. Con todas las precauciones posibles, pusieron su cama sobre una camilla y así atravesó la ciudad, resguardada sólo por una sombrilla que la protegía del sol.</w:t>
      </w:r>
    </w:p>
    <w:p>
      <w:pPr>
        <w:pStyle w:val="Normal"/>
        <w:spacing w:lineRule="auto" w:line="360"/>
        <w:ind w:firstLine="709"/>
        <w:jc w:val="both"/>
        <w:rPr/>
      </w:pPr>
      <w:r>
        <w:rPr>
          <w:rFonts w:cs="Times New Roman" w:ascii="Times New Roman" w:hAnsi="Times New Roman"/>
          <w:sz w:val="22"/>
          <w:lang w:val="es-ES_tradnl"/>
        </w:rPr>
        <w:t>La pequeña comunidad empezó su vida oculta. El 30 de Julio escuchaba las campanas de las Iglesias anunciando los últimos ejercicios de culto en las iglesias.</w:t>
      </w:r>
    </w:p>
    <w:p>
      <w:pPr>
        <w:pStyle w:val="Normal"/>
        <w:spacing w:lineRule="auto" w:line="360"/>
        <w:ind w:firstLine="709"/>
        <w:jc w:val="both"/>
        <w:rPr/>
      </w:pPr>
      <w:r>
        <w:rPr>
          <w:rFonts w:cs="Times New Roman" w:ascii="Times New Roman" w:hAnsi="Times New Roman"/>
          <w:sz w:val="22"/>
          <w:lang w:val="es-ES_tradnl"/>
        </w:rPr>
        <w:t>Confesiones, comuniones, matrimonios, bautizos y confirmaciones se habían multiplicado en esos días, antes del plazo fijado a los sacerdotes para cesar sus ministerios. Ante las arbitrariedades gubernamentales, los Obispos habían decretado el retiro de los sacerdotes de las iglesias, y que éstas quedaran al cuidado de los fieles.</w:t>
      </w:r>
    </w:p>
    <w:p>
      <w:pPr>
        <w:pStyle w:val="Normal"/>
        <w:spacing w:lineRule="auto" w:line="360"/>
        <w:ind w:firstLine="709"/>
        <w:jc w:val="both"/>
        <w:rPr/>
      </w:pPr>
      <w:r>
        <w:rPr>
          <w:rFonts w:cs="Times New Roman" w:ascii="Times New Roman" w:hAnsi="Times New Roman"/>
          <w:sz w:val="22"/>
          <w:lang w:val="es-ES_tradnl"/>
        </w:rPr>
        <w:t>El primer domingo de Agosto no se celebra ya ninguna misa; pero los fieles asisten a los templos a su hora acostumbrada, para rezar ante los tabernáculos vacíos.</w:t>
      </w:r>
    </w:p>
    <w:p>
      <w:pPr>
        <w:pStyle w:val="Normal"/>
        <w:spacing w:lineRule="auto" w:line="360"/>
        <w:ind w:firstLine="709"/>
        <w:jc w:val="both"/>
        <w:rPr/>
      </w:pPr>
      <w:r>
        <w:rPr>
          <w:rFonts w:cs="Times New Roman" w:ascii="Times New Roman" w:hAnsi="Times New Roman"/>
          <w:sz w:val="22"/>
          <w:lang w:val="es-ES_tradnl"/>
        </w:rPr>
        <w:t>Se repartieron volantes, invitando a los católicos a poner crespones de luto en las fachadas de sus casas y a llevar en sus trajes un símbolo con los colores pontificios. Además se les pedía que se abstuvieran de asistir a diversiones públicas. La colocación de crespones en las casas era castigada con multas.</w:t>
      </w:r>
    </w:p>
    <w:p>
      <w:pPr>
        <w:pStyle w:val="Normal"/>
        <w:spacing w:lineRule="auto" w:line="360"/>
        <w:ind w:firstLine="709"/>
        <w:jc w:val="both"/>
        <w:rPr/>
      </w:pPr>
      <w:r>
        <w:rPr>
          <w:rFonts w:cs="Times New Roman" w:ascii="Times New Roman" w:hAnsi="Times New Roman"/>
          <w:sz w:val="22"/>
          <w:lang w:val="es-ES_tradnl"/>
        </w:rPr>
        <w:t>¿Como es posible decía un funcionario que haya individuos incapaces de comprender las intenciones benevolentes del Gobierno que se esfuerza por desfanatizar al pueblo?</w:t>
      </w:r>
    </w:p>
    <w:p>
      <w:pPr>
        <w:pStyle w:val="Normal"/>
        <w:spacing w:lineRule="auto" w:line="360"/>
        <w:ind w:firstLine="709"/>
        <w:jc w:val="both"/>
        <w:rPr/>
      </w:pPr>
      <w:r>
        <w:rPr>
          <w:rFonts w:cs="Times New Roman" w:ascii="Times New Roman" w:hAnsi="Times New Roman"/>
          <w:sz w:val="22"/>
          <w:lang w:val="es-ES_tradnl"/>
        </w:rPr>
        <w:t>El 10 de Agosto la Madre Charon está mejor y puede pasar a una silla de ruedas.</w:t>
      </w:r>
    </w:p>
    <w:p>
      <w:pPr>
        <w:pStyle w:val="TextBodyIndent"/>
        <w:rPr/>
      </w:pPr>
      <w:r>
        <w:rPr/>
        <w:t>Sus compañeras, que permanecerán con ella hasta el día de su muerte. En Abril de 1928, son las Madres Ormijana, Arnalot e Ibarguengoitia y las Hermanas Burgos, García y Cuevas.</w:t>
      </w:r>
    </w:p>
    <w:p>
      <w:pPr>
        <w:pStyle w:val="TextBodyIndent"/>
        <w:rPr/>
      </w:pPr>
      <w:r>
        <w:rPr/>
      </w:r>
    </w:p>
    <w:p>
      <w:pPr>
        <w:pStyle w:val="TextBodyIndent"/>
        <w:rPr/>
      </w:pPr>
      <w:r>
        <w:rPr>
          <w:b/>
          <w:u w:val="single"/>
        </w:rPr>
        <w:t xml:space="preserve">Guadalajara: </w:t>
      </w:r>
      <w:r>
        <w:rPr/>
        <w:t xml:space="preserve">En Julio de 1925 supimos que algunos conventos de la ciudad habían sido visitados por personas enviadas por el Gobernador, obligando a las religiosas a no usar más el hábito religioso, y en algunos casos, como en el de las Madres Reparadoras, a salir de sus casas. Era conveniente disminuir el número de religiosas de la comunidad, como una medida que ayudara a salvar la casa. </w:t>
      </w:r>
    </w:p>
    <w:p>
      <w:pPr>
        <w:pStyle w:val="TextBodyIndent"/>
        <w:rPr/>
      </w:pPr>
      <w:r>
        <w:rPr/>
        <w:t>Cinco religiosas se fueron a una casa particular en San Pedro Tlaquepaque.</w:t>
      </w:r>
    </w:p>
    <w:p>
      <w:pPr>
        <w:pStyle w:val="TextBodyIndent"/>
        <w:rPr/>
      </w:pPr>
      <w:r>
        <w:rPr/>
        <w:t>A pesar de todas las dificultades, el colegio seguía funcionando. Las religiosas tuvieron que refugiarse varias veces, en casas amigas, pues con frecuencia eran amenazadas con visitas gubernamentales.</w:t>
      </w:r>
    </w:p>
    <w:p>
      <w:pPr>
        <w:pStyle w:val="TextBodyIndent"/>
        <w:rPr/>
      </w:pPr>
      <w:r>
        <w:rPr/>
        <w:t>En 1926 el peligro se hizo inminente. En febrero comenzó a hablarse de expulsar a los sacerdotes extranjeros; poco después de cerró el Monasterio de las Adoratrices y se desalojó el colegio de los Jesuitas.</w:t>
      </w:r>
    </w:p>
    <w:p>
      <w:pPr>
        <w:pStyle w:val="TextBodyIndent"/>
        <w:rPr/>
      </w:pPr>
      <w:r>
        <w:rPr/>
        <w:t>En el mes de Junio, Monseñor Orozco se vio obligado a dejar la ciudad para dirigirse a Chicago, en los Estados Unidos.</w:t>
      </w:r>
    </w:p>
    <w:p>
      <w:pPr>
        <w:pStyle w:val="TextBodyIndent"/>
        <w:rPr/>
      </w:pPr>
      <w:r>
        <w:rPr/>
        <w:t>El 2 de Julio salieron las niñas y pocos días después, también las religiosas.</w:t>
      </w:r>
    </w:p>
    <w:p>
      <w:pPr>
        <w:pStyle w:val="TextBodyIndent"/>
        <w:rPr/>
      </w:pPr>
      <w:r>
        <w:rPr/>
        <w:t>El 18 quedaba disuelta la comunidad.</w:t>
      </w:r>
    </w:p>
    <w:p>
      <w:pPr>
        <w:pStyle w:val="TextBodyIndent"/>
        <w:rPr/>
      </w:pPr>
      <w:r>
        <w:rPr/>
        <w:t>La casa de Hospicio 63 quedó guardada por dos exalumnas: Lola Palomar de Valencia y Clarisa Prieto de Hernández. Ambas se quedaron a vivir en la propiedad, en calidad de inquilinas.</w:t>
      </w:r>
    </w:p>
    <w:p>
      <w:pPr>
        <w:pStyle w:val="TextBodyIndent"/>
        <w:rPr/>
      </w:pPr>
      <w:r>
        <w:rPr/>
        <w:t>A pesar de la salida de las religiosas, el colegio seguía funcionando por más de doce años. Lola Prieto fiel y excelente maestra, se comprometió a dar clase a todas las niñas que estaban en el colegio en 1926 y a otras más que se integraron después a sus grupos. Cuando alguna terminaba sus estudios, era reemplazada inmediatamente, pues había una larga lista de espera. Libros de texto, libros históricos o geográficos, se pasaban de unas a otras de año en año, pues era imposible encontrar esos textos en las librerías de la ciudad.</w:t>
      </w:r>
    </w:p>
    <w:p>
      <w:pPr>
        <w:pStyle w:val="TextBodyIndent"/>
        <w:rPr/>
      </w:pPr>
      <w:r>
        <w:rPr/>
        <w:t>Mientras vivió la Madre Cervantes, que había sido hasta el cierre del colegio la Maestra General, Lola le enviaba informes de cada niña. Seguía en todo los usos y costumbres del colegio, y sobre todo logró que las niñas, aún las que en 1926 eran muy pequeñas y las que entraron después y nunca habían estado con las Madres, adquirieron el verdadero espíritu del Colegio del Sagrado Corazón.</w:t>
      </w:r>
    </w:p>
    <w:p>
      <w:pPr>
        <w:pStyle w:val="TextBodyIndent"/>
        <w:rPr/>
      </w:pPr>
      <w:r>
        <w:rPr/>
        <w:t>De Lola Prieto se escribió en la Memoria publicada para conmemorar los 25 años de la Tercera Fundación de Guadalajara: su nombre, su recuerdo, su obra, se fusionan plenamente con la historia del colegio del Sagrado Corazón en Guadalajara.</w:t>
      </w:r>
    </w:p>
    <w:p>
      <w:pPr>
        <w:pStyle w:val="TextBodyIndent"/>
        <w:rPr/>
      </w:pPr>
      <w:r>
        <w:rPr/>
        <w:t>Alumna primero, de las mejores, de las más adictas, de las que supieron asimilar hacièndolo vida, el espíritu genuino de la educación ideada por Santa Magdalena Safìa. Ayuda eficaz de Antiguas Alumnas, mientras estuvieran las Madres en la segunda fundación. Apoyo, sostén, centro de las niñas que quedaron en 1926, al cerrarse el colegio.</w:t>
      </w:r>
    </w:p>
    <w:p>
      <w:pPr>
        <w:pStyle w:val="TextBodyIndent"/>
        <w:rPr/>
      </w:pPr>
      <w:r>
        <w:rPr/>
        <w:t>Todo era igual con Lola: clases, planes de estudio, regreso, arreglos, ambiente ideal de buen espíritu… Era El Sagrado Corazón, tal y como ella lo había vivido junto a las Madres.</w:t>
      </w:r>
    </w:p>
    <w:p>
      <w:pPr>
        <w:pStyle w:val="TextBodyIndent"/>
        <w:rPr/>
      </w:pPr>
      <w:r>
        <w:rPr/>
        <w:t>Entregada en cuerpo y alma al servicio del Colegio las niñas, incondicional en su abnegación y fidelidad a las Madres, siempre presente en el lugar y en el momento necesario, infundiendo paz, alegría, confianza, amor “del bueno” al colegio.</w:t>
      </w:r>
    </w:p>
    <w:p>
      <w:pPr>
        <w:pStyle w:val="TextBodyIndent"/>
        <w:rPr/>
      </w:pPr>
      <w:r>
        <w:rPr/>
        <w:t>“</w:t>
      </w:r>
      <w:r>
        <w:rPr/>
        <w:t>Que sea abundante la cosecha de frutos”, nos decía siempre.</w:t>
      </w:r>
    </w:p>
    <w:p>
      <w:pPr>
        <w:pStyle w:val="TextBodyIndent"/>
        <w:rPr/>
      </w:pPr>
      <w:r>
        <w:rPr/>
        <w:t>La calle Madero nos abrió sus puertas, al irse las Madres.</w:t>
      </w:r>
    </w:p>
    <w:p>
      <w:pPr>
        <w:pStyle w:val="TextBodyIndent"/>
        <w:rPr/>
      </w:pPr>
      <w:r>
        <w:rPr/>
        <w:t>Las Madres volverían, pero mientras tanto, teníamos colegio.</w:t>
      </w:r>
    </w:p>
    <w:p>
      <w:pPr>
        <w:pStyle w:val="TextBodyIndent"/>
        <w:rPr/>
      </w:pPr>
      <w:r>
        <w:rPr/>
        <w:t>Difícil será olvidar esos años con Olla. Su paciencia, su gran cariño, sus sacrificios múltiples, no apreciados entonces en todo su valor, forjaron toda una generación de alumnas.</w:t>
      </w:r>
    </w:p>
    <w:p>
      <w:pPr>
        <w:pStyle w:val="TextBodyIndent"/>
        <w:rPr/>
      </w:pPr>
      <w:r>
        <w:rPr/>
        <w:t>Lola Prieto fue en verdad, el puente firme que unió con la nueva fundación de 1940.</w:t>
      </w:r>
    </w:p>
    <w:p>
      <w:pPr>
        <w:pStyle w:val="TextBodyIndent"/>
        <w:rPr/>
      </w:pPr>
      <w:r>
        <w:rPr/>
      </w:r>
    </w:p>
    <w:p>
      <w:pPr>
        <w:pStyle w:val="TextBodyIndent"/>
        <w:rPr>
          <w:b w:val="false"/>
          <w:b w:val="false"/>
          <w:u w:val="none"/>
        </w:rPr>
      </w:pPr>
      <w:r>
        <w:rPr/>
        <w:t xml:space="preserve"> </w:t>
      </w:r>
    </w:p>
    <w:p>
      <w:pPr>
        <w:pStyle w:val="Normal"/>
        <w:spacing w:lineRule="auto" w:line="360"/>
        <w:ind w:firstLine="709"/>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Normal"/>
        <w:spacing w:lineRule="auto" w:line="360"/>
        <w:ind w:firstLine="709"/>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 </w:t>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uto" w:line="36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  </w:t>
      </w:r>
    </w:p>
    <w:sectPr>
      <w:type w:val="nextPage"/>
      <w:pgSz w:w="12240" w:h="15840"/>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eastAsia="zh-CN" w:bidi="hi-I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Times New Roman" w:hAnsi="Times New Roman" w:cs="Times New Roman"/>
      <w:b/>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imes New Roman" w:hAnsi="Times New Roman" w:cs="Times New Roman"/>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w:hAnsi="Times New Roman" w:cs="Times New Roman"/>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2:54:00Z</dcterms:created>
  <dc:creator>Margarita Name Sierra</dc:creator>
  <dc:description/>
  <dc:language>en-US</dc:language>
  <cp:lastModifiedBy>Margarita Name Sierra</cp:lastModifiedBy>
  <dcterms:modified xsi:type="dcterms:W3CDTF">2002-06-29T01:24:00Z</dcterms:modified>
  <cp:revision>6</cp:revision>
  <dc:subject/>
  <dc:title>LA PERSECUCION</dc:title>
</cp:coreProperties>
</file>