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INTRODUCCION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TextBody"/>
        <w:ind w:firstLine="709"/>
        <w:rPr/>
      </w:pPr>
      <w:r>
        <w:rPr/>
        <w:t xml:space="preserve">Somos producto del pasado. Todo lo que aquí y ahora tiene vida y esperanza, lo que cambia y se renueva, y aún lo que se limitación y carencia, nos viene - a través del tiempo- desde nuestras raíces. </w:t>
      </w:r>
    </w:p>
    <w:p>
      <w:pPr>
        <w:pStyle w:val="TextBody"/>
        <w:ind w:firstLine="709"/>
        <w:rPr/>
      </w:pPr>
      <w:r>
        <w:rPr/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 xml:space="preserve">Por eso es importante asomarse al pasado. Conocerlo para conocernos. Entender el ayer para explicarnos el hoy. Mirar los rostros que nos han precedido y descubrir en ellos los rasgos que se repiten para acabar de captar nuestro propio rostro en el espejo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TextBodyIndent"/>
        <w:rPr/>
      </w:pPr>
      <w:r>
        <w:rPr/>
        <w:t xml:space="preserve">Asomarse al pasado como quien vuelve las páginas del álbum familiar que, en lo concreto de una sonrisa, una actitud o un paisaje, nos va entregando la Historia. </w:t>
      </w:r>
    </w:p>
    <w:p>
      <w:pPr>
        <w:pStyle w:val="TextBodyIndent"/>
        <w:rPr/>
      </w:pPr>
      <w:r>
        <w:rPr/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 xml:space="preserve">Hace cien años y más… Las primeras páginas – viejos daguerrotipos en tonos sepia, amarillentos ya- nos revelan fisonomías recias, mujeres intrépidas que no temen el riesgo, que se lanzan más allá, a través de un panorama incierto, sombrío a veces, con un sentido de la prudencia y de la eficacia, y con una paz “que no son las del mundo”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 xml:space="preserve">Distancias de miles de kilómetros, comunicaciones difíciles, lengua y cultura diferentes, leyes que les son contrarias, enemigos misteriosos, amigos desconcertantes, juventud e inexperiencia de muchas… Nunca estas cosas se consideran barrera, sino más bien gajes del oficio y consecuencias de una opción, insuficientes en todo caso para hacerles perder no digamos ya el valor, sino ni siquiera el humor…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 xml:space="preserve">Tributarias de su época, aceptar, tras los sobresaltos del gobierno sectario, la protección de la dictadura, sin cuestionar propiamente sus estructuras, pero interpelando desde el Evangelio los comportamientos concretos y buscando, de alguna manera, equilibrarlos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 xml:space="preserve">Su llegada hace impacto donde quiera que plantan su tienda en nuestra Patria. Y su presencia es significativa en la sociedad en que se ubican… Ellas lo encuentran natural: para eso han venido; es para eso que llevan en las manos el fuego que han sacado de Aquel Corazón. </w:t>
      </w:r>
    </w:p>
    <w:sectPr>
      <w:type w:val="nextPage"/>
      <w:pgSz w:w="12240" w:h="15840"/>
      <w:pgMar w:left="1418" w:right="158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MX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lang w:val="es-ES_tradnl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4T19:55:00Z</dcterms:created>
  <dc:creator>Margarita Name Sierra</dc:creator>
  <dc:description/>
  <dc:language>en-US</dc:language>
  <cp:lastModifiedBy>Margarita Name Sierra</cp:lastModifiedBy>
  <dcterms:modified xsi:type="dcterms:W3CDTF">2002-06-14T20:05:00Z</dcterms:modified>
  <cp:revision>1</cp:revision>
  <dc:subject/>
  <dc:title>INTRODUCCION</dc:title>
</cp:coreProperties>
</file>