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b/>
          <w:b/>
          <w:sz w:val="22"/>
          <w:u w:val="single"/>
          <w:lang w:val="es-ES_tradnl"/>
        </w:rPr>
      </w:pPr>
      <w:r>
        <w:rPr>
          <w:rFonts w:cs="Times New Roman" w:ascii="Times New Roman" w:hAnsi="Times New Roman"/>
          <w:b/>
          <w:sz w:val="22"/>
          <w:u w:val="single"/>
          <w:lang w:val="es-ES_tradnl"/>
        </w:rPr>
        <w:t>EL EXILIO:</w:t>
      </w:r>
    </w:p>
    <w:p>
      <w:pPr>
        <w:pStyle w:val="Heading1"/>
        <w:spacing w:lineRule="auto" w:line="360"/>
        <w:jc w:val="both"/>
        <w:rPr/>
      </w:pPr>
      <w:r>
        <w:rPr/>
        <w:tab/>
        <w:t>MONTERREY / LAREDO</w:t>
      </w:r>
    </w:p>
    <w:p>
      <w:pPr>
        <w:pStyle w:val="Normal"/>
        <w:spacing w:lineRule="auto" w:line="360"/>
        <w:jc w:val="both"/>
        <w:rPr>
          <w:rFonts w:ascii="Times New Roman" w:hAnsi="Times New Roman" w:cs="Times New Roman"/>
          <w:sz w:val="22"/>
          <w:lang w:val="es-ES_tradnl"/>
        </w:rPr>
      </w:pPr>
      <w:r>
        <w:rPr>
          <w:rFonts w:cs="Times New Roman" w:ascii="Times New Roman" w:hAnsi="Times New Roman"/>
          <w:b/>
          <w:sz w:val="22"/>
          <w:lang w:val="es-ES_tradnl"/>
        </w:rPr>
        <w:tab/>
      </w:r>
    </w:p>
    <w:p>
      <w:pPr>
        <w:pStyle w:val="Normal"/>
        <w:spacing w:lineRule="auto" w:line="360"/>
        <w:jc w:val="both"/>
        <w:rPr>
          <w:rFonts w:ascii="Times New Roman" w:hAnsi="Times New Roman" w:cs="Times New Roman"/>
          <w:sz w:val="22"/>
          <w:lang w:val="es-ES_tradnl"/>
        </w:rPr>
      </w:pPr>
      <w:r>
        <w:rPr>
          <w:rFonts w:cs="Times New Roman" w:ascii="Times New Roman" w:hAnsi="Times New Roman"/>
          <w:sz w:val="22"/>
          <w:lang w:val="es-ES_tradnl"/>
        </w:rPr>
        <w:tab/>
        <w:t>La Comunidad de Monterrey, instalada en Laredo en la calle de Grant, se hace cargo del pensionado, que a pesar de la precaria instalación, se abre el 8 de septiembre de 1926.</w:t>
      </w:r>
    </w:p>
    <w:p>
      <w:pPr>
        <w:pStyle w:val="TextBody"/>
        <w:jc w:val="both"/>
        <w:rPr/>
      </w:pPr>
      <w:r>
        <w:rPr/>
        <w:tab/>
        <w:t>Desde la víspera duermen ya 65 internas y el 8 eran 90 las presentes sobre las 100 lista. Comienzan en seguida las clases, dando especial atención al estudio del inglés, indispensable en la región. Se establece el catecismo para los niños del pueblo desde los primeros días y consolador ver que las niñas dan muestras de un extraordinario buen espíritu para acomodarse a las múltiples incomodidades del lugar, del clima y demás.</w:t>
      </w:r>
    </w:p>
    <w:p>
      <w:pPr>
        <w:pStyle w:val="TextBody"/>
        <w:jc w:val="both"/>
        <w:rPr/>
      </w:pPr>
      <w:r>
        <w:rPr/>
        <w:tab/>
        <w:t>A su paso por esta casa, la R. M Lalando, en ruta hacia su comunidad de San Antonio, compadecida del poco espacio que las niñas tienen aquí para sus recreos, les permite ir cuatro veces por semana a casa de las Madres de San Luis Potosí, que tienen un poco más de sitio. Además podrán pasar la tarde del sábado en “Buenos Aires”, un amplio campo en el que existen algunos salones y un estanque: podrán nadar en tiempo de calor o hacer algún deporte durante el frío.</w:t>
      </w:r>
    </w:p>
    <w:p>
      <w:pPr>
        <w:pStyle w:val="TextBody"/>
        <w:jc w:val="both"/>
        <w:rPr/>
      </w:pPr>
      <w:r>
        <w:rPr/>
        <w:tab/>
        <w:t>La vida se organiza así, aunque sin olvidar la tragedia que vive la Iglesia en México, a la que tenemos ocasión de ayudar, algunas veces, con algo mas que nuestras oraciones. Así el 22 de Abril de 1927 un telegrama en términos enigmáticos, nos dice que el Arzobispo de México pasará por aquí. Durante la noche, un segundo telegrama anuncia también la llegada del Arzobispo de Michoacán. Sacerdotes y amigos van a recibirlos el 23, muy temprano. Al llegar el tren ven bajar de el a Mons. Mora de México, Mons. Ruiz de Michoacán, Mons. Valdespino de Aguascalientes, Mons. Echeverría de Saltillo, Mons. Anaya de Chiapas y Mons. Uranga de Cuernavaca… Cada uno había llegado hasta la frontera vigilado por un gendarme. Llegaban sin maletas, sin dinero… Les ofrecemos hospitalidad durante este día. Aquí arreglan sus pasaportes y el cónsul americano les ofrece hospitalidad en nombre de su país. Algunos amigos arreglan su transporte en coche hasta San Antonio, y los vemos partir a las 4:00pm.</w:t>
      </w:r>
    </w:p>
    <w:p>
      <w:pPr>
        <w:pStyle w:val="TextBody"/>
        <w:jc w:val="both"/>
        <w:rPr/>
      </w:pPr>
      <w:r>
        <w:rPr/>
        <w:tab/>
        <w:t>El 24, nuevas llegadas de Obispos: Mons. Vera de Puebla y Mons. Manrìquez de Huejutla, también conducidos por gendarmes. Mons. Vera se aloja con las religiosas del P. Yermo y Mons. Manrìquez con nosotras, hacièndose nuestro capellán durante algunas semanas. Pocos días después llega Mons. Placencia, obispo de Zacateca. Pasa algunas horas con nosotras, antes de continuar su viaje a San Antonio, cerca de donde había podido instalar provisionalmente a sus seminaristas. De nuevo, el 13 de mayo, recibimos durante algunos días a Mons. Campos, Obispo dimisionario de Tabasco. Llega junto con Mons. Altamirano Obispo de Huajapan, ambos vienen deportados. Pocos días después albergamos durante una noche al Obispo de Veracruz Mons. Guizar Valencia, su hermano, Obispo de Chihuahua, deportado como él, pero que había llegado por el paso, lo esperaba aquí.</w:t>
      </w:r>
    </w:p>
    <w:p>
      <w:pPr>
        <w:pStyle w:val="TextBody"/>
        <w:jc w:val="both"/>
        <w:rPr/>
      </w:pPr>
      <w:r>
        <w:rPr/>
        <w:tab/>
        <w:t>De nuevo, en el mes de octubre, menciona el diario “la alegría de poder ofrecer hospitalidad, sin cesar a sacerdotes, religiosas y seminaristas expulsados”… Cosa, seguramente nada fácil en las circunstancias de la casa… Y luego el 16 de diciembre… “los seminaristas de Tepic, en número de 28, pasan la frontera arriesgando su vida. Las autoridades mexicanas los detuvieron a pesar de que sus pasaportes estaban en regla; pero ellos lograron burlar la vigilancia y atravesar el punto en medio de una noche helada… Todo les ha sido confiscado y llegan temblando de frío y el 24 de diciembre, “sorpresa y alegría de recibir a la Sra. Josefina Montes de Oca de Boledo, verdadera confesora de la fe. Encerrada durante 33 dìas en los calabozos de la Inspección de Policía de México, en tiempos de la ejecución del Padre Pro y sus compañeros, fue conducida hasta la frontera y expulsada del país. Le conseguimos alojamiento en casa de una amiga”.</w:t>
      </w:r>
    </w:p>
    <w:p>
      <w:pPr>
        <w:pStyle w:val="TextBody"/>
        <w:jc w:val="both"/>
        <w:rPr/>
      </w:pPr>
      <w:r>
        <w:rPr/>
        <w:tab/>
        <w:t>Empieza del año 1928 con un panorama no menos sombrío. El 7 de febrero es la noticia indignante del atentado que hizo volar con dinamita el monumento a Cristo Rey, en el Cerro del Cubilate. El 27, más información sobre la prisión y el exilio de otros Obispos mexicanos. Entre ellos Mons. Armora, de Tamaulipas, que pide hospitalidad por unas horas…</w:t>
      </w:r>
    </w:p>
    <w:p>
      <w:pPr>
        <w:pStyle w:val="TextBody"/>
        <w:jc w:val="both"/>
        <w:rPr/>
      </w:pPr>
      <w:r>
        <w:rPr/>
        <w:tab/>
        <w:t>El 21 de mayo, un terrible huracán vuela parte del techo de la casa… La lluvia caía a torrentes y dormitorios, salas, galerías de arriba y de abajo quedan inundados. Viendo que la casa no estaba segura, unas niñas son enviadas a la casa de Zaragoza; otras a la primera de nuestras tres casas, durmiendo en colchones sobre el piso. La Compañía de Seguros se encarga del arreglo y, en pocos días, la casa vuelve a estar habitable.</w:t>
      </w:r>
    </w:p>
    <w:p>
      <w:pPr>
        <w:pStyle w:val="TextBody"/>
        <w:jc w:val="both"/>
        <w:rPr/>
      </w:pPr>
      <w:r>
        <w:rPr/>
        <w:tab/>
        <w:t>Termina el año escolar el 22 de junio, con una solemnìsima distribución de premios, presidida por unos 15 sacerdotes, la mayor parte desterrados.</w:t>
      </w:r>
    </w:p>
    <w:p>
      <w:pPr>
        <w:pStyle w:val="TextBody"/>
        <w:jc w:val="both"/>
        <w:rPr/>
      </w:pPr>
      <w:r>
        <w:rPr/>
        <w:tab/>
        <w:t>1929 parece traer algunas esperanzas, con la noticia, en el mes de junio, de las conferencias entre los Señores Obispos y el nuevo presidente, Emilio Portes Gil, sobre el grave asunto de la “cuestión religiosa”. La M. Lalando logra pasar la frontera, después de largas gestiones.</w:t>
      </w:r>
    </w:p>
    <w:p>
      <w:pPr>
        <w:pStyle w:val="TextBody"/>
        <w:jc w:val="both"/>
        <w:rPr/>
      </w:pPr>
      <w:r>
        <w:rPr/>
        <w:tab/>
        <w:t>Esperamos el resultado de las pláticas sostenidas con Mons. Díaz sobre el regreso a México, condicionado el sacrificio del hábito. La R. M Vicaria informa que ha recibido una carta de Monterrey, en la que le dicen que el Gobernador vería con gusto nuestra vuelta a esa ciudad…</w:t>
      </w:r>
    </w:p>
    <w:p>
      <w:pPr>
        <w:pStyle w:val="TextBody"/>
        <w:jc w:val="both"/>
        <w:rPr/>
      </w:pPr>
      <w:r>
        <w:rPr/>
        <w:tab/>
        <w:t>A pesar de estos augurios de tiempos mejores, todavía la casita de Gran recibe a Mons. Orozco, de Guadalajara, obligado a salir del país, acompañado del Canónigo José Garibi. La R. M Bermejillo sale hacía Monterrey, llamada por la R. M Lalando, pero ambas comprenden que no sería posible todavía el anhelado regreso.</w:t>
      </w:r>
    </w:p>
    <w:p>
      <w:pPr>
        <w:pStyle w:val="TextBody"/>
        <w:jc w:val="both"/>
        <w:rPr/>
      </w:pPr>
      <w:r>
        <w:rPr/>
        <w:tab/>
        <w:t>El 1º de agosto de 1930, la Rma. Madre Vicente escribe a toda la Sociedad la Carta Circular recomendando el cumplimiento exacto de la clausura. Sin considerar que sus circunstancias sean un tanto excepcionales, el diario de la casa comenta: “… ya no hemos dado otras salidas al campo, hasta tener la seguridad de que cumplimos con sus deseos”. Felizmente la M. General, enterada, les hace llegar “el permiso de pasar un día en el campo cada semana, durante las vacaciones, “medida que el clima abrasador de Texas hace necesaria”. Es el 28 de agosto… el diario concluye “será para el año próximo…”</w:t>
      </w:r>
    </w:p>
    <w:p>
      <w:pPr>
        <w:pStyle w:val="TextBody"/>
        <w:jc w:val="both"/>
        <w:rPr/>
      </w:pPr>
      <w:r>
        <w:rPr/>
        <w:tab/>
        <w:t>El 3 de septiembre se abre un nuevo curso, aunque las niñas acuden “no tan numerosas como deseábamos”. En diciembre la R.M Bermejillo va a visitar Monterrey. Encuentra floreciente congregación de las Hijas de María y la Obra de los Tabernáculos. Observa que la libertad religiosa es bastante mayor: las madres Guadalupanas enseñan catecismo e historia sagrada, tienen su capilla y asisten a Misa con las internas.</w:t>
      </w:r>
    </w:p>
    <w:p>
      <w:pPr>
        <w:pStyle w:val="TextBody"/>
        <w:jc w:val="both"/>
        <w:rPr/>
      </w:pPr>
      <w:r>
        <w:rPr/>
        <w:tab/>
        <w:t>Del 22 al 31 de julio, las comunidades de Zaragoza y Grant se encuentran reunidas para hacer los ejercicios y, a pesar del recogimiento general, es imposible no notar los cajones que se amontonan en el patio y la sensación de algo inusitado en la casa… Pronto un aviso convoca a reunión por comunidades, en la que se lee carta de la R.M Lalando, anunciando la reapertura de Monterrey. Seguía la lista bastante corta, de las que tendría la dicha de ir, las primeras, a trabajar a la Patria. La salida parece próxima… Todas se entregan a empacar libros y toda clase de objetos.</w:t>
      </w:r>
    </w:p>
    <w:p>
      <w:pPr>
        <w:pStyle w:val="TextBody"/>
        <w:jc w:val="both"/>
        <w:rPr/>
      </w:pPr>
      <w:r>
        <w:rPr/>
        <w:tab/>
        <w:t>El 15 de agosto salen las Madres Carlota Cabrera y Guadalupe Vázquez; el 16, la R.M Bermejillo, la M. Camarena y la Hna. Pacheco. Llegan a la 1:00pm y a las 3:00 ya las visita Mons. Ortiz, Arzobispo de Monterrey que inmediatamente les ofrece capellán, confesor y toda clase de ayudas. Las Hnas. Antonia Urabain y Petra Reparaz, se unen al grupo. Y el 18 de agosto, después de oír misa cantada en la Iglesia de Ntra. Sra. del Roble la pequeña colonia se instala ya en el colegio. Pronto la casa se ve invadida de numerosas exalumnas acompañadas de personas de servicio de sus casas. Proporcionan camas y otros muebles, supliendo con cajones los que hagan falta. Se ocupan de las limpiezas, de enviar provisiones, etc.</w:t>
      </w:r>
    </w:p>
    <w:p>
      <w:pPr>
        <w:pStyle w:val="TextBody"/>
        <w:jc w:val="both"/>
        <w:rPr/>
      </w:pPr>
      <w:r>
        <w:rPr/>
        <w:tab/>
        <w:t>La parte de la comunidad que se había quedado en Laredo, había recibido la orden de partida el día 20. Migración había dado un permiso nominal a cada una. El 22 de agosto salen hacia Monterrey en autobús. El grupo está formado por las Madres Fernández del Valle, Michael Barrenechea y Loyola, y por las Hermanas Arciniega, Guadalupe Valenzuela, Ortìz, Thierry, Aldana y Palafox. Con ellas vienen tres personas de servicio de las casa: Luisa, Nacha y Eduarda.</w:t>
      </w:r>
    </w:p>
    <w:p>
      <w:pPr>
        <w:pStyle w:val="TextBody"/>
        <w:jc w:val="both"/>
        <w:rPr/>
      </w:pPr>
      <w:r>
        <w:rPr/>
        <w:tab/>
        <w:t>El 26 de agosto la comunidad vuelve a tener el Santísimo en casa y el 29, primera Misa en la casa, celebrada por Mons. Ortìz.</w:t>
      </w:r>
    </w:p>
    <w:p>
      <w:pPr>
        <w:pStyle w:val="TextBody"/>
        <w:jc w:val="both"/>
        <w:rPr/>
      </w:pPr>
      <w:r>
        <w:rPr/>
        <w:tab/>
        <w:t>El 17 de septiembre es el dìa de la entrada de las niñas. En la primera reunión son entre 115 y 120 y van aumentando cada día. Pero ya el 22 de octubre, se presenta la primera alarma. En cuanto suena el timbre, las niñas mayores vienen a reemplazar a las Madres. Con gran presencia de ánimo se toman las precauciones necesarias y pronto son unas “señoritas” las que transitan por las galerías. El visitante es el Inspector de Salubridad, que se muestra muy atento. Tan pronto desaparece vuelven las Madres.</w:t>
      </w:r>
    </w:p>
    <w:p>
      <w:pPr>
        <w:pStyle w:val="TextBody"/>
        <w:jc w:val="both"/>
        <w:rPr/>
      </w:pPr>
      <w:r>
        <w:rPr/>
        <w:tab/>
        <w:t>Sin embargo, para evitar mayores males, y en vista de los acontecimientos de México, el 1º de enero de 1932, es preciso hacer el sacrificio del hábito religioso, que sólo podrán revestir en la noche y los doming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r>
      <w:r>
        <w:rPr>
          <w:b/>
          <w:u w:val="single"/>
        </w:rPr>
        <w:t>EL EXILIO</w:t>
      </w:r>
    </w:p>
    <w:p>
      <w:pPr>
        <w:pStyle w:val="TextBody"/>
        <w:jc w:val="both"/>
        <w:rPr>
          <w:b/>
          <w:b/>
        </w:rPr>
      </w:pPr>
      <w:r>
        <w:rPr>
          <w:b/>
        </w:rPr>
        <w:tab/>
        <w:t>SAN LUIS POTOSI / LAREDO</w:t>
      </w:r>
    </w:p>
    <w:p>
      <w:pPr>
        <w:pStyle w:val="TextBody"/>
        <w:jc w:val="both"/>
        <w:rPr/>
      </w:pPr>
      <w:r>
        <w:rPr/>
        <w:tab/>
        <w:t>En agosto de 1926, la vida ha tomado un ritmo casi normal. “Para la misa vamos a la Iglesia de S. Agustín, distante de la casa (de Zaragoza) como unos diez minutos”, consigna el diario de la comunidad. El 14 de agosto llegan las cuatro hermanas que estaban lejos, a ocupar la cuarta casita que ya está a nuestra disposición. Comienza la instalación y muy pronto, el 12 de octubre, también la construcción de un nuevo salón que se prevé necesario para poder empezar nuestro apostolado.</w:t>
      </w:r>
    </w:p>
    <w:p>
      <w:pPr>
        <w:pStyle w:val="TextBody"/>
        <w:jc w:val="both"/>
        <w:rPr/>
      </w:pPr>
      <w:r>
        <w:rPr/>
        <w:tab/>
        <w:t>El 14 de octubre una simpática visita: el grupo de las niñas de México que van de paso a San Antonio para empezar el año escolar en el exilio, viene a visitar esta comunidad, contando sus aventuras del viaje, especialmente la de haber estado detenidas en Nuevo Laredo durante dos días antes de poder continuar hacia su destino. Y el 15 se inaugura el Kinder con la llegada de las tres primeras alumnas. El día 31, Fiesta de Cristo Rey, llega por fin la R.M Lalando a la casa de Grant, a donde va a recibirla una delegación de la comunidad potosina, siendo testigos del gozo con que revisten de nuevo ella y sus dos compañeras el hábito religioso que hacía ocho meses habían tenido que dejar.</w:t>
      </w:r>
    </w:p>
    <w:p>
      <w:pPr>
        <w:pStyle w:val="TextBody"/>
        <w:jc w:val="both"/>
        <w:rPr/>
      </w:pPr>
      <w:r>
        <w:rPr/>
        <w:tab/>
        <w:t>Las obras populares van haciendo su camino. En marzo de 1927 ya son 40 señoras y muchachas jóvenes las que acuden los domingos, además de unos 45 niños del catecismo. El 13 de marzo comienza, con 12 señoras la Congregación de Santa Ana. Pronto varias señoras se inscriben para tomar clases de francés. Y aunque nuestro Kinder no es numeroso, también tenemos la esperanza de varios niños más.</w:t>
      </w:r>
    </w:p>
    <w:p>
      <w:pPr>
        <w:pStyle w:val="TextBody"/>
        <w:jc w:val="both"/>
        <w:rPr/>
      </w:pPr>
      <w:r>
        <w:rPr/>
        <w:tab/>
        <w:t>El 10 de mayo. La M. Cortina que viene a visistarnos, nos trae noticias de la pequeña comunidad que se ha quedado en San Luis: La Madre Charon va mejorando. No así la M. Majo, muy enferma. La noticia de su muerte nos llega una semana más tarde, el día 27. La inseguridad sigue reinando en el país: la M. Cortina no ha podido llegar a México, como planeaba a causa de los constantes asaltos a los trenes… Sin embargo no paran de conmovernos los signos de solidaridad de otros países: nos enteramos de que el Arzobispo Primado de España ha ofrecido cien becas para seminaristas mexicanos.</w:t>
      </w:r>
    </w:p>
    <w:p>
      <w:pPr>
        <w:pStyle w:val="TextBody"/>
        <w:jc w:val="both"/>
        <w:rPr/>
      </w:pPr>
      <w:r>
        <w:rPr/>
        <w:tab/>
        <w:t>A fines de noviembre nos llegan más noticias de nuestras hermanas de San Luis, malas noticias: han sufrido constantes alarmas, tanto más angustiosas cuanto que se sabe que los agentes entraron por fuerza en la casa de las Siervas de María y se llevaron prisioneras a las religiosas durante varias horas… En febrero de 1928 nos avisan que la casa en que se encuentran los tesoros de nuestra sacristía ha sido visitada por la policía ¿Qué va a pasar con ellos? Las alarmas y amenazas contra ñas nuestras continúan… Un sacerdote que pasa por aquí el 16 de marzo nos comunica que un sacerdote y cinco laicos han sido fusilados y que nuestras hermanas han sido a su vez molestadas por la policía…! En efecto días después tenemos noticias más concretas.</w:t>
      </w:r>
    </w:p>
    <w:p>
      <w:pPr>
        <w:pStyle w:val="TextBody"/>
        <w:jc w:val="both"/>
        <w:rPr/>
      </w:pPr>
      <w:r>
        <w:rPr/>
        <w:tab/>
        <w:t>La pequeña comunidad había regresado a Veràsteguì desde el mes de enero. Por varias razones lo habían visto conveniente. Un sacerdote, que estaba hospedado en la escuela, con su hermana, decía allí la Misa, pues nuestro capellán, el P. Arìstegui, se había visto obligado a esconderse.</w:t>
      </w:r>
    </w:p>
    <w:p>
      <w:pPr>
        <w:pStyle w:val="TextBody"/>
        <w:jc w:val="both"/>
        <w:rPr/>
      </w:pPr>
      <w:r>
        <w:rPr/>
        <w:tab/>
        <w:t>El 14 de marzo llegaron tres agentes del gobierno, seguidos después de otros cinco. La M. Arnalot y las Hnas. Cuevas y Burgos se refugiaron en esa casa vecina. Un amigo llegado provisionalmente en esos momentos, se llevó gran parte del Tesoro Eucarístico. Los visitantes comenzaron a desalojar la casa, llenando un carro con todo lo que encontraban, entre otras cosas el dinero del economato más o menos $400.00 y los archivos de la casa. A las 10:00pm dos de las religiosas (probablemente las Madres Charon e Ibarguengoitia fueron obligadas a ir a declarar ente la oficina de la policía. Cuando regresaron, fueron encerradas en su cuarto, mientras los ladrones terminaban su “trabajo” que duró hasta las 10:00 de la mañana, aunque para regresar más tarde y también al día siguiente, tratando en vano de encontrar un pretexto para el procedimiento incalificable del gobernador. Este dirigió una orden a la M. Ibarguengoitia de que abandonara el inmueble y, como sabía que habría reclamaciones, salió en un avión sin avisar adonde se dirigía ni cuando iba a volver. Durante los días de la visita y el saqueo de la casa, nuestras Madres no podían comunicarse con nadie, pero nuestros amigos, trabajando activamente, hacían gestiones para salvar la propiedad.</w:t>
      </w:r>
    </w:p>
    <w:p>
      <w:pPr>
        <w:pStyle w:val="TextBody"/>
        <w:jc w:val="both"/>
        <w:rPr/>
      </w:pPr>
      <w:r>
        <w:rPr/>
        <w:tab/>
        <w:t>Debido a la situación, las Madres se dispersan en tres casas amigas. Un niño de 12 años, hijo de una exalumnas, les lleva la comunión todos los días. El 11 de abril pueden por fin, reunirse en casa de otra exalumnas que se las deja, para instalarse ella en la nuestra.</w:t>
      </w:r>
    </w:p>
    <w:p>
      <w:pPr>
        <w:pStyle w:val="TextBody"/>
        <w:jc w:val="both"/>
        <w:rPr/>
      </w:pPr>
      <w:r>
        <w:rPr/>
        <w:tab/>
        <w:t>Allí, el 25 de abril, el Señor viene a buscar a la M. Choron . El telegrama enviado a Laredo dice así: “Luisa murió esta noche, inesperadamente, pero auxiliada.” Su muerte, doblemente dolorosa por las circunstancias, deja sin embargo a la pequeña comunidad, la posibilidad de reunirse con la de Laredo, donde son recibidas con acciones de gracias, el 11 de junio. Nuestra propiedad de San Luis queda en manos del Señor Gómez, padre de una de nuestras antiguas niñas. Las Madres Ormijana, Arnalot e Ibarguengoitia y la Hna Cuevas se quedan en Zaragoza. Las hermanas Burgos y García van a la casa de Grant.</w:t>
      </w:r>
    </w:p>
    <w:p>
      <w:pPr>
        <w:pStyle w:val="TextBody"/>
        <w:jc w:val="both"/>
        <w:rPr/>
      </w:pPr>
      <w:r>
        <w:rPr/>
        <w:tab/>
        <w:t>A fines de junio, las Madres Ormijana y Arnalot tendrán que salir de los Estados Unidos, pues no han conseguido el permiso de residir allí, debido a su nacionalidad española. Las dos irán a Cuba.</w:t>
      </w:r>
    </w:p>
    <w:p>
      <w:pPr>
        <w:pStyle w:val="TextBody"/>
        <w:jc w:val="both"/>
        <w:rPr/>
      </w:pPr>
      <w:r>
        <w:rPr/>
        <w:tab/>
        <w:t>Tiempos duros, en verdad pero cuya dureza no hace a la comunidad cerrarse sobre sí misma y sus padecimientos. Llama la atención en los diarios de la época, el tono animoso, la apertura a horizontes más amplios de esperanza y de trabajo apostólico. “Muy consoladora la entrada de las niñas en Grant”, “… el fin del mandato del Presidente Calles y la petición de los católicos de México, presentada a las cámaras, son el objeto de nuestra oración”. El General de 1928, la muerte de la R.M de Loe y la elección de la R.M Vicente, ocupan a su vez el interés de todas.</w:t>
      </w:r>
    </w:p>
    <w:p>
      <w:pPr>
        <w:pStyle w:val="TextBody"/>
        <w:jc w:val="both"/>
        <w:rPr/>
      </w:pPr>
      <w:r>
        <w:rPr/>
        <w:tab/>
        <w:t>Y por fin, en 1929, la esperanza es cada vez más la tónica de los diarios. “Mons. Días y Mons. Ruiz pasaron hoy rumbo a México. Siendo hoy la fiesta del Sagrado Corazón, concebimos buenas esperanzas”, dicen el 7 de junio. Y el 21, “la cuestión religiosa ha quedado resuelta. La hora de Dios ha sonado por fin”. “Las iglesias vuelven a abrirse en México Mons. Ruiz dice una Misa solemne en la Basílica de Guadalupe y Monseñor de la Mora en la Catedral de San Luis. Nosotras cantamos con alegría el Te Deum”. Mons. Díaz ha sido nombrado Arzobispo de México; N.R. Madre ha tenido que rechazar los deseos y súplicas de Monseñor Díaz que pide nuestro regreso a México…”</w:t>
      </w:r>
    </w:p>
    <w:p>
      <w:pPr>
        <w:pStyle w:val="TextBody"/>
        <w:jc w:val="both"/>
        <w:rPr/>
      </w:pPr>
      <w:r>
        <w:rPr/>
        <w:tab/>
        <w:t>Sin embargo, esta esperanza peca un poquitìn de optimismo. Todavía en julio de 1931, no han podido verse realizadas. “Recibimos, el 11 de julio la visita de Mons. Díaz que regresa a Roma. Está afligido y preocupado… pero siempre animoso y lleno de confianza en Dios. Nos habló con mucha prudencia de su visita a la Casa Madre, dicièndonos que N.R Madre General comprende la necesidad de que vayamos a la Patria, a luchar junto con las demás congregaciones religiosas, pero que eso será cuando las circunstancias le permitan”. Estas circunstancias favorables se presentarían pronto, pero no para la Comunidad de S. Luis, sino para la de Monterrey… Nombradas las afortunadas pioneras, las dos comunidades de Zaragoza y de Grant, se reúnen en una sola en esta última casa, con la R.M Rodríguez como superiora. El 31 de agosto se encuentran ya reunidas, siguiendo con el pensamiento y la oración a las que han vuelto. Pero aquellas no son las únicas. “Hoy, 18 de octubre, todo el día han estado llegando familias de repatriadas que vuelven a México. Aquí el laredo, con una caridad digna de elogio, les han socorrido con víveres en abundancia para que puedan continuar su viaje”. “Había muchas esperanzas de que se facilitara nuestra entrada a San Luis… Pero Dios cambió los planes y ahora se trata de que la M. Cortina con otras cuatro vaya a preparar la casa de México…” Y el 26 de noviembre “Día de acción de gracias. Hoy nos dicen que las religiosas pueden entrar en México con sólo a creditar su nacionalidad mexicana. Esperamos se confirme la noticia. Pero desde ahora ¡Magnificat!” En efecto, se confirma. Pero son las religiosas y niñas de la casa de México las que, entre el 30 de noviembre y el 8 de diciembre de 1931, hacen escala, por grupos, en la casa de Grant, rumbo a la Patria, procedentes del querido Convent.</w:t>
      </w:r>
    </w:p>
    <w:p>
      <w:pPr>
        <w:pStyle w:val="TextBody"/>
        <w:jc w:val="both"/>
        <w:rPr/>
      </w:pPr>
      <w:r>
        <w:rPr/>
        <w:tab/>
        <w:t>Al sacrificio de no poder acompañarlas en su retorno, se une pronto el de nueva amenazas persecutorias en el país. “31 de diciembre en México aparece una ley que pide que haya un sólo sacerdote por cada 5000 habitantes, en el D.F y en Baja California. Otros Estados han dado también leyes semejantes…” y el de nuevas y dolorosas dilaciones “9 de enero de 1932. Recibimos carta de N.R Madre Lalande, en la que nos dice que Ntra. Madre General no desea que por ahora se abra la casa de Guadalajara, sino que sigamos haciendo el bien donde estamos”.</w:t>
      </w:r>
    </w:p>
    <w:p>
      <w:pPr>
        <w:pStyle w:val="TextBody"/>
        <w:jc w:val="both"/>
        <w:rPr/>
      </w:pPr>
      <w:r>
        <w:rPr/>
        <w:tab/>
        <w:t>A todo esto viene a sumarse, entre enero y junio, las noticias que llegan de las repratiadas: La detención de la R.M Lalande y la M. de Bremoy y la orden de expulsión contra ellas, finalmente revocada… Todo a través de cartas o llamadas telefónicas que dejan no pocas incertidumbres… Solamente el 8 de junio, al recibir la visita de la M. Cortina es posible conocer todos los detalles de estos angustiosos episodios. El diario anota la serenidad y ecuanimidad con que le son relatados.</w:t>
      </w:r>
    </w:p>
    <w:p>
      <w:pPr>
        <w:pStyle w:val="TextBody"/>
        <w:jc w:val="both"/>
        <w:rPr/>
      </w:pPr>
      <w:r>
        <w:rPr/>
        <w:tab/>
        <w:t>El año de 1933, trae un poco de respiro: las noticias que llegan de México son más alentadoras. La Comunidad de la calle Grant prosigue su modesto apostolado, hasta el día 28 de noviembre el diario anota, exultante, “Hoy hemos recibido la gran noticia de que Nuestra Madre General permite el regreso a San Luis Potosí”. Y días más tarde: “Guardamos el mayor secreto sobre nuestro viaje que parece estar muy próximo. Importa mucho que nadie lo sepa en la ciudad.” Más adelante se anotan órdenes y contraórdenes sobre el itinerario a seguir… Y, finalmente, el día 27 de Diciembre proclama”. ¡Día del traslado!.</w:t>
      </w:r>
    </w:p>
    <w:p>
      <w:pPr>
        <w:pStyle w:val="TextBody"/>
        <w:jc w:val="both"/>
        <w:rPr/>
      </w:pPr>
      <w:r>
        <w:rPr/>
        <w:tab/>
        <w:t>Pero no todas las religiosas de la comunidad de Laredo volvieron entonces a nuestro país. Un grupo de ellas, religiosas ancianas o enfermas en su mayoría y tres o cuatro dedicadas a su cuidado, permanecieron allá desde donde sostuvieron con su oración y su sacrificio el trabajo de las que habían vuelto a luchar y trabajar en la Patria.</w:t>
      </w:r>
    </w:p>
    <w:p>
      <w:pPr>
        <w:pStyle w:val="TextBody"/>
        <w:jc w:val="both"/>
        <w:rPr/>
      </w:pPr>
      <w:r>
        <w:rPr/>
        <w:tab/>
        <w:t>La Comunidad estuvo a cargo de la R.M María Rodríguez, que fue la superiora hasta su muerte, en 1935, durante algunos meses quedó encargada de la casa la M. Dieuzaide, hasta que en agosto de 35 fue nombrada superiora la M. Paz Solòrzano. Conservó el cargo hasta 1940, cuando se nombró encargada de la casa a la M. María Ibarguengoitia. La casa se cerró definitivamente en 1943.</w:t>
      </w:r>
    </w:p>
    <w:p>
      <w:pPr>
        <w:pStyle w:val="TextBody"/>
        <w:jc w:val="both"/>
        <w:rPr/>
      </w:pPr>
      <w:r>
        <w:rPr/>
      </w:r>
    </w:p>
    <w:p>
      <w:pPr>
        <w:pStyle w:val="TextBody"/>
        <w:jc w:val="both"/>
        <w:rPr/>
      </w:pPr>
      <w:r>
        <w:rPr/>
        <w:tab/>
      </w:r>
      <w:r>
        <w:rPr>
          <w:b/>
          <w:u w:val="single"/>
        </w:rPr>
        <w:t xml:space="preserve">El EXILIO </w:t>
      </w:r>
      <w:r>
        <w:rPr>
          <w:b/>
        </w:rPr>
        <w:t>Julio 1926 – Diciembre 1931</w:t>
      </w:r>
    </w:p>
    <w:p>
      <w:pPr>
        <w:pStyle w:val="TextBody"/>
        <w:jc w:val="both"/>
        <w:rPr/>
      </w:pPr>
      <w:r>
        <w:rPr>
          <w:b/>
        </w:rPr>
        <w:tab/>
      </w:r>
      <w:r>
        <w:rPr/>
        <w:t>Las comunidades de San Luis y Monterrey, más las cuatro religiosas que habían quedado en Guadalajara y que se integraron, en ese momento a ellas, llegaron a Laredo. Al principio tuvieron que dividirse en pequeños grupos y albergarse con familias mexicanas que les ofrecieron hospitalidad.</w:t>
      </w:r>
    </w:p>
    <w:p>
      <w:pPr>
        <w:pStyle w:val="TextBody"/>
        <w:jc w:val="both"/>
        <w:rPr/>
      </w:pPr>
      <w:r>
        <w:rPr/>
        <w:tab/>
        <w:t>En agosto la comunidad de San Luis consiguió cuatro casitas alquiladas en la calle de la Victoria. En Septiembre les ofrecieron una casa en Zaragoza 809, que tenía ventajas sobre las anteriores y permitiría que vivieran todas en un mismo local. La instalación comenzó inmediatamente y pudieron habitar la casa en el mes de octubre. El local era chico, dormían dos o tres en una celda, sufriendo los excesos del calor en Texas y otras muchas incomunidades.</w:t>
      </w:r>
    </w:p>
    <w:p>
      <w:pPr>
        <w:pStyle w:val="TextBody"/>
        <w:jc w:val="both"/>
        <w:rPr/>
      </w:pPr>
      <w:r>
        <w:rPr/>
        <w:tab/>
        <w:t>Las religiosas de Monterrey trataron, desde el principio, de encontrar un local que pudiera acoger al pensionado. Por fin encontraron dos casas bastantes amplias en el centro de la ciudad: calle Grant. Fue necesario convencer a los inquilinos para que las dejaran acomodar todo y conseguir una tercera casa entre las otras dos, sin la cual el paso de una a la otra se tendría que hacer por la calle. Pero la propietaria de esta última casa había dicho que no la alquilaría a las religiosas. Por fin cedió, a fines de agosto.</w:t>
      </w:r>
    </w:p>
    <w:p>
      <w:pPr>
        <w:pStyle w:val="TextBody"/>
        <w:jc w:val="both"/>
        <w:rPr/>
      </w:pPr>
      <w:r>
        <w:rPr/>
        <w:tab/>
        <w:t>En estas dos comunidades, la de San Luis, instalada en la calle de Zaragoza, tendría a su cargo, principalmente, obras populares: catecismo, reuniones para obreras y empleadas, preparación a los sacramentos, además de un grupo de niños y niñas de kinder y clases particulares. La comunidad de Monterrey, situada ya en la calle Grant, se haría cargo del pensionado, aunque tendría algunas obras populares. Este pensionado estaría formado por niñas mexicanas que deseaban continuar su educación en el Sagrado Corazón, allí donde estuvieran las Madres.</w:t>
      </w:r>
    </w:p>
    <w:p>
      <w:pPr>
        <w:pStyle w:val="TextBody"/>
        <w:jc w:val="both"/>
        <w:rPr/>
      </w:pPr>
      <w:r>
        <w:rPr/>
        <w:tab/>
        <w:t>Las religiosas de la comunidad de México, en un principio había pensado instalarse en Laredo. Para el caso ya habían separado un hotel bastante grande, pero al llegar, se encontraron que los dueños habían cambiado de opinión, pues no querían que el edificio se convirtiera en colegio.</w:t>
      </w:r>
    </w:p>
    <w:p>
      <w:pPr>
        <w:pStyle w:val="TextBody"/>
        <w:jc w:val="both"/>
        <w:rPr/>
      </w:pPr>
      <w:r>
        <w:rPr/>
        <w:tab/>
        <w:t>Tuvieron entonces que repartirse en casas particulares: con Doña Trini Volpe, con Doña Tonche, con los señores Volpe, que las recibieron con cariño y delicadeza.</w:t>
      </w:r>
    </w:p>
    <w:p>
      <w:pPr>
        <w:pStyle w:val="TextBody"/>
        <w:jc w:val="both"/>
        <w:rPr/>
      </w:pPr>
      <w:r>
        <w:rPr/>
      </w:r>
    </w:p>
    <w:p>
      <w:pPr>
        <w:pStyle w:val="TextBody"/>
        <w:jc w:val="both"/>
        <w:rPr/>
      </w:pPr>
      <w:r>
        <w:rPr/>
        <w:tab/>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tab/>
      </w:r>
    </w:p>
    <w:p>
      <w:pPr>
        <w:pStyle w:val="TextBody"/>
        <w:jc w:val="both"/>
        <w:rPr/>
      </w:pPr>
      <w:r>
        <w:rPr/>
        <w:tab/>
      </w:r>
    </w:p>
    <w:p>
      <w:pPr>
        <w:pStyle w:val="TextBody"/>
        <w:jc w:val="both"/>
        <w:rPr>
          <w:b/>
          <w:b/>
        </w:rPr>
      </w:pPr>
      <w:r>
        <w:rPr/>
        <w:tab/>
      </w:r>
    </w:p>
    <w:p>
      <w:pPr>
        <w:pStyle w:val="TextBody"/>
        <w:jc w:val="both"/>
        <w:rPr>
          <w:b/>
          <w:b/>
        </w:rPr>
      </w:pPr>
      <w:r>
        <w:rPr>
          <w:b/>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tab/>
        <w:t xml:space="preserve"> </w:t>
      </w:r>
    </w:p>
    <w:sectPr>
      <w:type w:val="nextPage"/>
      <w:pgSz w:w="12240" w:h="15840"/>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2:14:00Z</dcterms:created>
  <dc:creator>Margarita Name Sierra</dc:creator>
  <dc:description/>
  <dc:language>en-US</dc:language>
  <cp:lastModifiedBy>Margarita Name Sierra</cp:lastModifiedBy>
  <dcterms:modified xsi:type="dcterms:W3CDTF">2002-06-30T22:14:00Z</dcterms:modified>
  <cp:revision>2</cp:revision>
  <dc:subject/>
  <dc:title>EL EXILIO:</dc:title>
</cp:coreProperties>
</file>