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A FUNDACIÓN</w:t>
      </w:r>
    </w:p>
    <w:p>
      <w:pPr>
        <w:pStyle w:val="Normal"/>
        <w:jc w:val="both"/>
        <w:rPr>
          <w:rFonts w:ascii="Times New Roman" w:hAnsi="Times New Roman" w:cs="Times New Roman"/>
          <w:sz w:val="32"/>
          <w:lang w:val="es-ES_tradnl"/>
        </w:rPr>
      </w:pPr>
      <w:r>
        <w:rPr>
          <w:rFonts w:cs="Times New Roman" w:ascii="Times New Roman" w:hAnsi="Times New Roman"/>
          <w:sz w:val="32"/>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a Sociedad del Sagrado Corazón, fundada por Santa Magdalena Sofía en el año de 1800, siente muy pronto la llamada del Señor a trascender las fronteras para abarcar el mundo. Ya en 1810, Filipina Duchesne experimenta en la oración el impulso de </w:t>
      </w:r>
      <w:r>
        <w:rPr>
          <w:rFonts w:cs="Times New Roman" w:ascii="Times New Roman" w:hAnsi="Times New Roman"/>
          <w:i/>
          <w:sz w:val="22"/>
          <w:lang w:val="es-ES_tradnl"/>
        </w:rPr>
        <w:t>revelar el amor de Cristo</w:t>
      </w:r>
      <w:r>
        <w:rPr>
          <w:rFonts w:cs="Times New Roman" w:ascii="Times New Roman" w:hAnsi="Times New Roman"/>
          <w:sz w:val="22"/>
          <w:lang w:val="es-ES_tradnl"/>
        </w:rPr>
        <w:t xml:space="preserve"> hasta los confines de la tierra. La Madre Barat reconoce en ese deseo el sello de Dios y, en respuesta a la comunicación de Filipina, le confía: </w:t>
      </w:r>
      <w:r>
        <w:rPr>
          <w:rFonts w:cs="Times New Roman" w:ascii="Times New Roman" w:hAnsi="Times New Roman"/>
          <w:i/>
          <w:sz w:val="22"/>
          <w:lang w:val="es-ES_tradnl"/>
        </w:rPr>
        <w:t>Aún antes de que yo conociera nuestra pequeña sociedad, el deseo de llevar el nombre del Señor a las naciones infieles estaba en el fondo de mi alma</w:t>
      </w:r>
      <w:r>
        <w:rPr>
          <w:rFonts w:cs="Times New Roman" w:ascii="Times New Roman" w:hAnsi="Times New Roman"/>
          <w:sz w:val="22"/>
          <w:lang w:val="es-ES_tradnl"/>
        </w:rPr>
        <w:t xml:space="preserve">. En tono convencido, casi profético, le asegura que su atractivo será realidad un día. Efectivamente, a una petición de Monseñor Du Bourg, obispo de Louisiana, en 1818 –muy tarde para los deseos de la Madre Duchesne, pero demasiado pronto para lo que la sabiduría humana hubiera aconsejado a la joven Sociedad- Santa Magdalena Sofía da su consentimiento y un pequeño grupo de misioneras cruza el Atlántico extendiendo al continente americano el campo apostólico de la Sociedad.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Indent"/>
        <w:spacing w:lineRule="auto" w:line="240"/>
        <w:rPr>
          <w:sz w:val="22"/>
        </w:rPr>
      </w:pPr>
      <w:r>
        <w:rPr>
          <w:rFonts w:cs="Times New Roman"/>
          <w:sz w:val="22"/>
          <w:lang w:val="es-ES_tradnl"/>
        </w:rPr>
        <w:t xml:space="preserve">El sueño de Filipina empieza a realizarse. No sin grandes dificultades y sufrimientos que ella recibe como una enamorada de la Cruz de Cristo. Van surgiendo de este alumbramiento las casas de Saint Charles, Florissant, Grand Coteau, Saint Louis... Viene más tarde un breve tiempo –delicia de su alma misionera- pasado entre los indios potowatomies. Y luego, los años oscuros, silenciosos, tal vez los más fecundos, en los que tiene el consuelo de ver cómo aquella tierra que a ella le tocó roturar, florece en grandes figuras de religiosas que continuarán su obra, como las madres Regis Hamilton, Aloysia Hardey y tantas otras. La víspera de su muerte tiene todavía el gozo de bendecir a la M. Anne du Roussier que repetirá su hazaña en las tierras lejanas de Chile.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Bien lejanas, en efecto, las nuevas tierras ofrecidas al celo de la Sociedad. Un viaje indescriptiblemente difícil y pintoresco a través de Centroamérica y a lo largo de todo el Cono Sur la lleva finalmente hasta Santiago de Chile, en el otoño de 1854. No sólo era éste, para la Sociedad, el cabo del mundo, sino además la cuna de una obra fuera de lo habitual: desde el primer momento, la Maestranza es una escuela Normal y poco después, en 1859, se abro otra en Talca; el carisma educador de Santa Magdalena Sofía se labra así un cauce a más vastas lejanías a través de estos “multiplicadores”.</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 </w:t>
      </w:r>
    </w:p>
    <w:p>
      <w:pPr>
        <w:pStyle w:val="Normal"/>
        <w:spacing w:lineRule="auto" w:line="240"/>
        <w:ind w:firstLine="709"/>
        <w:jc w:val="both"/>
        <w:rPr>
          <w:rFonts w:ascii="Times New Roman" w:hAnsi="Times New Roman" w:cs="Times New Roman"/>
          <w:i/>
          <w:i/>
          <w:sz w:val="22"/>
          <w:lang w:val="es-ES_tradnl"/>
        </w:rPr>
      </w:pPr>
      <w:r>
        <w:rPr>
          <w:rFonts w:cs="Times New Roman" w:ascii="Times New Roman" w:hAnsi="Times New Roman"/>
          <w:sz w:val="22"/>
          <w:lang w:val="es-ES_tradnl"/>
        </w:rPr>
        <w:t xml:space="preserve">Cuando la M. du Roussier vuelve a París, aporta al Consejo General de 1864 la rica experiencia de su misión fascinante, de su lucha continua ante las dificultades políticas. No en vano decía la M. Barat, aludiendo a las andanzas de Anne durante la revolución de 1848 en Turín: </w:t>
      </w:r>
      <w:r>
        <w:rPr>
          <w:rFonts w:cs="Times New Roman" w:ascii="Times New Roman" w:hAnsi="Times New Roman"/>
          <w:i/>
          <w:sz w:val="22"/>
          <w:lang w:val="es-ES_tradnl"/>
        </w:rPr>
        <w:t>He aquí que Cavour y demás nos las envían ya avezadas a la persecución que nos espera...</w:t>
      </w:r>
      <w:r>
        <w:rPr>
          <w:rFonts w:cs="Times New Roman" w:ascii="Times New Roman" w:hAnsi="Times New Roman"/>
          <w:sz w:val="22"/>
          <w:lang w:val="es-ES_tradnl"/>
        </w:rPr>
        <w:t xml:space="preserve"> Las madres del Consejo no se cansan de escucharla y la anciana fundadora la retiene un poco más a su lado: </w:t>
      </w:r>
      <w:r>
        <w:rPr>
          <w:rFonts w:cs="Times New Roman" w:ascii="Times New Roman" w:hAnsi="Times New Roman"/>
          <w:i/>
          <w:sz w:val="22"/>
          <w:lang w:val="es-ES_tradnl"/>
        </w:rPr>
        <w:t>No te marches sin haber enseñado a mis asistentas generales todo lo que has visto y aprendido en los dos mundos...</w:t>
      </w:r>
    </w:p>
    <w:p>
      <w:pPr>
        <w:pStyle w:val="Normal"/>
        <w:spacing w:lineRule="auto" w:line="240"/>
        <w:ind w:firstLine="709"/>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Más tarde, en 1874, al lado de las normales y de los tradicionales internados y escuelas gratuitas, la fundación de Chillán logra por fin realizar el deseo de acercarse a la población rural, de llegar al menos a los indios. La acogida de la población es sencilla y pintoresca: un jefe araucano, al dejar a sus hijas en el colegio, les recomiendo una conducta ejemplar, so pena de casarlas con el hombre más feo de la tribu. Toda la historia de la M. du Roussier está entrecruzada de viajes a cual más aventurero e intrépido, cruzando la cordillera y atravesando los ríos. De vez en cuando los terremotos reducen a ruinas las construcciones, pero no hay nada que pueda detenerlas.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n 1876 la Sociedad llega al Perú con la apertura simultánea de una Escuela Normal del Estado y un internado en la ciudad de Lima. Y en 1880, año de la muerte de la M. du Roussier, la Sociedad llega a Buenos Aires, Argentina, en plena guerra civil, donde abre además de las escuelas habituales, un orfanato y, cuatro años después, una fundación en le campo, en Almagro.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stos son los enclaves de la Sociedad del Sagrado Corazón en América Latina en el momento en que se plantea la fundación de México, si bien la primera fundación latinoamericana había sido hecha varios años atrás, en 1858 en La Habana, formando parte de la Vicaría de Estados Unidos.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a fundación de México, propiamente dicha, tiene su prehistoria. La M. Perdreau hablaba ya de aquella Ofelia, alumna de la rue de Varennes, cuyo celo por hacer conocer el Corazón de Jesús en su patria hizo exclamar a la M. Barat: </w:t>
      </w:r>
      <w:r>
        <w:rPr>
          <w:rFonts w:cs="Times New Roman" w:ascii="Times New Roman" w:hAnsi="Times New Roman"/>
          <w:i/>
          <w:sz w:val="22"/>
          <w:lang w:val="es-ES_tradnl"/>
        </w:rPr>
        <w:t>Por el alma de una niña hubiera yo fundado la Sociedad</w:t>
      </w:r>
      <w:r>
        <w:rPr>
          <w:rFonts w:cs="Times New Roman" w:ascii="Times New Roman" w:hAnsi="Times New Roman"/>
          <w:sz w:val="22"/>
          <w:lang w:val="es-ES_tradnl"/>
        </w:rPr>
        <w:t>.  Más tarde, en la Habana o en Manhattanville, otras alumnas mexicanas empiezan a inclinar el corazón de la Sociedad a nuestro país, principalmente las hermanas Lozano, que entran al noviciado de Conflans en 1875 y las dos Núñez: Adela y sobre todo Rafaela, que trabaja sin descanso por ello.</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Desde el año de 1873 empiezan las gestiones para obtener la fundación de una casa del Sagrado Corazón en México. El R. P. Artola, S.J. se hace en París el portavoz de los deseos de algunos miembros de la jerarquía eclesiástica y de grupos de seglares interesados en este asunto. Ante el panorama de inseguridad e inestabilidad política debido a las leyes persecutorias del país, la R. M. Goetz juzga prudente diferir su consentimiento. La negativa no es rotunda, dejando así abierto el camino para mejores tiempos.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Por su parte, Monseñor Antonio Labastida, obispo de Puebla desde 1855 y Arzobispo de México a partir de 1863, desterrado del país por su oposición a las Leyes de Reforma, conoce en el exilio a la Sociedad del Sagrado Corazón en Manhattanville, donde la M. Hardey, superiora, le ofrece hospitalidad durante un año. A su ya antiguo deseo de llevar a su diócesis una congregación de enseñanza, se une la amistad y el afecto por la Sociedad y pide nuevamente la fundación. A su petición se adhieren varias Antiguas Alumnas, educadas en el Sagrado Corazón en Europa y los Estados Unidos.</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a Madre General, R.M. Lehon, aprueba el proyecto y a principios de 1883 escribe en este sentido a la R.M. Mary Elizabeth Moran, superiora de Grand Coteau y vicaria de Louisiana.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Al recibir su misión, esta Madre ha acumulado una experiencia humana  y religiosa que le será muy útil. Nacida en Nueva Orleans en 1836, queda huérfana a los 14 años, al morir su madre víctima de su caridad con los enfermos contagiosos. Grand Coteau las recibe entonces, a ella y a su hermana Kate y poco tiempo después, asistiendo a una ceremonia de Primeros Votos percibe el llamamiento del Señor. A los 17 años, después de haber obtenido el Premio de Excelencia, entra al Noviciado a donde la sigue poco tiempo después su hermana. De naturaleza reservada y de escasa salud, tiene sin embargo una vida extraordinariamente activa y no sólo por haber pasado sucesivamente por todas las clases y empleos, acumulando a veces varios de ellos, sino por haber tenido que enfrentar momentos especialmente difíciles, sobre todo durante la Guerra de Secesión en la que por dos veces desafía a soldados armados: una para impedir que la tropa invada el colegio lleno de niñas, otra para salir en busca de provisiones pues se padecía de hambre. Al lado de estas experiencias duras, estaba la emoción y el gozo de haber sido testigo de un milagro obrado por S. Juan Berchmans en la persona de una  de sus novicias. La aventura de México, pues, la encuentra con el alma templada por la vida, a punto y disponible para la obra de Dios.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Sangra3detindependiente"/>
        <w:spacing w:lineRule="auto" w:line="240"/>
        <w:rPr>
          <w:rFonts w:ascii="Times New Roman" w:hAnsi="Times New Roman" w:cs="Times New Roman"/>
          <w:sz w:val="22"/>
          <w:lang w:val="es-ES_tradnl"/>
        </w:rPr>
      </w:pPr>
      <w:r>
        <w:rPr>
          <w:rFonts w:cs="Times New Roman"/>
          <w:sz w:val="22"/>
          <w:lang w:val="es-ES_tradnl"/>
        </w:rPr>
        <w:t xml:space="preserve">La R.M. Lehon en su carta sugería un viaje de investigación en el que la acompañarían la secretaria, la M. Kate O’Reilly y la M. Stanislas Tomassini  cuyo conocimiento del español la hace preciosa para la empresa. Nadie mejor que esta Madre, pieza clave en todo el proceso de la fundación, para relatarnos los hechos: </w:t>
      </w:r>
    </w:p>
    <w:p>
      <w:pPr>
        <w:pStyle w:val="Normal"/>
        <w:spacing w:lineRule="auto" w:line="24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40"/>
        <w:ind w:firstLine="709"/>
        <w:jc w:val="both"/>
        <w:rPr>
          <w:rFonts w:ascii="Times New Roman" w:hAnsi="Times New Roman" w:cs="Times New Roman"/>
          <w:i/>
          <w:i/>
          <w:sz w:val="22"/>
          <w:lang w:val="es-ES_tradnl"/>
        </w:rPr>
      </w:pPr>
      <w:r>
        <w:rPr>
          <w:rFonts w:cs="Times New Roman" w:ascii="Times New Roman" w:hAnsi="Times New Roman"/>
          <w:i/>
          <w:sz w:val="22"/>
          <w:lang w:val="es-ES_tradnl"/>
        </w:rPr>
        <w:t>“</w:t>
      </w:r>
      <w:r>
        <w:rPr>
          <w:rFonts w:cs="Times New Roman" w:ascii="Times New Roman" w:hAnsi="Times New Roman"/>
          <w:i/>
          <w:sz w:val="22"/>
          <w:lang w:val="es-ES_tradnl"/>
        </w:rPr>
        <w:t xml:space="preserve">Nuestra Madre General – </w:t>
      </w:r>
      <w:r>
        <w:rPr>
          <w:rFonts w:cs="Times New Roman" w:ascii="Times New Roman" w:hAnsi="Times New Roman"/>
          <w:sz w:val="22"/>
          <w:lang w:val="es-ES_tradnl"/>
        </w:rPr>
        <w:t xml:space="preserve">dice ella en sus notas- </w:t>
      </w:r>
      <w:r>
        <w:rPr>
          <w:rFonts w:cs="Times New Roman" w:ascii="Times New Roman" w:hAnsi="Times New Roman"/>
          <w:i/>
          <w:sz w:val="22"/>
          <w:lang w:val="es-ES_tradnl"/>
        </w:rPr>
        <w:t xml:space="preserve">envía a la Madre a México como investigadora; yo debo acompañarla como intérprete, y para no retardar la obra, en caso de hacerse, la M. Moran quiere partir cuanto antes. No sabiendo hacia donde dirigir sus pasos, me pide que en primer lugar escriba a Monseñor Labastida la decisión de la Casa Madre, pidiéndole renueve la invitación de establecernos en su diócesis. Mientras la Madre habla, me parece oír las palabras de Monseñor en Manhattanville: “El Sagrado Corazón vendrá a México y usted será de las fundadoras”. </w:t>
      </w:r>
    </w:p>
    <w:p>
      <w:pPr>
        <w:pStyle w:val="TextBodyIndent"/>
        <w:spacing w:lineRule="auto" w:line="240"/>
        <w:rPr>
          <w:rFonts w:ascii="Times New Roman" w:hAnsi="Times New Roman" w:cs="Times New Roman"/>
          <w:i/>
          <w:i/>
          <w:sz w:val="22"/>
          <w:lang w:val="es-ES_tradnl"/>
        </w:rPr>
      </w:pPr>
      <w:r>
        <w:rPr>
          <w:rFonts w:cs="Times New Roman"/>
          <w:i/>
          <w:sz w:val="22"/>
          <w:lang w:val="es-ES_tradnl"/>
        </w:rPr>
      </w:r>
    </w:p>
    <w:p>
      <w:pPr>
        <w:pStyle w:val="TextBodyIndent"/>
        <w:spacing w:lineRule="auto" w:line="240"/>
        <w:rPr>
          <w:sz w:val="22"/>
        </w:rPr>
      </w:pPr>
      <w:r>
        <w:rPr>
          <w:sz w:val="22"/>
        </w:rPr>
        <w:t xml:space="preserve">La carta parte en seguida, pero la respuesta se hace esperar... ¿Qué hacer? Ante el peligro de que declaren una cuarentena que cerraría las fronteras, el grupito se decide a embarcarse el 14 de abril en Morgan City rumbo a Veracruz. </w:t>
      </w:r>
    </w:p>
    <w:p>
      <w:pPr>
        <w:pStyle w:val="Sangra2detindependiente"/>
        <w:rPr>
          <w:sz w:val="22"/>
        </w:rPr>
      </w:pPr>
      <w:r>
        <w:rPr>
          <w:sz w:val="22"/>
        </w:rPr>
      </w:r>
    </w:p>
    <w:p>
      <w:pPr>
        <w:pStyle w:val="Sangra2detindependiente"/>
        <w:spacing w:lineRule="auto" w:line="240"/>
        <w:rPr>
          <w:sz w:val="22"/>
        </w:rPr>
      </w:pPr>
      <w:r>
        <w:rPr>
          <w:sz w:val="22"/>
        </w:rPr>
        <w:t xml:space="preserve">El secreto más absoluto debe rodear este viaje, tanto en México como en los Estados Unidos, pues hay que tomar todas las precauciones posibles. Desgraciadamente una antigua alumna que hace el mismo recorrido reconoce a la Madre Vicaria y se extraña de nuestro insólito disfraz. Es preciso revelarle todo, pidiéndole discreción, cosa que promete con toda seriedad, pero que no le impide, una hora después hablar confidencialmente con otro pasajero mientras ambos nos miran significativamente. Pasamos ocultas en el camarote la mayor parte del tiempo, pero no podemos evitar que, hacia el fin de la travesía, dicho pasajero se nos acerque identificándose como un antiguo visitante de Manhattanville. Se trata de un político mexicano, antiguo secretario de Comonfort y amigo del presidente González, enemigo y perseguidor de la Iglesia. “El presidente y los francmasones estarán informados de nuestra llegada antes de que pongamos un pie en México”, digo a la Reverenda Madre, y por desgracia así fue. </w:t>
      </w:r>
    </w:p>
    <w:p>
      <w:pPr>
        <w:pStyle w:val="Sangra2detindependiente"/>
        <w:rPr>
          <w:sz w:val="22"/>
        </w:rPr>
      </w:pPr>
      <w:r>
        <w:rPr>
          <w:sz w:val="22"/>
        </w:rPr>
      </w:r>
    </w:p>
    <w:p>
      <w:pPr>
        <w:pStyle w:val="Sangra2detindependiente"/>
        <w:spacing w:lineRule="auto" w:line="240"/>
        <w:rPr>
          <w:sz w:val="22"/>
        </w:rPr>
      </w:pPr>
      <w:r>
        <w:rPr>
          <w:sz w:val="22"/>
        </w:rPr>
        <w:t xml:space="preserve">El viernes 20 de abril avistamos Veracruz. Inmediatamente nos reunimos para suplicar al Corazón de Jesús acepte y haga fructificar todo lo que vamos a emprender. Habíamos cablegrafiado a Monseñor Labastida pidiéndole nos hiciera buscar en Veracruz. Una vez en el puerto, todos los pasajeros empiezan a bajar y nosotras no sabemos qué hacer... En eso una pequeña embarcación viene a acostar la nuestra y vemos subir a damas que nos miran fijamente y luego en todas direcciones como para asegurarse de que nadie las observa; entonces se acercan a nosotros, diciéndonos con disimulo: “Venimos de parte del arzobispo, que nadie sepa quiénes son ustedes”. Con gran alivio las seguimos y ya en el camino nos explican que Monseñor había recibido nuestro cable la víspera en la noche e inmediatamente les había suplicado vinieran a recibirnos. Una de ellas, la señorita Andrade, tenía su propio plan sobre nuestras personas. Por el momento no ha podido prepararnos otra recepción que la de pedir a una de sus amigas que nos aloje esa noche en su casa. Al llegar allá comienzan las dificultades: la señora de la casa insiste en que nos quitemos el sombrero “sin temor al fresco de la noche, pues no es la estación de las fiebres”. Como podemos rehusamos descubrir nuestras cabezas acostumbradas al hábito, alegando “las costumbres de los Estados Unidos, donde las señoras no se quitan nunca el sombrero”. </w:t>
      </w:r>
    </w:p>
    <w:p>
      <w:pPr>
        <w:pStyle w:val="Sangra2detindependiente"/>
        <w:rPr>
          <w:i w:val="false"/>
          <w:i w:val="false"/>
          <w:sz w:val="22"/>
        </w:rPr>
      </w:pPr>
      <w:r>
        <w:rPr>
          <w:i w:val="false"/>
          <w:sz w:val="22"/>
        </w:rPr>
      </w:r>
    </w:p>
    <w:p>
      <w:pPr>
        <w:pStyle w:val="Sangra2detindependiente"/>
        <w:spacing w:lineRule="auto" w:line="240"/>
        <w:rPr/>
      </w:pPr>
      <w:r>
        <w:rPr>
          <w:i w:val="false"/>
          <w:sz w:val="22"/>
        </w:rPr>
        <w:t>Se establecen los primeros contactos en el país: los platillos de la cena condimentados en exceso, las cucarachas y otros insectos tropicales en la recámara; los trajes pintorescos y los vendedores ambulantes por las calles de Veracruz a la mañana siguiente y, durante el viaje en ferrocarril</w:t>
      </w:r>
      <w:r>
        <w:rPr>
          <w:sz w:val="22"/>
        </w:rPr>
        <w:t>, “... el paisaje más bello que se pueda imaginar, excepto tal vez el de los Alpes, y aún no sabría decir si éste no lo supera.”</w:t>
      </w:r>
    </w:p>
    <w:p>
      <w:pPr>
        <w:pStyle w:val="Sangra2detindependiente"/>
        <w:rPr>
          <w:sz w:val="22"/>
        </w:rPr>
      </w:pPr>
      <w:r>
        <w:rPr>
          <w:sz w:val="22"/>
        </w:rPr>
      </w:r>
    </w:p>
    <w:p>
      <w:pPr>
        <w:pStyle w:val="Sangra2detindependiente"/>
        <w:spacing w:lineRule="auto" w:line="240"/>
        <w:rPr>
          <w:i w:val="false"/>
          <w:i w:val="false"/>
          <w:sz w:val="22"/>
        </w:rPr>
      </w:pPr>
      <w:r>
        <w:rPr>
          <w:sz w:val="22"/>
        </w:rPr>
        <w:t>Hay sentimientos –</w:t>
      </w:r>
      <w:r>
        <w:rPr>
          <w:i w:val="false"/>
          <w:sz w:val="22"/>
        </w:rPr>
        <w:t xml:space="preserve">continúa- </w:t>
      </w:r>
      <w:r>
        <w:rPr>
          <w:sz w:val="22"/>
        </w:rPr>
        <w:t>que son demasiado profundos para expresarlos: así los míos cuando el tren pasó cerca de la Basílica de Guadalupe, con la que había soñado yo toda mi vida. A lso nueve años me conmovió tanto la historia de las apariciones a Juan Diego que me la aprendí de memoria. Toda mi vida pasa ante mis ojos como un panorama de la Providencia de Dios que va ligando poco a poco a este querido país y a esta Virgen dulcísima mi existencia. Desde mi amor instintivo, aún de niña, por todo lo de México, primero en mi corazón después de mi Italia. Luego, a mi llegada a América, la decisión de nuestras Madres de hacerme aprender español y, más tarde, mis primeras alumnas de catecismo que resultan ser mexicanas, una de las cuales, Rafaela Núñez, no ha dejado nunca de escribirme. Y cómo Dios se sirve de la Revolución para enviar a Manhattanville al obispo de Puebla, permitiéndome serle útil puesto que soy la única que habla español en la comunidad. Y ahora, en 1883, su profecía de 1860 se realiza... Y al escribir esto en 1913 (</w:t>
      </w:r>
      <w:r>
        <w:rPr>
          <w:i w:val="false"/>
          <w:sz w:val="22"/>
        </w:rPr>
        <w:t xml:space="preserve">unos días antes de morir) </w:t>
      </w:r>
      <w:r>
        <w:rPr>
          <w:sz w:val="22"/>
        </w:rPr>
        <w:t>puedo decir que amo a este país con el mismo amor ferviente y fuerte que en 1883.</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En México las fundadoras se alojan en casa de las señoritas Andrade, en la calle de Plateros –hoy Madero- número 10. Un alojamiento bastante exiguo e incómodo, cosa que las religiosas reciben con acciones de gracias, como una bendición sobre la empresa y con alegre sentido del humor. Y por fin, al día siguiente tiene lugar el encuentro con Monseñor Labastida. Dejemos de nuevo la palabra a la M. Tomassini:</w:t>
      </w:r>
    </w:p>
    <w:p>
      <w:pPr>
        <w:pStyle w:val="Sangra2detindependiente"/>
        <w:rPr>
          <w:i w:val="false"/>
          <w:i w:val="false"/>
          <w:sz w:val="22"/>
        </w:rPr>
      </w:pPr>
      <w:r>
        <w:rPr>
          <w:i w:val="false"/>
          <w:sz w:val="22"/>
        </w:rPr>
      </w:r>
    </w:p>
    <w:p>
      <w:pPr>
        <w:pStyle w:val="Sangra2detindependiente"/>
        <w:spacing w:lineRule="auto" w:line="240"/>
        <w:rPr/>
      </w:pPr>
      <w:r>
        <w:rPr>
          <w:sz w:val="22"/>
        </w:rPr>
        <w:t>Llegamos al palacio archiepiscopal, vamos directamente a la capilla. ¡Con qué fervor oímos esa primera misa en nuestra misión! Al terminar subimos a la sala del trono, no inferior en belleza a la sala del mismo nombre del Vaticano. Monseñor entra y me tiende los brazos, pero yo me retiro y le presento a mi Superiora, venida –le digo- para la fundación. Monseñor nos explica la cuestión de las cartas perdidas. “No me extraña, dice con tristeza, mi correo es registrado continuamente. A veces me veo obligado a servirme de otras personas para enviar ciertas cosas”. El arzobispo habla también de las dificultades de las órdenes religiosas y nos confía que el Presidente González y los francmasones de su partido están enterados de nuestra llegada desde el primer momento y que tenemos ya enemigos listos para aprovechar el menor pretexto en contra nuestra… Y con esto, nos da consejos paternales, se emociona recordando a las Madres que conoció en el destierro… Poro guarda una extrema reserva en cuanto a nuestro establecimiento en su diócesis. Estamos al respecto en la misma incertidumbre que al emprender el viaje… Es verdad que Monseñor ha puesto la ciudad a nuestra disposición para que escojamos lugar y modo de nuestro trabajo.</w:t>
      </w:r>
    </w:p>
    <w:p>
      <w:pPr>
        <w:pStyle w:val="Sangra2detindependiente"/>
        <w:rPr>
          <w:sz w:val="22"/>
        </w:rPr>
      </w:pPr>
      <w:r>
        <w:rPr>
          <w:sz w:val="22"/>
        </w:rPr>
      </w:r>
    </w:p>
    <w:p>
      <w:pPr>
        <w:pStyle w:val="Sangra2detindependiente"/>
        <w:spacing w:lineRule="auto" w:line="240"/>
        <w:rPr>
          <w:i w:val="false"/>
          <w:i w:val="false"/>
          <w:sz w:val="22"/>
        </w:rPr>
      </w:pPr>
      <w:r>
        <w:rPr>
          <w:sz w:val="22"/>
        </w:rPr>
        <w:t xml:space="preserve">Las fundadoras habían contado con la ayuda material y el apoyo del obispo, y cuando la prudencia aconseja a éste una línea de conducta más bien desconcertante (que se revelaría más tarde como acertadísima, dadas las circunstancias políticas), las religiosas no pueden menos que resentirlo dolorosamente. Contaban también con el apoyo espiritual de algunos jesuitas conocidos, pero éstos saben bien que son apenas tolerados en el país y se comportan con una calculada frialdad que es todavía más decepcionante. Por el contrario, las antiguas alumnas acuden en seguida a ponerse incondicionalmente a disposición de las Madres. Una de las primeras, Concha Lascurain, de la que escribe la M. Tomassini: “esta madre de ocho hijos, cuya hija mayor no tiene aún diez años, fue  en el colegio una de esas queridas insoportables para las que el Sagrado Corazón fue fundado…” La paciencia de sus maestras había hecho por fin aflorar sus buenas cualidades y su gratitud por ellas es inmensa. </w:t>
      </w:r>
      <w:r>
        <w:rPr>
          <w:i w:val="false"/>
          <w:sz w:val="22"/>
        </w:rPr>
        <w:t xml:space="preserve">Con ella llega Rafaela Núñez, que tanto ha trabajado para obtener la fundación. Ambas conducen el grupito fundador a los pies de N. Sra. de Guadalupe a la que monseñor Labastida no sólo ha permitido sino ordenado visitar; en “La Villa”, a la consolación espiritual del encuentro con la Madre se une el descubrimiento de la fe sencilla del pueblo: las peregrinaciones, los danzantes, las oraciones en alta voz las impresionan profundamente.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Durante tres meses las religiosas investigan, buscan, establecen contactos. En una ocasión deben acudir a una Hacienda cuya dueña exige esta visita como condición para obsequiar una casa para la fundación. Al llegar, se encuentran con una gran recepción y gran número de personajes importantes, entre los cuales el apresurado disfraz de las Madres hace una triste figura. Alguien alerta a la M. Tomassini sobre el verdadero objetivo de la reunión: algunos personajes políticos querían estar seguros de que se trata de religiosas y obtener alguna prueba de ello… Sin tiempo de advertir a las demás, la Madre se lanza a hacer gala de tanta alegría y verbosidad que, en vez de las pruebas deseadas, los políticos en cuestión sacan de allí un mayor desconcierto. </w:t>
      </w:r>
    </w:p>
    <w:p>
      <w:pPr>
        <w:pStyle w:val="Sangra2detindependiente"/>
        <w:spacing w:lineRule="auto" w:line="240"/>
        <w:rPr>
          <w:i w:val="false"/>
          <w:i w:val="false"/>
          <w:sz w:val="22"/>
        </w:rPr>
      </w:pPr>
      <w:r>
        <w:rPr>
          <w:i w:val="false"/>
          <w:sz w:val="22"/>
        </w:rPr>
      </w:r>
    </w:p>
    <w:p>
      <w:pPr>
        <w:pStyle w:val="Sangra2detindependiente"/>
        <w:spacing w:lineRule="auto" w:line="240"/>
        <w:rPr>
          <w:sz w:val="22"/>
        </w:rPr>
      </w:pPr>
      <w:r>
        <w:rPr>
          <w:i w:val="false"/>
          <w:sz w:val="22"/>
        </w:rPr>
        <w:t xml:space="preserve">La temporada en casa de las señoritas Andrade está “llena de méritos para el cielo…”, dice la cronista. En todo caso queda absolutamente claro que la colaboración con ellas en su colegio de niñas es absolutamente imposible. La M. Moran decide abrir por su cuenta y riesgo un pensionado según el espíritu de la Sociedad o bien, regresar temporalmente a la Luisiana. Así lo escribe a la M. Lehon quien, en su respuesta, parece inclinarse más bien por lo segundo. Entonces sí Monseñor Labastida actúa con decisión y escribe a la Madre General: </w:t>
      </w:r>
      <w:r>
        <w:rPr>
          <w:sz w:val="22"/>
        </w:rPr>
        <w:t>“Tomo sobre mí toda la responsabilidad de este asunto”</w:t>
      </w:r>
      <w:r>
        <w:rPr>
          <w:i w:val="false"/>
          <w:sz w:val="22"/>
        </w:rPr>
        <w:t xml:space="preserve"> Para establecernos nos sugiere el antiguo convento de las Hermanas de la Caridad, que él mismo acaba de vender al Presidente González, en la Plaza de Villamil. </w:t>
      </w:r>
      <w:r>
        <w:rPr>
          <w:sz w:val="22"/>
        </w:rPr>
        <w:t>“Cosa que no deja de tener cierta gracia picante: ¡establecer nuestro colegio en la casa del mismo que quiere expulsarnos!”</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El 1º de agosto de 1883 se establecen en el edificio de Villamil, que está por cierto en pésimas condiciones, y a fines de ese mes pueden ya recibir a las primeras niñas, así como a algunas estudiantes mayores, admitidas en grupos separados. A lo largo del año, nuevos grupos de rscj van uniéndose a las fundadoras. A finales de 1883, la primera comunidad de México queda constituida de la siguiente manera</w:t>
      </w:r>
      <w:r>
        <w:rPr>
          <w:rStyle w:val="FootnoteCharacters"/>
          <w:rStyle w:val="FootnoteAnchor"/>
          <w:i/>
          <w:sz w:val="22"/>
        </w:rPr>
        <w:footnoteReference w:id="2"/>
      </w:r>
      <w:r>
        <w:rPr>
          <w:i w:val="false"/>
          <w:sz w:val="22"/>
        </w:rPr>
        <w:t>:</w:t>
      </w:r>
    </w:p>
    <w:p>
      <w:pPr>
        <w:pStyle w:val="Sangra2detindependiente"/>
        <w:spacing w:lineRule="auto" w:line="240"/>
        <w:rPr>
          <w:i w:val="false"/>
          <w:i w:val="false"/>
          <w:sz w:val="22"/>
        </w:rPr>
      </w:pPr>
      <w:r>
        <w:rPr>
          <w:i w:val="false"/>
          <w:sz w:val="22"/>
        </w:rPr>
      </w:r>
    </w:p>
    <w:tbl>
      <w:tblPr>
        <w:tblW w:w="9372" w:type="dxa"/>
        <w:jc w:val="left"/>
        <w:tblInd w:w="-75" w:type="dxa"/>
        <w:tblLayout w:type="fixed"/>
        <w:tblCellMar>
          <w:top w:w="0" w:type="dxa"/>
          <w:left w:w="70" w:type="dxa"/>
          <w:bottom w:w="0" w:type="dxa"/>
          <w:right w:w="70" w:type="dxa"/>
        </w:tblCellMar>
      </w:tblPr>
      <w:tblGrid>
        <w:gridCol w:w="3047"/>
        <w:gridCol w:w="2835"/>
        <w:gridCol w:w="1985"/>
        <w:gridCol w:w="1505"/>
      </w:tblGrid>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i w:val="false"/>
                <w:i w:val="false"/>
                <w:sz w:val="22"/>
              </w:rPr>
            </w:pPr>
            <w:r>
              <w:rPr>
                <w:i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i w:val="false"/>
                <w:i w:val="false"/>
                <w:sz w:val="22"/>
              </w:rPr>
            </w:pPr>
            <w:r>
              <w:rPr>
                <w:i w:val="false"/>
                <w:sz w:val="22"/>
              </w:rPr>
              <w:t>Nacimiento</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i w:val="false"/>
                <w:i w:val="false"/>
                <w:sz w:val="22"/>
              </w:rPr>
            </w:pPr>
            <w:r>
              <w:rPr>
                <w:i w:val="false"/>
                <w:sz w:val="22"/>
              </w:rPr>
              <w:t>Profesión</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i w:val="false"/>
                <w:i w:val="false"/>
                <w:sz w:val="22"/>
              </w:rPr>
            </w:pPr>
            <w:r>
              <w:rPr>
                <w:i w:val="false"/>
                <w:sz w:val="22"/>
              </w:rPr>
              <w:t>Llegada a Méx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MORAN, Mary Elizabeth</w:t>
            </w:r>
          </w:p>
          <w:p>
            <w:pPr>
              <w:pStyle w:val="Sangra2detindependiente"/>
              <w:ind w:hanging="0"/>
              <w:rPr>
                <w:i w:val="false"/>
                <w:i w:val="false"/>
                <w:sz w:val="22"/>
              </w:rPr>
            </w:pPr>
            <w:r>
              <w:rPr>
                <w:i w:val="false"/>
                <w:sz w:val="22"/>
              </w:rPr>
              <w:t>Profesa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3 marzo 1836</w:t>
            </w:r>
          </w:p>
          <w:p>
            <w:pPr>
              <w:pStyle w:val="Sangra2detindependiente"/>
              <w:ind w:hanging="0"/>
              <w:rPr>
                <w:i w:val="false"/>
                <w:i w:val="false"/>
                <w:sz w:val="22"/>
              </w:rPr>
            </w:pPr>
            <w:r>
              <w:rPr>
                <w:i w:val="false"/>
                <w:sz w:val="22"/>
              </w:rPr>
              <w:t>New Orleans</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9 marzo 1862</w:t>
            </w:r>
          </w:p>
          <w:p>
            <w:pPr>
              <w:pStyle w:val="Sangra2detindependiente"/>
              <w:ind w:hanging="0"/>
              <w:rPr>
                <w:i w:val="false"/>
                <w:i w:val="false"/>
                <w:sz w:val="22"/>
              </w:rPr>
            </w:pPr>
            <w:r>
              <w:rPr>
                <w:i w:val="false"/>
                <w:sz w:val="22"/>
              </w:rPr>
              <w:t>Grand Coteau</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1 abril 18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TOMASSINI, Ma. Stanislas</w:t>
            </w:r>
          </w:p>
          <w:p>
            <w:pPr>
              <w:pStyle w:val="Sangra2detindependiente"/>
              <w:ind w:hanging="0"/>
              <w:rPr>
                <w:i w:val="false"/>
                <w:i w:val="false"/>
                <w:sz w:val="22"/>
              </w:rPr>
            </w:pPr>
            <w:r>
              <w:rPr>
                <w:i w:val="false"/>
                <w:sz w:val="22"/>
              </w:rPr>
              <w:t>Profesa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3 marzo 1827</w:t>
            </w:r>
          </w:p>
          <w:p>
            <w:pPr>
              <w:pStyle w:val="Sangra2detindependiente"/>
              <w:ind w:hanging="0"/>
              <w:rPr>
                <w:i w:val="false"/>
                <w:i w:val="false"/>
                <w:sz w:val="22"/>
              </w:rPr>
            </w:pPr>
            <w:r>
              <w:rPr>
                <w:i w:val="false"/>
                <w:sz w:val="22"/>
              </w:rPr>
              <w:t>Parm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5 mayo 1854</w:t>
            </w:r>
          </w:p>
          <w:p>
            <w:pPr>
              <w:pStyle w:val="Sangra2detindependiente"/>
              <w:ind w:hanging="0"/>
              <w:rPr>
                <w:i w:val="false"/>
                <w:i w:val="false"/>
                <w:sz w:val="22"/>
              </w:rPr>
            </w:pPr>
            <w:r>
              <w:rPr>
                <w:i w:val="false"/>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1 abri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O’REILLY, Kate</w:t>
            </w:r>
          </w:p>
          <w:p>
            <w:pPr>
              <w:pStyle w:val="Sangra2detindependiente"/>
              <w:ind w:hanging="0"/>
              <w:rPr>
                <w:i w:val="false"/>
                <w:i w:val="false"/>
                <w:sz w:val="22"/>
              </w:rPr>
            </w:pPr>
            <w:r>
              <w:rPr>
                <w:i w:val="false"/>
                <w:sz w:val="22"/>
              </w:rPr>
              <w:t>Profesa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5 marzo 1852</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6 marzo 1880</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1 abri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FESSER, Manuela</w:t>
            </w:r>
          </w:p>
          <w:p>
            <w:pPr>
              <w:pStyle w:val="Sangra2detindependiente"/>
              <w:ind w:hanging="0"/>
              <w:rPr>
                <w:i w:val="false"/>
                <w:i w:val="false"/>
                <w:sz w:val="22"/>
              </w:rPr>
            </w:pPr>
            <w:r>
              <w:rPr>
                <w:i w:val="false"/>
                <w:sz w:val="22"/>
              </w:rPr>
              <w:t>Profesa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9 octubre 1839</w:t>
            </w:r>
          </w:p>
          <w:p>
            <w:pPr>
              <w:pStyle w:val="Sangra2detindependiente"/>
              <w:ind w:hanging="0"/>
              <w:rPr>
                <w:i w:val="false"/>
                <w:i w:val="false"/>
                <w:sz w:val="22"/>
              </w:rPr>
            </w:pPr>
            <w:r>
              <w:rPr>
                <w:i w:val="false"/>
                <w:sz w:val="22"/>
              </w:rPr>
              <w:t>Londres</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5 agosto 1872</w:t>
            </w:r>
          </w:p>
          <w:p>
            <w:pPr>
              <w:pStyle w:val="Sangra2detindependiente"/>
              <w:ind w:hanging="0"/>
              <w:rPr>
                <w:i w:val="false"/>
                <w:i w:val="false"/>
                <w:sz w:val="22"/>
              </w:rPr>
            </w:pPr>
            <w:r>
              <w:rPr>
                <w:i w:val="false"/>
                <w:sz w:val="22"/>
              </w:rPr>
              <w:t>Kenwood</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4 jul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TRELLES, Natividad</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0 enero 1853</w:t>
            </w:r>
          </w:p>
          <w:p>
            <w:pPr>
              <w:pStyle w:val="Sangra2detindependiente"/>
              <w:ind w:hanging="0"/>
              <w:rPr>
                <w:i w:val="false"/>
                <w:i w:val="false"/>
                <w:sz w:val="22"/>
              </w:rPr>
            </w:pPr>
            <w:r>
              <w:rPr>
                <w:i w:val="false"/>
                <w:sz w:val="22"/>
              </w:rPr>
              <w:t>Sancti Spiritu, Cub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2 septiembre 1880</w:t>
            </w:r>
          </w:p>
          <w:p>
            <w:pPr>
              <w:pStyle w:val="Sangra2detindependiente"/>
              <w:ind w:hanging="0"/>
              <w:rPr>
                <w:i w:val="false"/>
                <w:i w:val="false"/>
                <w:sz w:val="22"/>
              </w:rPr>
            </w:pPr>
            <w:r>
              <w:rPr>
                <w:i w:val="false"/>
                <w:sz w:val="22"/>
              </w:rPr>
              <w:t>Grand Coteau</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4 jul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SAINT PIERRE, M. Euphemie</w:t>
            </w:r>
          </w:p>
          <w:p>
            <w:pPr>
              <w:pStyle w:val="Sangra2detindependiente"/>
              <w:ind w:hanging="0"/>
              <w:rPr>
                <w:i w:val="false"/>
                <w:i w:val="false"/>
                <w:sz w:val="22"/>
              </w:rPr>
            </w:pPr>
            <w:r>
              <w:rPr>
                <w:i w:val="false"/>
                <w:sz w:val="22"/>
              </w:rPr>
              <w:t>Profesa Coadjutora</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6 septiembre 1829</w:t>
            </w:r>
          </w:p>
          <w:p>
            <w:pPr>
              <w:pStyle w:val="Sangra2detindependiente"/>
              <w:ind w:hanging="0"/>
              <w:rPr>
                <w:i w:val="false"/>
                <w:i w:val="false"/>
                <w:sz w:val="22"/>
              </w:rPr>
            </w:pPr>
            <w:r>
              <w:rPr>
                <w:i w:val="false"/>
                <w:sz w:val="22"/>
              </w:rPr>
              <w:t>Canad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0 noviembre 1870</w:t>
            </w:r>
          </w:p>
          <w:p>
            <w:pPr>
              <w:pStyle w:val="Sangra2detindependiente"/>
              <w:ind w:hanging="0"/>
              <w:rPr>
                <w:i w:val="false"/>
                <w:i w:val="false"/>
                <w:sz w:val="22"/>
              </w:rPr>
            </w:pPr>
            <w:r>
              <w:rPr>
                <w:i w:val="false"/>
                <w:sz w:val="22"/>
              </w:rPr>
              <w:t>La Habana</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4 jul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MURPHY,  Mary</w:t>
            </w:r>
          </w:p>
          <w:p>
            <w:pPr>
              <w:pStyle w:val="Sangra2detindependiente"/>
              <w:ind w:hanging="0"/>
              <w:rPr>
                <w:i w:val="false"/>
                <w:i w:val="false"/>
                <w:sz w:val="22"/>
              </w:rPr>
            </w:pPr>
            <w:r>
              <w:rPr>
                <w:i w:val="false"/>
                <w:sz w:val="22"/>
              </w:rPr>
              <w:t>Profesa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5 octubre 1854</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5 agosto 1872</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5 octu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HASTHAUSEN DE, Antonia</w:t>
            </w:r>
          </w:p>
          <w:p>
            <w:pPr>
              <w:pStyle w:val="Sangra2detindependiente"/>
              <w:ind w:hanging="0"/>
              <w:rPr>
                <w:i w:val="false"/>
                <w:i w:val="false"/>
                <w:sz w:val="22"/>
              </w:rPr>
            </w:pPr>
            <w:r>
              <w:rPr>
                <w:i w:val="false"/>
                <w:sz w:val="22"/>
              </w:rPr>
              <w:t>Novicia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3 mayo 1852</w:t>
            </w:r>
          </w:p>
          <w:p>
            <w:pPr>
              <w:pStyle w:val="Sangra2detindependiente"/>
              <w:ind w:hanging="0"/>
              <w:rPr>
                <w:i w:val="false"/>
                <w:i w:val="false"/>
                <w:sz w:val="22"/>
              </w:rPr>
            </w:pPr>
            <w:r>
              <w:rPr>
                <w:i w:val="false"/>
                <w:sz w:val="22"/>
              </w:rPr>
              <w:t>Worden, Westfali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3 agosto 1889)</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5 octu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BARILLAND, Claudine</w:t>
            </w:r>
          </w:p>
          <w:p>
            <w:pPr>
              <w:pStyle w:val="Sangra2detindependiente"/>
              <w:ind w:hanging="0"/>
              <w:rPr>
                <w:i w:val="false"/>
                <w:i w:val="false"/>
                <w:sz w:val="22"/>
              </w:rPr>
            </w:pPr>
            <w:r>
              <w:rPr>
                <w:i w:val="false"/>
                <w:sz w:val="22"/>
              </w:rPr>
              <w:t>Profesa Coadjutora</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left"/>
              <w:rPr>
                <w:i w:val="false"/>
                <w:i w:val="false"/>
                <w:sz w:val="22"/>
              </w:rPr>
            </w:pPr>
            <w:r>
              <w:rPr>
                <w:i w:val="false"/>
                <w:sz w:val="22"/>
              </w:rPr>
              <w:t>4 febrero 1844</w:t>
            </w:r>
          </w:p>
          <w:p>
            <w:pPr>
              <w:pStyle w:val="Sangra2detindependiente"/>
              <w:ind w:hanging="0"/>
              <w:jc w:val="left"/>
              <w:rPr>
                <w:i w:val="false"/>
                <w:i w:val="false"/>
                <w:sz w:val="22"/>
              </w:rPr>
            </w:pPr>
            <w:r>
              <w:rPr>
                <w:i w:val="false"/>
                <w:sz w:val="22"/>
              </w:rPr>
              <w:t>Marche, Haute Vienne, Franci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30 junio 1876</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5 octu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JORDAN, Agnes</w:t>
            </w:r>
          </w:p>
          <w:p>
            <w:pPr>
              <w:pStyle w:val="Sangra2detindependiente"/>
              <w:ind w:hanging="0"/>
              <w:rPr>
                <w:i w:val="false"/>
                <w:i w:val="false"/>
                <w:sz w:val="22"/>
              </w:rPr>
            </w:pPr>
            <w:r>
              <w:rPr>
                <w:i w:val="false"/>
                <w:sz w:val="22"/>
              </w:rPr>
              <w:t>Aspirante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7 agosto 1856</w:t>
            </w:r>
          </w:p>
          <w:p>
            <w:pPr>
              <w:pStyle w:val="Sangra2detindependiente"/>
              <w:ind w:hanging="0"/>
              <w:rPr>
                <w:i w:val="false"/>
                <w:i w:val="false"/>
                <w:sz w:val="22"/>
              </w:rPr>
            </w:pPr>
            <w:r>
              <w:rPr>
                <w:i w:val="false"/>
                <w:sz w:val="22"/>
              </w:rPr>
              <w:t>Quebec, Canadá</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5 marzo 1885)</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0 octu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CAUNA DE, Hedwige</w:t>
            </w:r>
          </w:p>
          <w:p>
            <w:pPr>
              <w:pStyle w:val="Sangra2detindependiente"/>
              <w:ind w:hanging="0"/>
              <w:rPr>
                <w:i w:val="false"/>
                <w:i w:val="false"/>
                <w:sz w:val="22"/>
              </w:rPr>
            </w:pPr>
            <w:r>
              <w:rPr>
                <w:i w:val="false"/>
                <w:sz w:val="22"/>
              </w:rPr>
              <w:t>Aspirante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4 octubre, 1858</w:t>
            </w:r>
          </w:p>
          <w:p>
            <w:pPr>
              <w:pStyle w:val="Sangra2detindependiente"/>
              <w:ind w:hanging="0"/>
              <w:rPr>
                <w:i w:val="false"/>
                <w:i w:val="false"/>
                <w:sz w:val="22"/>
              </w:rPr>
            </w:pPr>
            <w:r>
              <w:rPr>
                <w:i w:val="false"/>
                <w:sz w:val="22"/>
              </w:rPr>
              <w:t>De Cauna, Franci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5 agosto 1886)</w:t>
            </w:r>
          </w:p>
          <w:p>
            <w:pPr>
              <w:pStyle w:val="Sangra2detindependiente"/>
              <w:ind w:hanging="0"/>
              <w:rPr>
                <w:i w:val="false"/>
                <w:i w:val="false"/>
                <w:sz w:val="22"/>
              </w:rPr>
            </w:pPr>
            <w:r>
              <w:rPr>
                <w:i w:val="false"/>
                <w:sz w:val="22"/>
              </w:rPr>
              <w:t>Maison Mere</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0 octu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CORREJOLLES, Gabriela</w:t>
            </w:r>
          </w:p>
          <w:p>
            <w:pPr>
              <w:pStyle w:val="Sangra2detindependiente"/>
              <w:ind w:hanging="0"/>
              <w:rPr>
                <w:i w:val="false"/>
                <w:i w:val="false"/>
                <w:sz w:val="22"/>
              </w:rPr>
            </w:pPr>
            <w:r>
              <w:rPr>
                <w:i w:val="false"/>
                <w:sz w:val="22"/>
              </w:rPr>
              <w:t>Aspirante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4 marzo 1859</w:t>
            </w:r>
          </w:p>
          <w:p>
            <w:pPr>
              <w:pStyle w:val="Sangra2detindependiente"/>
              <w:ind w:hanging="0"/>
              <w:rPr>
                <w:i w:val="false"/>
                <w:i w:val="false"/>
                <w:sz w:val="22"/>
              </w:rPr>
            </w:pPr>
            <w:r>
              <w:rPr>
                <w:i w:val="false"/>
                <w:sz w:val="22"/>
              </w:rPr>
              <w:t>New Orleans</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5 agosto 1888)</w:t>
            </w:r>
          </w:p>
          <w:p>
            <w:pPr>
              <w:pStyle w:val="Sangra2detindependiente"/>
              <w:ind w:hanging="0"/>
              <w:rPr>
                <w:i w:val="false"/>
                <w:i w:val="false"/>
                <w:sz w:val="22"/>
              </w:rPr>
            </w:pPr>
            <w:r>
              <w:rPr>
                <w:i w:val="false"/>
                <w:sz w:val="22"/>
              </w:rPr>
              <w:t>Maison Mere</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0 octu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PEREZ, Mariana</w:t>
            </w:r>
          </w:p>
          <w:p>
            <w:pPr>
              <w:pStyle w:val="Sangra2detindependiente"/>
              <w:ind w:hanging="0"/>
              <w:rPr>
                <w:i w:val="false"/>
                <w:i w:val="false"/>
                <w:sz w:val="22"/>
              </w:rPr>
            </w:pPr>
            <w:r>
              <w:rPr>
                <w:i w:val="false"/>
                <w:sz w:val="22"/>
              </w:rPr>
              <w:t>Aspirante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1 junio 1860</w:t>
            </w:r>
          </w:p>
          <w:p>
            <w:pPr>
              <w:pStyle w:val="Sangra2detindependiente"/>
              <w:ind w:hanging="0"/>
              <w:rPr>
                <w:i w:val="false"/>
                <w:i w:val="false"/>
                <w:sz w:val="22"/>
              </w:rPr>
            </w:pPr>
            <w:r>
              <w:rPr>
                <w:i w:val="false"/>
                <w:sz w:val="22"/>
              </w:rPr>
              <w:t>Alquízar, Cub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5 agosto 1888)</w:t>
            </w:r>
          </w:p>
          <w:p>
            <w:pPr>
              <w:pStyle w:val="Sangra2detindependiente"/>
              <w:ind w:hanging="0"/>
              <w:rPr>
                <w:i w:val="false"/>
                <w:i w:val="false"/>
                <w:sz w:val="22"/>
              </w:rPr>
            </w:pPr>
            <w:r>
              <w:rPr>
                <w:i w:val="false"/>
                <w:sz w:val="22"/>
              </w:rPr>
              <w:t>Maison Mere</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0 octu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MARIE, Monique</w:t>
            </w:r>
          </w:p>
          <w:p>
            <w:pPr>
              <w:pStyle w:val="Sangra2detindependiente"/>
              <w:ind w:hanging="0"/>
              <w:rPr>
                <w:i w:val="false"/>
                <w:i w:val="false"/>
                <w:sz w:val="22"/>
              </w:rPr>
            </w:pPr>
            <w:r>
              <w:rPr>
                <w:i w:val="false"/>
                <w:sz w:val="22"/>
              </w:rPr>
              <w:t>Aspirante coadjutora</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6 diciembre 1825</w:t>
            </w:r>
          </w:p>
          <w:p>
            <w:pPr>
              <w:pStyle w:val="Sangra2detindependiente"/>
              <w:ind w:hanging="0"/>
              <w:rPr>
                <w:i w:val="false"/>
                <w:i w:val="false"/>
                <w:sz w:val="22"/>
              </w:rPr>
            </w:pPr>
            <w:r>
              <w:rPr>
                <w:i w:val="false"/>
                <w:sz w:val="22"/>
              </w:rPr>
              <w:t>Canadá</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6 mayo 1886)</w:t>
            </w:r>
          </w:p>
          <w:p>
            <w:pPr>
              <w:pStyle w:val="Sangra2detindependiente"/>
              <w:ind w:hanging="0"/>
              <w:rPr>
                <w:i w:val="false"/>
                <w:i w:val="false"/>
                <w:sz w:val="22"/>
              </w:rPr>
            </w:pPr>
            <w:r>
              <w:rPr>
                <w:i w:val="false"/>
                <w:sz w:val="22"/>
              </w:rPr>
              <w:t>México</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0 octu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MAJO, María</w:t>
            </w:r>
          </w:p>
          <w:p>
            <w:pPr>
              <w:pStyle w:val="Sangra2detindependiente"/>
              <w:ind w:hanging="0"/>
              <w:rPr>
                <w:i w:val="false"/>
                <w:i w:val="false"/>
                <w:sz w:val="22"/>
              </w:rPr>
            </w:pPr>
            <w:r>
              <w:rPr>
                <w:i w:val="false"/>
                <w:sz w:val="22"/>
              </w:rPr>
              <w:t>Aspirante de coro</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7 abril 1863</w:t>
            </w:r>
          </w:p>
          <w:p>
            <w:pPr>
              <w:pStyle w:val="Sangra2detindependiente"/>
              <w:ind w:hanging="0"/>
              <w:rPr>
                <w:i w:val="false"/>
                <w:i w:val="false"/>
                <w:sz w:val="22"/>
              </w:rPr>
            </w:pPr>
            <w:r>
              <w:rPr>
                <w:i w:val="false"/>
                <w:sz w:val="22"/>
              </w:rPr>
              <w:t>Garrigolla, Geron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3 agosto 1889)</w:t>
            </w:r>
          </w:p>
          <w:p>
            <w:pPr>
              <w:pStyle w:val="Sangra2detindependiente"/>
              <w:ind w:hanging="0"/>
              <w:rPr>
                <w:i w:val="false"/>
                <w:i w:val="false"/>
                <w:sz w:val="22"/>
              </w:rPr>
            </w:pPr>
            <w:r>
              <w:rPr>
                <w:i w:val="false"/>
                <w:sz w:val="22"/>
              </w:rPr>
              <w:t>Maison Mere</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17 diciemb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ALAMENDI, Raimunda</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Borambo, Prov. Vascas</w:t>
            </w:r>
          </w:p>
          <w:p>
            <w:pPr>
              <w:pStyle w:val="Sangra2detindependiente"/>
              <w:ind w:hanging="0"/>
              <w:rPr>
                <w:i w:val="false"/>
                <w:i w:val="false"/>
                <w:sz w:val="22"/>
              </w:rPr>
            </w:pPr>
            <w:r>
              <w:rPr>
                <w:i w:val="false"/>
                <w:sz w:val="22"/>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30 marzo 1891)</w:t>
            </w:r>
          </w:p>
        </w:tc>
        <w:tc>
          <w:tcPr>
            <w:tcW w:w="1505" w:type="dxa"/>
            <w:tcBorders>
              <w:top w:val="single" w:sz="4" w:space="0" w:color="000000"/>
              <w:left w:val="single" w:sz="4" w:space="0" w:color="000000"/>
              <w:bottom w:val="single" w:sz="4" w:space="0" w:color="000000"/>
              <w:right w:val="single" w:sz="4" w:space="0" w:color="000000"/>
            </w:tcBorders>
          </w:tcPr>
          <w:p>
            <w:pPr>
              <w:pStyle w:val="Sangra2detindependiente"/>
              <w:ind w:hanging="0"/>
              <w:rPr>
                <w:i w:val="false"/>
                <w:i w:val="false"/>
                <w:sz w:val="22"/>
              </w:rPr>
            </w:pPr>
            <w:r>
              <w:rPr>
                <w:i w:val="false"/>
                <w:sz w:val="22"/>
              </w:rPr>
              <w:t>20 diciembre</w:t>
            </w:r>
          </w:p>
        </w:tc>
      </w:tr>
    </w:tbl>
    <w:p>
      <w:pPr>
        <w:pStyle w:val="Sangra2detindependiente"/>
        <w:rPr>
          <w:i w:val="false"/>
          <w:i w:val="false"/>
        </w:rPr>
      </w:pPr>
      <w:r>
        <w:rPr>
          <w:i w:val="false"/>
        </w:rPr>
      </w:r>
    </w:p>
    <w:p>
      <w:pPr>
        <w:pStyle w:val="Sangra2detindependiente"/>
        <w:rPr>
          <w:i w:val="false"/>
          <w:i w:val="false"/>
          <w:sz w:val="22"/>
        </w:rPr>
      </w:pPr>
      <w:r>
        <w:rPr>
          <w:i w:val="false"/>
          <w:sz w:val="22"/>
        </w:rPr>
        <w:t xml:space="preserve">Amén de las incomodidades materiales, la prudencia exige a las religiosas, durante los primeros mese, otros sacrificios antes desconocidos para ellas: no poder tener la celebración de la Misa en casa y limitar el uso del hábito religioso a ciertas ocasiones. Salían a Misa a una iglesia cercana, aunque sí contaban con la Presencia Eucarística en el oratorio privado de la comunidad. </w:t>
      </w:r>
    </w:p>
    <w:p>
      <w:pPr>
        <w:pStyle w:val="Sangra2detindependiente"/>
        <w:spacing w:lineRule="auto" w:line="240"/>
        <w:rPr>
          <w:i w:val="false"/>
          <w:i w:val="false"/>
          <w:sz w:val="22"/>
        </w:rPr>
      </w:pPr>
      <w:r>
        <w:rPr>
          <w:i w:val="false"/>
          <w:sz w:val="22"/>
        </w:rPr>
      </w:r>
    </w:p>
    <w:p>
      <w:pPr>
        <w:pStyle w:val="Sangra2detindependiente"/>
        <w:spacing w:lineRule="auto" w:line="240"/>
        <w:rPr>
          <w:sz w:val="22"/>
        </w:rPr>
      </w:pPr>
      <w:r>
        <w:rPr>
          <w:sz w:val="22"/>
        </w:rPr>
        <w:t>“</w:t>
      </w:r>
      <w:r>
        <w:rPr>
          <w:sz w:val="22"/>
        </w:rPr>
        <w:t>La casa, situada al fondo de la plazuela de Villamil, forma un gran cuadrado de dos pisos</w:t>
      </w:r>
      <w:r>
        <w:rPr>
          <w:i w:val="false"/>
          <w:sz w:val="22"/>
        </w:rPr>
        <w:t xml:space="preserve">- recuerda una de las primeras alumnas- </w:t>
      </w:r>
      <w:r>
        <w:rPr>
          <w:sz w:val="22"/>
        </w:rPr>
        <w:t xml:space="preserve">Del primer piso sólo la sacristía y la capilla están ocupadas por las madres. Alrededor del inmenso patio hay varios inquilinos, entre los cuales un pobre loco y un carpintero; sobre la calle una botica y otros establecimientos. La hermosa escalera doble, de cantera, la usan sólo los sirvientes que llevaban a las niñas la comida de su casa; mientras ellas comen, los porteadores reciben una clase de catecismo, medio por el cual muchas encuentran el camino al redil del Buen Pastor. Los corredores del segundo piso son el único sitio disponible para los recreos y hay que inventar juegos apropiados al local, como aquel famoso de “las banderas”, o las “rondas” de las pequeñas. En una esquina, el cuarto de la M. Tomassini, punto estratégico desde cuyo balcón vigila personalmente la salida de las niñas. Para ello se pone un abrigo negro y un sombrero en forma de canasta, con ondas de marino negro sobre la frente. A esto añade los días de lluvia, un paraguas. ¡La lluvia de Villamil! La plazuela se inundaba totalmente y el boticario, el señor Patiño, brindaba generosamente el mostrador, haciendo colocar una tabla que llegaba desde allí hasta los coches. Aquel puente improvisado no es el de “los suspiros”, sino de alegre diversión para las niña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a noche de Navidad del primer año, se presentan los padres de familia a recoger a sus hijas; corren fuertes rumores de persecución. Sin embargo, pasada la amenaza, las niñas vuelven en enero de 1884 en número de 130. Pudiendo implantarse ya de lleno el Reglamento, la disciplina y las Congregaciones según los usos y costumbres de los colegios del Sagrado Corazón.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l domingo de Ramos de 1884 en la madrugada, estalla un incendio en una de las tiendas del primer piso. Un señor que regresa del teatro se da cuenta y, viendo que nadie responde a sus esfuerzos por alertar a los de la casa, saca la pistola y dispara contra una ventana. Esto despierta a las religiosas que, en un abrir y cerrar de ojos, ponen a salvo a las internas e incluso rescatan, entre la humareda, la ropa de las niñas para que puedan vestirse, en las casas hospitalarias que las acogen. El fuego se controla rápidamente. A la hora de la Misa, las religiosas, que han rehusado tomar algún refrigerio para no perder la comunión, se encuentran reunidas en la capilla, donde todavía humean las vigas ennegrecidas, para celebrar la fiesta del día, sin omitir siquiera la procesión de los Ramo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A partir de noviembre de ese año, México deja de pertenecer a la Vicaría de Louisiana, sino que, junto con Puerto Rico y La Habana forma una nueva Vicaría a cargo de la R. M. Moran.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a situación política cambia al tomar nuevamente el poder el General Porfirio Díaz quien , aunque liberal, permite el culto y no interviene en los bienes y servicios de la Iglesia. Esta etapa de la dictadura de Díaz, tan discutida y cuestionable desde el punto de vista económico, político y social, permite sin embargo e desarrollo tranquilo de la obra de las religiosas. Es interesante y no deja de sorprender a quienes no conocen de cerca la realidad de México – en donde lo jurídico y lo legal no coinciden muchas veces con los hechos- ver lo que cuenta el diario de la casa sobre la ceremonia de Primera Comunión y Confirmación, en junio de 1884: entre las niñas que comulgan por primera vez hay una cuñada del Gral. Porfirio Díaz, cerca de ella, una sobrina del Gral. Miramón, fusilado en compañía del Emperador Maximiliano. En las bancas de los invitados se ven miembros de prominentes familias conservadoras y, también, de importantes familias liberale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l 23 de abril de 1885 se pone la primera piedra del nuevo colegio, en la ribera de San Cosme, calle de la Tlaxpana número 23. </w:t>
      </w:r>
      <w:r>
        <w:rPr>
          <w:sz w:val="22"/>
        </w:rPr>
        <w:t>“Las madres</w:t>
      </w:r>
      <w:r>
        <w:rPr>
          <w:i w:val="false"/>
          <w:sz w:val="22"/>
        </w:rPr>
        <w:t xml:space="preserve"> –recuerda una de las pequeñas de entonces- </w:t>
      </w:r>
      <w:r>
        <w:rPr>
          <w:sz w:val="22"/>
        </w:rPr>
        <w:t>iban en los coches facilitados por los padres de las niñas y éstas en los típicos tranvías de mulitas, vigiladas por una religiosa disfrazada con lo que ella llama su vestido “de mundo” y que debería llamar “de desprecio del mundo por amor a Dios”</w:t>
      </w:r>
      <w:r>
        <w:rPr>
          <w:i w:val="false"/>
          <w:sz w:val="22"/>
        </w:rPr>
        <w:t xml:space="preserve">.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sz w:val="22"/>
        </w:rPr>
        <w:t>El coche de Monseñor Labastida atraviesa el patio de fuente colonial y se detiene frente a la puerta del jardín. Ahí tienen lugar los primeros saludos, terminados los cuales vemos desprenderse del grupo, rápida como el rayo, a la M. Tomassini, en dirección al carruaje de Su Excelencia, para saludar cn su efusividad italiana al cochero; es el mismo que, fiel a su patrón, había seguido a Monseñor al destierro y había sido como él, huésped de Manhattanville</w:t>
      </w:r>
      <w:r>
        <w:rPr>
          <w:i w:val="false"/>
          <w:sz w:val="22"/>
        </w:rPr>
        <w:t xml:space="preserve">.”  Bendecida y colocada la piedra angular, se da principio a las obras que ampliarían la vieja casa que perteneció en otro tiempo al historiador D. Lucas Alamán. </w:t>
      </w:r>
      <w:r>
        <w:rPr>
          <w:sz w:val="22"/>
        </w:rPr>
        <w:t>En agosto se traslada la comunidad y, al fin, el 3 de octubre nos instalamos definitivamente en la nueva casa con las mil incomodidades propias de lo provisional, pues todavía no está terminada, pero que aceptadas con alegría y buen espíritu templan la voluntad y forman el carácter</w:t>
      </w:r>
      <w:r>
        <w:rPr>
          <w:i w:val="false"/>
          <w:sz w:val="22"/>
        </w:rPr>
        <w:t xml:space="preserve">.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n la fiesta de la Inmaculada Concepción, el 8 de diciembre de 1886, la Congregación de las Hijas de María queda establecida solemnemente en México. Preparadas por un retiro fervoroso, las doce primeras congregantes pronuncian su consagración a María, al final de la procesión de azucenas. Este mismo año tiene lugar también el primer retiro para “las señoras de fuera”. El R.P. Rivas, jesuita, antiguo amigo de la Sociedad desde La Habana y mismo que hiciera sufrir alas fundadoras con su desconcertante reserva obligado por las circunstancias, es quien predica estos Ejercicios. Varias madres de familia objetan sus obligaciones domésticas que les impiden asistir, pero se les responde que para algo han metido a sus hijas en el Sagrado Corazón y, puesto que están en vacaciones, pueden perfectamente reemplazarlas. Estos retiros, así como la congregación de Hijas de María, tienen repercusiones efectivas en limosnas y obras de caridad tales como las permitía la época. </w:t>
      </w:r>
    </w:p>
    <w:p>
      <w:pPr>
        <w:pStyle w:val="Sangra2detindependiente"/>
        <w:spacing w:lineRule="auto" w:line="240"/>
        <w:rPr>
          <w:i w:val="false"/>
          <w:i w:val="false"/>
          <w:sz w:val="22"/>
        </w:rPr>
      </w:pPr>
      <w:r>
        <w:rPr>
          <w:i w:val="false"/>
          <w:sz w:val="22"/>
        </w:rPr>
      </w:r>
    </w:p>
    <w:p>
      <w:pPr>
        <w:pStyle w:val="Sangra2detindependiente"/>
        <w:spacing w:lineRule="auto" w:line="240"/>
        <w:rPr>
          <w:sz w:val="22"/>
        </w:rPr>
      </w:pPr>
      <w:r>
        <w:rPr>
          <w:i w:val="false"/>
          <w:sz w:val="22"/>
        </w:rPr>
        <w:t xml:space="preserve">Entre las señoras que frecuentan la Tlaxpana, se encuentra Doña Carmen Romero Rubio de Díaz, la esposa del Presidente, que preside también fiestas y distribuciones de premios en el pensionado y está llena siempre de una gran bondad para las religiosas. El General Díaz, por su parte, tiene también rasgos de gran bondad </w:t>
      </w:r>
      <w:r>
        <w:rPr>
          <w:sz w:val="22"/>
        </w:rPr>
        <w:t>“aunque no siempre de nuestro gusto – cuenta la M. Tomassini- ¿No se le ocurrió un día mandar un premio ‘a la alumna más charlatana’? Cuestión embarazosa tener que premiar por lo que habitualmente reprendemos… Pero el Espíritu Santo me inspiró: ‘El Presidente, dije a las niñas, ofrece un premio a la que hable mejor en clase… con más corrección y de asuntos relacionados con la clase’ Después de los premios, Doña Carmen entrega un hermoso collar a la elegida, que llena a la vez los requisitos del General y los nuestros…”</w:t>
      </w:r>
    </w:p>
    <w:p>
      <w:pPr>
        <w:pStyle w:val="Sangra2detindependiente"/>
        <w:spacing w:lineRule="auto" w:line="240"/>
        <w:rPr>
          <w:sz w:val="22"/>
        </w:rPr>
      </w:pPr>
      <w:r>
        <w:rPr>
          <w:sz w:val="22"/>
        </w:rPr>
      </w:r>
    </w:p>
    <w:p>
      <w:pPr>
        <w:pStyle w:val="Sangra2detindependiente"/>
        <w:spacing w:lineRule="auto" w:line="240"/>
        <w:rPr>
          <w:i w:val="false"/>
          <w:i w:val="false"/>
          <w:sz w:val="22"/>
        </w:rPr>
      </w:pPr>
      <w:r>
        <w:rPr>
          <w:i w:val="false"/>
          <w:sz w:val="22"/>
        </w:rPr>
        <w:t>En 1886 comienza también la construcción de la Escuela Gratuita, misma que se abrirá en 1889.</w:t>
      </w:r>
    </w:p>
    <w:p>
      <w:pPr>
        <w:pStyle w:val="Sangra2detindependiente"/>
        <w:spacing w:lineRule="auto" w:line="240"/>
        <w:ind w:hanging="0"/>
        <w:rPr>
          <w:i w:val="false"/>
          <w:i w:val="false"/>
          <w:sz w:val="22"/>
        </w:rPr>
      </w:pPr>
      <w:r>
        <w:rPr>
          <w:i w:val="false"/>
          <w:sz w:val="22"/>
        </w:rPr>
      </w:r>
    </w:p>
    <w:p>
      <w:pPr>
        <w:pStyle w:val="Sangra2detindependiente"/>
        <w:spacing w:lineRule="auto" w:line="360"/>
        <w:ind w:hanging="0"/>
        <w:rPr>
          <w:b/>
          <w:b/>
          <w:i w:val="false"/>
          <w:i w:val="false"/>
          <w:sz w:val="28"/>
        </w:rPr>
      </w:pPr>
      <w:r>
        <w:rPr>
          <w:b/>
          <w:i w:val="false"/>
          <w:sz w:val="28"/>
        </w:rPr>
        <w:t>GUANAJUATO</w:t>
      </w:r>
    </w:p>
    <w:p>
      <w:pPr>
        <w:pStyle w:val="Sangra2detindependiente"/>
        <w:ind w:hanging="0"/>
        <w:rPr>
          <w:i w:val="false"/>
          <w:i w:val="false"/>
          <w:sz w:val="22"/>
        </w:rPr>
      </w:pPr>
      <w:r>
        <w:rPr>
          <w:i w:val="false"/>
          <w:sz w:val="22"/>
        </w:rPr>
        <w:tab/>
        <w:t xml:space="preserve">Un sacerdote lazarista había fundado en 1882 una casa de educación llamada del Sagrado Corazón de Jesús, para que las hijas de las principales familias de Guanajuato pudieran recibir educación cristiana. Nombró tesorera de su obra a la señora Ma. Antonia del Moral de Jiménez, quien luchó con dificultades sin fin para sostener el pensionado. Un día cae en sus manos un periódico de la Ciudad de México, que habla de la instalación de las “Damas del Sagrado Corazón” en esa ciudad. Y piensa: “Me he encontrado maestras para mi pensionado”. Logra que su esposo la lleve a la capital y se informa de lo que debe hacer para obtener que las Religiosas del Sagrado Corazón puedan encargarse de su establecimiento en Guanajuato. Al saber que es necesario escribir a la Madre General, lo hace de inmediato, desoyendo la advertencia de que “seguramente no habría personal para responder a su petición”. La respuesta de la Casa Madre es positiva. Meses después queda viuda y heredera de una gran fortuna, parte de la cual decide emplear en esta obra. </w:t>
      </w:r>
    </w:p>
    <w:p>
      <w:pPr>
        <w:pStyle w:val="Sangra2detindependiente"/>
        <w:spacing w:lineRule="auto" w:line="240"/>
        <w:ind w:hanging="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a R. M. Lehon pide en 1884 a la M. Moran haga una visita a Guanajuato para investigar este asunto. A su llegada, la R. M. Vicaria y su compañera son recibidas por la Sra. Jiménez, las maestras y alumnas del pensionado. Para tratar de la fundación han sido invitadas algunas familias de Guanajuato y asisten, además, el Gobernador del Estado, el señor cura de Guanajuato y el P. Amézquita. Se habla de las ventajas de la obra y la señora Jiménez ofrece comprar una casa situada en un lugar llamado la “Presa de la Olla”.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l 2 de junio de 1885 la R.M. Moran sale de México a Guanajuato, llevando con ella a las Madres Fesser y Hervitson, que serán las fundadoras. La casa de la Presa está perfectamente adaptada a las necesidades de la comunidad y del colegio. En el jardín hay una casita destinada a la Escuela Gratuita que puede empezar a funcionar al mismo tiempo que el pensionado, como son también los deseos del obispo. Este deseo, así como otros acuerdos base de la fundación, constan en el documento conjunto que Monseñor Barrios y la M. Vicaria firmaron en su primera entrevista, cerca de la ciudad de León, con ocasión de la primera visita de las Madres. De esta manera, la Escuela Gratuita de Guanajuato es la primera de su género en la República. </w:t>
      </w:r>
    </w:p>
    <w:p>
      <w:pPr>
        <w:pStyle w:val="Sangra2detindependiente"/>
        <w:spacing w:lineRule="auto" w:line="240"/>
        <w:rPr>
          <w:i w:val="false"/>
          <w:i w:val="false"/>
          <w:sz w:val="22"/>
        </w:rPr>
      </w:pPr>
      <w:r>
        <w:rPr>
          <w:i w:val="false"/>
          <w:sz w:val="22"/>
        </w:rPr>
      </w:r>
    </w:p>
    <w:p>
      <w:pPr>
        <w:pStyle w:val="Sangra2detindependiente"/>
        <w:spacing w:lineRule="auto" w:line="240"/>
        <w:rPr>
          <w:sz w:val="22"/>
        </w:rPr>
      </w:pPr>
      <w:r>
        <w:rPr>
          <w:i w:val="false"/>
          <w:sz w:val="22"/>
        </w:rPr>
        <w:t xml:space="preserve">Una de las primeras alumnas del pensionado recuerda: </w:t>
      </w:r>
      <w:r>
        <w:rPr>
          <w:sz w:val="22"/>
        </w:rPr>
        <w:t>“Después de la bendición de la casa, solemnísima, oficiada por el Obispo, rodeado de 12 sacerdotes, y con asistencia de las niñas del nuevo pensionado y de la escuela gratuita,  sus familias, así como el grupito de religiosas que habían venido a unirse a las dos primeras, la fundación se considera un hecho.”</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Al día siguiente, 22 de julio, fiseta de Sta. María Magdalena cuyo nombre llevó la Fundadora de la Sociedad del Sagrado Corazón, comienza el año escolar con la misa del Espíritu Santo, a la que asistieron las niñas del colegio y de la escuela gratuita con sus uniformes y velos blancos. </w:t>
      </w:r>
    </w:p>
    <w:p>
      <w:pPr>
        <w:pStyle w:val="Sangra2detindependiente"/>
        <w:spacing w:lineRule="auto" w:line="240"/>
        <w:rPr>
          <w:i w:val="false"/>
          <w:i w:val="false"/>
          <w:sz w:val="22"/>
        </w:rPr>
      </w:pPr>
      <w:r>
        <w:rPr>
          <w:i w:val="false"/>
          <w:sz w:val="22"/>
        </w:rPr>
      </w:r>
    </w:p>
    <w:p>
      <w:pPr>
        <w:pStyle w:val="Sangra2detindependiente"/>
        <w:spacing w:lineRule="auto" w:line="240"/>
        <w:rPr>
          <w:sz w:val="22"/>
        </w:rPr>
      </w:pPr>
      <w:r>
        <w:rPr>
          <w:sz w:val="22"/>
        </w:rPr>
        <w:t>“</w:t>
      </w:r>
      <w:r>
        <w:rPr>
          <w:sz w:val="22"/>
        </w:rPr>
        <w:t>No había habido hacía muchisimos años una comunidad de religiosas en la ciudad, así que tenerlas es un gozo y una novedad. Ricos y pobres llevan a sus niñas para que las eduquen. Hay quienes se arrodillan para besar la mano o el rosario de las religiosas; un matrimonio antes de entrar a verlas pasa a la iglesia a pedir permiso al Señor para hablar con sus esposas; una niña de cinco años enseña el catecismo a sus padres y así se podría seguir, pues abundan los rasgos conmovedores…”</w:t>
      </w:r>
    </w:p>
    <w:p>
      <w:pPr>
        <w:pStyle w:val="Sangra2detindependiente"/>
        <w:spacing w:lineRule="auto" w:line="240"/>
        <w:rPr>
          <w:sz w:val="22"/>
        </w:rPr>
      </w:pPr>
      <w:r>
        <w:rPr>
          <w:sz w:val="22"/>
        </w:rPr>
      </w:r>
    </w:p>
    <w:p>
      <w:pPr>
        <w:pStyle w:val="Sangra2detindependiente"/>
        <w:spacing w:lineRule="auto" w:line="240"/>
        <w:rPr>
          <w:sz w:val="22"/>
        </w:rPr>
      </w:pPr>
      <w:r>
        <w:rPr>
          <w:i w:val="false"/>
          <w:sz w:val="22"/>
        </w:rPr>
        <w:t xml:space="preserve">En cuanto a las religiosas, su punto de vista era diferente; hablando de esta ciudad minera, a la sazón en pleno florecimiento, dice una de ellas: </w:t>
      </w:r>
      <w:r>
        <w:rPr>
          <w:sz w:val="22"/>
        </w:rPr>
        <w:t>“Esta ciudad, tan entregada al lujo, debe atraer más que cualquier otra al interés de un corazón apostólico, pues peligros excepcionales ponen aquí en peligro la vida misma de las almas. Por lo tanto, es preciso esmerarse, ante todo, en extinguir la sed de placer y diversiones. A estas niñas, que desde la edad de diez años pasan la mejor parte de sus noches en bailes, se les propone abstenerse de ellos durante la novena de Navidad - ¡las famosas “Posadas”! – y la respuesta es tan generosa que varias familias influyentes renuncian a dar las mencionadas fiestas.”</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as religiosas contribuyen también a organizar la gran misión, predicada en febrero de 1889 en la parroquia del Sagrado Corazón, cuyo éxito clamoroso es para ellas de gran consuelo espiritual. Mayor consuelo todavía es el que ofrece la congregación de Hijas de María, cuya extensión y desarrollo va más allá del círculo de las congregantes. Tal como la de aquella Hija de María que procura una misión a los trabajadores de la mina, en la que se producen conversiones espectaculares y otras por el estilo. Los Retiros también son pronto una obra floreciente. El Pensionado de Guanajuato no será nunca numeroso: las alumnas no pasan de 70 y las internas, de 20. En cambio en la escuela gratuita llega a haber alrededor de 200 niña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n 1887 la R. M. Fesser cae gravemente enferma y tiene que ser reemplazada por la M. Tomassini. La comunidad, formada casi toda por aspirantes, es fervorosa y ejemplar. El P. Croonember al hablar de la casa de Guanajuato dice: </w:t>
      </w:r>
      <w:r>
        <w:rPr>
          <w:sz w:val="22"/>
        </w:rPr>
        <w:t>“He admirado en las RSCJ el tacto, el celo, pero sobre todo la caridad que reina entre una comunidad compuesta de nacionalidades tan diferentes”</w:t>
      </w:r>
    </w:p>
    <w:p>
      <w:pPr>
        <w:pStyle w:val="Sangra2detindependiente"/>
        <w:spacing w:lineRule="auto" w:line="240"/>
        <w:rPr>
          <w:i w:val="false"/>
          <w:i w:val="false"/>
          <w:sz w:val="22"/>
        </w:rPr>
      </w:pPr>
      <w:r>
        <w:rPr>
          <w:i w:val="false"/>
          <w:sz w:val="22"/>
        </w:rPr>
        <w:t xml:space="preserve">Siendo superiora la M. Tomassini, la comunidad vivió una gracia de carácter extraordinario: La Madre Jordan, ecónoma de la casa, había caído gravemente enferma. Se trataba de una fiebre pútrida que exigía la inhumación inmediata apenas expirada la paciente. El desenlace se anunció con tal rapidez que fue preciso abreviar la ceremonia de la extremaunción. Sin embargo, en un ímpetu de fe y esperanza, se inició en la casa una novena volante a la Venerable Madre Barat. ¡Qué emoción, para la M. Tomassini, cuando terminadas las preces de la novena, vuelve al lado de la enferma y la encuentra sentada en la cama y asegurando hallarse en perfecta salud! Sus labios y manos, antes amoratados, habían recobrado su color natural. Las campanas de la casa tocaron al vuelo y el entusiasmo de religiosas y alumnas no conoció límites. La Madre Jordan recorría las clases saludando a todas con su habitual sonrisa… Detalle curioso: más tarde, como ecónoma de la casa, tuvo ella misma que pagar el precio del ya entonces inútil ataúd, al que hizo transformar en armario para su propia oficina. </w:t>
      </w:r>
    </w:p>
    <w:p>
      <w:pPr>
        <w:pStyle w:val="Sangra2detindependiente"/>
        <w:spacing w:lineRule="auto" w:line="240"/>
        <w:rPr>
          <w:i w:val="false"/>
          <w:i w:val="false"/>
          <w:sz w:val="22"/>
        </w:rPr>
      </w:pPr>
      <w:r>
        <w:rPr>
          <w:i w:val="false"/>
          <w:sz w:val="22"/>
        </w:rPr>
      </w:r>
    </w:p>
    <w:p>
      <w:pPr>
        <w:pStyle w:val="Sangra2detindependiente"/>
        <w:spacing w:lineRule="auto" w:line="240"/>
        <w:rPr/>
      </w:pPr>
      <w:r>
        <w:rPr>
          <w:i w:val="false"/>
          <w:sz w:val="22"/>
        </w:rPr>
        <w:t>El hecho de una curación tan súbita e inesperada, evidentemente milagroso, hubiera podido acelerar el proceso de beatificación de la Madre Barat, pero ciertas irregularidades que afectan a los certificados médicos, se interponen y antes de que pueda rectificarse el error cometido, muere el doctor que atendiera a la Madre Jordan</w:t>
      </w:r>
      <w:r>
        <w:rPr>
          <w:rStyle w:val="FootnoteCharacters"/>
          <w:rStyle w:val="FootnoteAnchor"/>
          <w:i/>
          <w:sz w:val="22"/>
        </w:rPr>
        <w:footnoteReference w:id="3"/>
      </w:r>
      <w:r>
        <w:rPr>
          <w:i w:val="false"/>
          <w:sz w:val="22"/>
        </w:rPr>
        <w:t xml:space="preserve">. </w:t>
      </w:r>
    </w:p>
    <w:p>
      <w:pPr>
        <w:pStyle w:val="Sangra2detindependiente"/>
        <w:spacing w:lineRule="auto" w:line="360"/>
        <w:rPr>
          <w:i w:val="false"/>
          <w:i w:val="false"/>
          <w:sz w:val="28"/>
        </w:rPr>
      </w:pPr>
      <w:r>
        <w:rPr>
          <w:i w:val="false"/>
          <w:sz w:val="28"/>
        </w:rPr>
      </w:r>
    </w:p>
    <w:p>
      <w:pPr>
        <w:pStyle w:val="Sangra2detindependiente"/>
        <w:spacing w:lineRule="auto" w:line="360"/>
        <w:ind w:hanging="0"/>
        <w:rPr>
          <w:b/>
          <w:b/>
          <w:i w:val="false"/>
          <w:i w:val="false"/>
          <w:sz w:val="28"/>
        </w:rPr>
      </w:pPr>
      <w:r>
        <w:rPr>
          <w:b/>
          <w:i w:val="false"/>
          <w:sz w:val="28"/>
        </w:rPr>
        <w:t>FUNDACIÓN DE SAN LUIS POTOSÍ</w:t>
      </w:r>
    </w:p>
    <w:p>
      <w:pPr>
        <w:pStyle w:val="Sangra2detindependiente"/>
        <w:spacing w:lineRule="auto" w:line="360"/>
        <w:rPr>
          <w:b/>
          <w:b/>
          <w:i w:val="false"/>
          <w:i w:val="false"/>
          <w:sz w:val="22"/>
        </w:rPr>
      </w:pPr>
      <w:r>
        <w:rPr>
          <w:b/>
          <w:i w:val="false"/>
          <w:sz w:val="22"/>
        </w:rPr>
      </w:r>
    </w:p>
    <w:p>
      <w:pPr>
        <w:pStyle w:val="Sangra2detindependiente"/>
        <w:spacing w:lineRule="auto" w:line="240"/>
        <w:rPr>
          <w:i w:val="false"/>
          <w:i w:val="false"/>
          <w:sz w:val="22"/>
        </w:rPr>
      </w:pPr>
      <w:r>
        <w:rPr>
          <w:i w:val="false"/>
          <w:sz w:val="22"/>
        </w:rPr>
        <w:t xml:space="preserve">Al terminar el año de 1885, se recibe con gozo la noticia de la próxima fundación en San Luis Potosí. El Obispo de la diócesis, Mons. Ignacio Montes de Oca y Obregón, - gran humanista y prominente figura del Episcopado- había conocido en Roma a la Sociedad, y había solicitado de inmediato una fundación en su ciudad episcopal, ofreciendo para ella el antiguo convento del Carmen. </w:t>
      </w:r>
    </w:p>
    <w:p>
      <w:pPr>
        <w:pStyle w:val="Sangra2detindependiente"/>
        <w:spacing w:lineRule="auto" w:line="240"/>
        <w:rPr>
          <w:i w:val="false"/>
          <w:i w:val="false"/>
          <w:sz w:val="22"/>
        </w:rPr>
      </w:pPr>
      <w:r>
        <w:rPr>
          <w:i w:val="false"/>
          <w:sz w:val="22"/>
        </w:rPr>
        <w:t xml:space="preserve">En marzo de 1886, conduce personalmente a las fundadoras a San Luis donde todo estaba listo para recibirlas. En cortas etapas y en vehículos muy primitivos, se realiza el viaje.  Las fundadoras son la R.M. Hutson, las Madres Cabot y Berruecos y las Hermanas Ferrel y Ortega. Pequeños grupos de religiosas aumentarán poco a poco el número de miembros de la comunidad. A la primera superiora, la R.M. Cabot, sucede en 1887 la R.M. Metzler. La M. Fleury desempeña el cargo de Maestra General del Colegio y toca dirigir la Escuela gratuita a la Madre Guichard, pero a su muerte, ocurrida muy poco tiempo después, es reemplazada por la Madre Montoya.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Con anterioridad a la apertura del pensionado – que al principio cuenta con 6 internas y 26 externas- había dado principio la obra de los Retiros Espirituales desde el mes de abril.  La escuela gratuita se abre en julio, con 250 niñas. En cinco años llega a haber más de cien alumnas en el colegio y 700 en la escuela gratuita. Se multiplican también las obras populares: Ejercicios, preparación a la recepción de los sacramentos, Congregaciones populare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os comienzos de la vida en la casa del Carmen no fueron fáciles. El hermoso edificio, de estilo monástico, ofrece muchas incomodidades. En 1888 el gobierno del Estado decide edificar en las inmediaciones un suntuoso teatro, aprovechando parte del terreno en que se levantaba el Colegio. Eso exige muchos cambios a fin de acondicionar el local destinado a las internas. Por ese tiempo se efectúa la ampliación de la Capilla.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sta época conoce el florecimiento de vocaciones, así de religiosas de coro como de hermanas coadjutoras. Para estas últimas, el noviciado queda establecido en San Luis Potosí, en tanto que las primeras son enviadas al de Grand Coteau.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Por ese tiempo se solicitan nuevas fundaciones el país: Monseñor Amézquita, Obispo de Tabasco y muy amigo de la Sociedad, desea el establecimiento de las religiosas en su diócesis, pero este deseo no sería realizado sino muchos años después, con la apertura, en 1970, de la primera casa de misión de la Provincia de México.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Durante estos primeros años de la Sociedad del Sagrado Corazón en México, llegan varios grupos de religiosas españolas para enriquecer el personal de las tres comunidades: México, Guanajuato y San Luis Potosí. Esto propicia el auge de nuestro apostolado que, sin embargo, no puede desarrollarse como se deseaba debido a la presión que el Partido Liberal ejerce sobre el gobierno de la República para que se de cabal cumplimiento a las Leyes de Reforma. Comienza entonces una campaña contra las escuelas católicas. Los periódicos de la época lanzan artículos falsos y difamatorios contra la Sociedad del Sagrado Corazón, fruto de un total desconocimiento de la misma, ya que confunden a la Sociedad con los Jesuitas o con las Visitandinas, hablando de las tres congregaciones como si fueran una sola entidad. En consecuencia, las visitas de inspectores oficiales se multiplican, tanto en la casa de Villamil como en la del Carmen. Los informes de estos inspectores exageraban el alcance de la disciplina y del Reglamento y, sobre todo, criticaban la manera de enseñar la Religión, llegando a hablar de “Métodos diabólicos usados para retener a las jóvenes y convertirlas en ‘jesuitas mujeres’…”</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sta situación, aunque cause molestias y cree un clima de inseguridad en algunos momentos, no logra detener la marcha de las obras apostólicas, gracias a la serenidad y prudencia desplegada por las religiosas, así como por los padres de familia y las alumna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n 1891, las condiciones materiales de la casa de San Cosme, en México, exigían un trabajo de reparación, durante el cual se registra, por desgracia, un accidente al desplomarse una galería aún no terminada: la R.M. Moran oye desde la capilla el terrible estrépito y corre al lugar del desastre, a tiempo para retirar un hombre de los escombros, arrastrándolo por los hombros. El sitio parece un campo de batalla: la R. M hace llamar al médico y al sacerdote y avisar a la policía. Las religiosas atienden a los heridos, ayudan espiritualmente a los moribundos. Al ver a la superiora inclinada sobre uno de ellos, otro de los albañiles le dice: “Es inútil, madrecita, está muerto”, a pesar de lo cual la Madre continúa con su empeño, teniendo el consuelo de verlo reanimarse lo suficiente para recibir la absolución y la Santa Unción. Dos de los trabajadores no aparecen por ninguna parte… por fin, unos quejidos indican dónde se encuentran, pero es imposible remover los escombros en ese lugar; el sacerdote y las religiosas les ayudan a prepararse al encuentro con el Señor, a lo que los pobres heridos responden mientras pueden, pero desgraciadamente mueren antes de que se los pueda liberar.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Se comprende la repercusión de este acontecimiento en el periódico… Por más que la R.M. Vicaria quiso ver, personalmente, a todos los reporteros que se presentaron, a fin de dar una versión exacta de los hechos, se comprende que algunos diarios no iban a desperdiciar la ocasión. Paradójicamente, los mismos periódicos llegan, sin embargo, a publicar reseñas elogiosas sobre la distribución de Premiso, presidida por Monseñor Labastida y otros miembros del clero, y cuenta con la presencia de la señora Carmen Romero Rubio de Díaz, esposa del Presidente de la República.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Al año siguiente entra en vigor la llamada Ley de Enseñanza Obligatoria, por la cual el gobierno se propone el control absoluto de programas y planes de estudio, asistencia del alumnado y exámenes… Con todo, al finalizar el curso los inspectores que asisten a ellos se muestran muy satisfechos. </w:t>
      </w:r>
    </w:p>
    <w:p>
      <w:pPr>
        <w:pStyle w:val="Sangra2detindependiente"/>
        <w:spacing w:lineRule="auto" w:line="360"/>
        <w:rPr>
          <w:i w:val="false"/>
          <w:i w:val="false"/>
          <w:sz w:val="22"/>
        </w:rPr>
      </w:pPr>
      <w:r>
        <w:rPr>
          <w:i w:val="false"/>
          <w:sz w:val="22"/>
        </w:rPr>
      </w:r>
    </w:p>
    <w:p>
      <w:pPr>
        <w:pStyle w:val="Sangra2detindependiente"/>
        <w:spacing w:lineRule="auto" w:line="360"/>
        <w:ind w:hanging="0"/>
        <w:jc w:val="left"/>
        <w:rPr>
          <w:b/>
          <w:b/>
          <w:i w:val="false"/>
          <w:i w:val="false"/>
          <w:sz w:val="28"/>
        </w:rPr>
      </w:pPr>
      <w:r>
        <w:rPr>
          <w:b/>
          <w:i w:val="false"/>
          <w:sz w:val="28"/>
        </w:rPr>
        <w:t>FUNDACION DE GUADALAJARA</w:t>
      </w:r>
    </w:p>
    <w:p>
      <w:pPr>
        <w:pStyle w:val="Sangra2detindependiente"/>
        <w:spacing w:lineRule="auto" w:line="240"/>
        <w:rPr>
          <w:b/>
          <w:b/>
          <w:i w:val="false"/>
          <w:i w:val="false"/>
          <w:sz w:val="22"/>
        </w:rPr>
      </w:pPr>
      <w:r>
        <w:rPr>
          <w:b/>
          <w:i w:val="false"/>
          <w:sz w:val="22"/>
        </w:rPr>
      </w:r>
    </w:p>
    <w:p>
      <w:pPr>
        <w:pStyle w:val="Sangra2detindependiente"/>
        <w:spacing w:lineRule="auto" w:line="240"/>
        <w:rPr>
          <w:i w:val="false"/>
          <w:i w:val="false"/>
          <w:sz w:val="22"/>
        </w:rPr>
      </w:pPr>
      <w:r>
        <w:rPr>
          <w:i w:val="false"/>
          <w:sz w:val="22"/>
        </w:rPr>
        <w:t xml:space="preserve">De la capital del Estado de Jalisco, se pedía desde hacía tiempo una fundación. El Arzobispo de la diócesis, Don Pedro Loza, llamaba insistentemente a las religiosas del Sagrado Corazón para dirigir un colegio que él mismo había mandado edificar. La R.M. Lehon no vio por entonces la conveniencia de esta fundación, ya que en cuatro años se habían abierto tres casas en el país, y no se contaba con personal para una más. La noticia llegó extraoficialmente al prelado, causándole tal disgusto que no quiso oír hablar más de “esas monjas” ni de ningún asunto relacionado con ella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Pasan los años y, en 1894, la señora Concepción Corcuera de Palomar conoce en México a las Religiosas del Sagrado Corazón. Desde entonces se dedica por todos los medios a conseguir la fundación en Guadalajara. Empieza por presentar sus instancias a la R. M. Moran, pero sin éxito. La R.M. Vicaria conoce de sobra las disposiciones del prelado tapatío con relación a la Sociedad. Sin embargo, manifiesta a la señora cuáles serían las condiciones para que un colegio pudiera establecerse en la ciudad: ante todo, la licencia y aprobación del Arzobispo. Se requiere, además, una casa adecuada, con el correspondiente mobiliario y un número no menor de treinta alumnas para comenzar las clase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a Sra. Palomar da principio a su labor: presenta al Prelado un pliego de peticiones, con más de cuarenta firmas; visita al Gobernador del Estado, Don Luis Curiel, en demanda de protección para las religiosas. Una vez hechas estas gestiones, inicia una serie de entrevistas con Mons. Loza, quien después de muchas instancias, accede a lo que se le pide, mediante ciertas condiciones: la primera, el que no se contara, de su parte, con ninguna ayuda económica; cuatro de las señoras signatarias deberían comprometerse a proporcionar y amueblar el plantel, a hacer llegar a las Madres – o </w:t>
      </w:r>
      <w:r>
        <w:rPr>
          <w:sz w:val="22"/>
        </w:rPr>
        <w:t>damas</w:t>
      </w:r>
      <w:r>
        <w:rPr>
          <w:i w:val="false"/>
          <w:sz w:val="22"/>
        </w:rPr>
        <w:t xml:space="preserve">, como se les dice- a cubrir el déficit, si lo hubiera, en el presupuesto del Colegio. Si, por alguna razón el Colegio no pudiera continuar, estas señoras se encargarían por su cuenta de financiar el regreso de las religiosas. Si el Colegio no pudiera pagar los honorarios del Capellán, las mismas señoras firmantes se encargarían de hacerlo. </w:t>
      </w:r>
      <w:r>
        <w:rPr>
          <w:rStyle w:val="FootnoteCharacters"/>
          <w:rStyle w:val="FootnoteAnchor"/>
          <w:i/>
          <w:sz w:val="22"/>
        </w:rPr>
        <w:footnoteReference w:id="4"/>
      </w:r>
      <w:r>
        <w:rPr>
          <w:i w:val="false"/>
          <w:sz w:val="22"/>
        </w:rPr>
        <w:t xml:space="preserve"> El Señor Loza dispone que las religiosas ocupen la casa que había pertenecido al Colegio Guadalupano, por parecer muy adecuada para el caso.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Así las cosas, sobreviene en 1894 la muerte de la Rma. Madre Lehon, y la nueva Superiora General,  Rma. Madre de Sartorius, niega el permiso de la fundación. Esto no desanima a las señoras comprometidas en el asunto: escriben a la Madre General presentando sus razones y el 14 de abril de 1895, en carta a la R.M. Moran, reciben la noticia de la aprobación de la nueva casa de Guadalajara. El 16 de agosto del mismo año llegan a la capital de jalisco las religiosas del Sagrado Corazón. </w:t>
      </w:r>
    </w:p>
    <w:p>
      <w:pPr>
        <w:pStyle w:val="Sangra2detindependiente"/>
        <w:spacing w:lineRule="auto" w:line="240"/>
        <w:rPr>
          <w:i w:val="false"/>
          <w:i w:val="false"/>
          <w:sz w:val="22"/>
        </w:rPr>
      </w:pPr>
      <w:r>
        <w:rPr>
          <w:i w:val="false"/>
          <w:sz w:val="22"/>
        </w:rPr>
      </w:r>
    </w:p>
    <w:p>
      <w:pPr>
        <w:pStyle w:val="Sangra2detindependiente"/>
        <w:spacing w:lineRule="auto" w:line="240"/>
        <w:ind w:left="0" w:firstLine="709"/>
        <w:rPr>
          <w:sz w:val="22"/>
        </w:rPr>
      </w:pPr>
      <w:r>
        <w:rPr>
          <w:i w:val="false"/>
          <w:sz w:val="22"/>
        </w:rPr>
        <w:t xml:space="preserve">Leemos en la relación de la misma señora Palomar: </w:t>
      </w:r>
      <w:r>
        <w:rPr>
          <w:sz w:val="22"/>
        </w:rPr>
        <w:t>“Quise que la llegada de las religiosas revistiera alguna solemnidad, por lo que invité a muchas personas para que las reciban en la estación y después vayan al colegio para el solemne canto del Te Deum en la capilla. La fiesta seguirá con la ejecución de una magnífica música durante toda la tarde”</w:t>
      </w:r>
      <w:r>
        <w:rPr>
          <w:rStyle w:val="FootnoteCharacters"/>
          <w:rStyle w:val="FootnoteAnchor"/>
          <w:sz w:val="22"/>
        </w:rPr>
        <w:footnoteReference w:id="5"/>
      </w:r>
    </w:p>
    <w:p>
      <w:pPr>
        <w:pStyle w:val="Sangra2detindependiente"/>
        <w:spacing w:lineRule="auto" w:line="240"/>
        <w:ind w:left="0" w:firstLine="709"/>
        <w:rPr>
          <w:sz w:val="22"/>
        </w:rPr>
      </w:pPr>
      <w:r>
        <w:rPr>
          <w:sz w:val="22"/>
        </w:rPr>
      </w:r>
    </w:p>
    <w:p>
      <w:pPr>
        <w:pStyle w:val="Sangra2detindependiente"/>
        <w:spacing w:lineRule="auto" w:line="240"/>
        <w:ind w:left="0" w:firstLine="709"/>
        <w:rPr>
          <w:sz w:val="22"/>
        </w:rPr>
      </w:pPr>
      <w:r>
        <w:rPr>
          <w:i w:val="false"/>
          <w:sz w:val="22"/>
        </w:rPr>
        <w:t xml:space="preserve">La casa donde se establecen las religiosas es un viejo edificio situado en la calle del Hospicio. Poco a poco se va adaptando a las necesidades del colegio. </w:t>
      </w:r>
      <w:r>
        <w:rPr>
          <w:sz w:val="22"/>
        </w:rPr>
        <w:t xml:space="preserve">“El jardín – o huerta, como le llamábamos- rodeado en tres de sus lados por galerías cubiertas de enredaderas, está, por el otro dominado por la estatua de Nuestra Señora de Lourdes. El principal atractivo de la casa es lo que pomposamente llamábamos “el bosque de Boloña”, propiedad obsequiada a la Sociedad por Don Justo Fernández del Valle y su esposa, padres de dos rscj. Ocupa la mayor parte de la manzana inmediata al Colegio y para llegar a ella se construye un túnel bajo la calle, lo que más tarde, durante la persecución religiosa, dará pie a la leyenda de existir subterráneos repletos de armas que se comunican por toda la ciudad. </w:t>
      </w:r>
    </w:p>
    <w:p>
      <w:pPr>
        <w:pStyle w:val="Sangra2detindependiente"/>
        <w:spacing w:lineRule="auto" w:line="240"/>
        <w:rPr>
          <w:sz w:val="22"/>
        </w:rPr>
      </w:pPr>
      <w:r>
        <w:rPr>
          <w:sz w:val="22"/>
        </w:rPr>
      </w:r>
    </w:p>
    <w:p>
      <w:pPr>
        <w:pStyle w:val="Sangra2detindependiente"/>
        <w:spacing w:lineRule="auto" w:line="240"/>
        <w:rPr>
          <w:i w:val="false"/>
          <w:i w:val="false"/>
          <w:sz w:val="22"/>
        </w:rPr>
      </w:pPr>
      <w:r>
        <w:rPr>
          <w:sz w:val="22"/>
        </w:rPr>
        <w:t>Se encuentran allí los famosos tanques para nuestro baño, los jardines románticos, las capillitas, las enramadas, los espacios sombreados para los juegos y una escalinata que conduce a la escuela gratuita, enorme y majestuosa, que no deja de producirnos cierta emoción. Existe también la “casita del bosque”, refugio ocasional de pequeño pensionado”</w:t>
      </w:r>
      <w:r>
        <w:rPr>
          <w:rStyle w:val="FootnoteCharacters"/>
          <w:rStyle w:val="FootnoteAnchor"/>
          <w:sz w:val="22"/>
        </w:rPr>
        <w:footnoteReference w:id="6"/>
      </w:r>
    </w:p>
    <w:p>
      <w:pPr>
        <w:pStyle w:val="Sangra2detindependiente"/>
        <w:spacing w:lineRule="auto" w:line="240"/>
        <w:rPr>
          <w:i w:val="false"/>
          <w:i w:val="false"/>
          <w:sz w:val="22"/>
        </w:rPr>
      </w:pPr>
      <w:r>
        <w:rPr>
          <w:i w:val="false"/>
          <w:sz w:val="22"/>
        </w:rPr>
        <w:t xml:space="preserve">La primera comunidad tapatía está integrada por la R.M. Tomassini como superiora, por la M. Isabel Batista como Maestra General, la M. Lascurain como ecónoma y las Madres Correjolles, Kruger, Cosío, Rosa y Clermont, como maestras de clase. Completan el grupo sólo dos hermanas coadjutoras, las Hermanas Aldrete y Navarro. </w:t>
      </w:r>
    </w:p>
    <w:p>
      <w:pPr>
        <w:pStyle w:val="Sangra2detindependiente"/>
        <w:spacing w:lineRule="auto" w:line="240"/>
        <w:rPr>
          <w:i w:val="false"/>
          <w:i w:val="false"/>
          <w:sz w:val="22"/>
        </w:rPr>
      </w:pPr>
      <w:r>
        <w:rPr>
          <w:i w:val="false"/>
          <w:sz w:val="22"/>
        </w:rPr>
      </w:r>
    </w:p>
    <w:p>
      <w:pPr>
        <w:pStyle w:val="Sangra2detindependiente"/>
        <w:spacing w:lineRule="auto" w:line="240"/>
        <w:rPr>
          <w:sz w:val="22"/>
        </w:rPr>
      </w:pPr>
      <w:r>
        <w:rPr>
          <w:i w:val="false"/>
          <w:sz w:val="22"/>
        </w:rPr>
        <w:t xml:space="preserve">La R.M. Moran, llamada a Roma para el Consejo General de 1895, se ve impedida de asistir a los primeros pasos de esta fundación. Piensa, sin embargo resarcirse a su regreso… Bien lejos está de sospechar que no iba a haber un regreso. Al final del Consejo es nombrada Provincial de España. </w:t>
      </w:r>
      <w:r>
        <w:rPr>
          <w:sz w:val="22"/>
        </w:rPr>
        <w:t>“¡Qué mala jugada me ha hecho el Señor!, exclama con dolorosa sorpresa; ¡pensar que no he tenido el menor presentimiento, yo que suelo tener tantos!”</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Recibe la noticia cerca de la capilla de la Casa Madre, y en ella se refugia, recobrando pronto su serenidad: </w:t>
      </w:r>
      <w:r>
        <w:rPr>
          <w:sz w:val="22"/>
        </w:rPr>
        <w:t>“Nuestro Señor quiere que eche todo al mar… Fiat. Todo está en sus manos; no quiero pensar más en ello…”</w:t>
      </w:r>
      <w:r>
        <w:rPr>
          <w:i w:val="false"/>
          <w:sz w:val="22"/>
        </w:rPr>
        <w:t xml:space="preserve"> Pero el sacrificio es grande, así como el que tiene que ofrecer la Vicaría que ella había hecho nacer y guiado durante doce año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a R.M. de Lavigerie, procedente del Perú, la sucede en el cargo. A ella se debe la apertura de la escuela gratuita en Guadalajara, - desde entonces convertida en centro de la Vicaría- y la organización de la “preparatoria”, etapa previa al ingreso de las candidatas al Noviciado. En lo sucesivo no serán ya acogidas en el de Grand Coteau, sino en el de Conflans, en Francia. El viaje, largo y costoso, exige un primer tiempo para clarificar y confirmar la vocación. Por ello pasarán más de cien jóvenes llegadas de las Antillas, del Perú y de diversas ciudades de la República, en el curso de diez año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Una historia un tanto novelesca había precedido “la etapa mexicana” en la vida de esta Reverenda Madre nacida en Burdeos, el 24 de diciembre de 1851. Su padre, el señor de Saint-Affrique, era de religión protestante, pero según los convenios de los matrimonios mixtos, la pequeña Jeanne es bautizada en la Iglesia Católica, a la que pertenece su madre, si bien de una manera un tanto indiferente. Tres años más tarde nace un hermanito que ha de ser bautizado y educado en el proestantismo. Pocos años después muere el padre, dejando a la Sra. de Saint-Affrique sola para la formación de sus hijos. Pronto la buena señora, desbordada por la rebeldía y desinterés que Jeanne desplegaba ante los esfuerzos de su institutriz inglesa, decide llevar a la niña al Sagrado Corazón de Quadrille. </w:t>
      </w:r>
    </w:p>
    <w:p>
      <w:pPr>
        <w:pStyle w:val="Sangra2detindependiente"/>
        <w:spacing w:lineRule="auto" w:line="240"/>
        <w:rPr>
          <w:i w:val="false"/>
          <w:i w:val="false"/>
          <w:sz w:val="22"/>
        </w:rPr>
      </w:pPr>
      <w:r>
        <w:rPr>
          <w:i w:val="false"/>
          <w:sz w:val="22"/>
        </w:rPr>
      </w:r>
    </w:p>
    <w:p>
      <w:pPr>
        <w:pStyle w:val="Sangra2detindependiente"/>
        <w:spacing w:lineRule="auto" w:line="240"/>
        <w:rPr>
          <w:sz w:val="22"/>
        </w:rPr>
      </w:pPr>
      <w:r>
        <w:rPr>
          <w:i w:val="false"/>
          <w:sz w:val="22"/>
        </w:rPr>
        <w:t xml:space="preserve">Allí empieza por no ser una alumna fácil, pero poco a poco la influencia de sus dos amigas íntimas, Sophie Lalande y Cècile de Bony, y sobre todo la “conversión” que sigue a su Primera Comunión hecha a los trece años, hacen de ella el modelo y cabeza del Pensionado. ES evidente para todas que las tres amigas piensan en la vocación religiosa; sin embargo, llegado el momento decisivo, mientras ve partir a sus compañeras, Jeanne se siente desgarrada por una lucha íntima, en la que ya no ve con claridad el camino. El ambiente de su familia, mundana sin exceso, no contribuye a clarificarlo; su madre está ansiosa de “establecerla” y no cesa de presentarle excelentes “partidos”. Uno de ellos, el señor Andrés de Lavigerie se muestra tan persistente que Jeanne, no pudiendo diferirlo más, da su consentimiento. La boda –en plena comuna, en 1871- brillantísima, no deja de entristecer a sus antiguas maestras e, incluso, una de ellas comenta: </w:t>
      </w:r>
      <w:r>
        <w:rPr>
          <w:sz w:val="22"/>
        </w:rPr>
        <w:t>¿Quién nos asegura que no será rscj más tarde?</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l señor de Lavigerie, tipo acabado de caballerosidad, parece tenerlo todo para hacer feliz a su joven esposa, pero esta felicidad dura poco: antes de un año la salud del señor de Lavigerie se ve seriamente afectada; los doctores prescriben, con poca esperanza, cambios de clima, aguas termales… que les hacen recorrer media Europa en vano. Después de tres años de viajes que Jeanne aprovecha para fortalecer en él sus convicciones cristianas y acercarlo al único necesario, cuando todo lo demás se escapa, muere el joven señor, en octubre de 1875.  Jeanne vuelve al lado de su madre y busca consuelo en su fe. ES entonces cuando el Señor vuelve a hacerle oír su antiguo llamamiento, y en el aniversario de la muerte de su esposo, el 10 de octubre de 1876, entra al noviciado de Conflans, a pesar de las protestas de su madre. En él reencuentra a su amiga del colegio y futura sucesora en la Vicaría de México, Sophie Lalande.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l fervor y la sed de mortificación caracterizan a su entrega al Señor. Su maestra de novicias la llama, en broma, “Juana de la Cruz”. Oyendo leer la vida de la M. Duchesne, se siente llamada a ofrecerse para las Misiones, con la intención de comprometer al Señor a concederle la gracia, tantas veces solicitada, de la conversión de su hermano. El mes de diciembre de 1878, Jeanne recibe cumplida respuesta del Señor: el 15, abjuración, bautismo y primera comunión del Señor de Saint-Affrique, en la capilla de Conflans; el 27, emisión de los Primeros Votos y anuncio de su envío a la fundación de Lima.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l 5 de febrero de 1879 deja Francia y, tras larga travesía que incluye una estancia gratísima en casa de las Hermanas de la Caridad, en Panamá, llega al Perú el 14 de marzo.  Cinco años de abnegación alegre y silenciosa preparan su regreso a Francia, para la Probación y, ya Profesa, la obediencia la manda de nuevo a Lima. Durante el viaje se desencadena una terrible tempestad; viendo que se preparan los medios de salvamento, Jeanne se dirige al capitán “Señor, yo soy religiosa y no temo la muerte. Puede usted disponer de mi salvavidas”. El capitán, naturalmente, no acepta, pero el peligro pasa y pueden llegar tranquilamente a las costas peruanas. </w:t>
      </w:r>
    </w:p>
    <w:p>
      <w:pPr>
        <w:pStyle w:val="Sangra2detindependiente"/>
        <w:spacing w:lineRule="auto" w:line="240"/>
        <w:rPr>
          <w:i w:val="false"/>
          <w:i w:val="false"/>
          <w:sz w:val="22"/>
        </w:rPr>
      </w:pPr>
      <w:r>
        <w:rPr>
          <w:i w:val="false"/>
          <w:sz w:val="22"/>
        </w:rPr>
      </w:r>
    </w:p>
    <w:p>
      <w:pPr>
        <w:pStyle w:val="Sangra2detindependiente"/>
        <w:spacing w:lineRule="auto" w:line="240"/>
        <w:rPr/>
      </w:pPr>
      <w:r>
        <w:rPr>
          <w:i w:val="false"/>
          <w:sz w:val="22"/>
        </w:rPr>
        <w:t xml:space="preserve">Allí la espera el cargo de Vice-maestra de novicias, que cambia poco después por el de Asistenta y, en 1892, por el de Superiora de la casa de San Pedro, en Lima. Siete revoluciones y el ataque a Lima por el ejército de Chile, ponen de relieve el valor y la presencia de ánimo de la Madre. Pero todavía mayor es su reputación de ser “regla viva”; vida en la presencia de Dios y mirada fija en El, en medio del trabajo, tal es su sello unánimemente reconocido y tal es, también, la impresión que causa en México a su llegada, en 1896; las niñas comentan </w:t>
      </w:r>
      <w:r>
        <w:rPr>
          <w:sz w:val="22"/>
        </w:rPr>
        <w:t>“hace pensar en Dios”</w:t>
      </w:r>
      <w:r>
        <w:rPr>
          <w:i w:val="false"/>
          <w:sz w:val="22"/>
        </w:rPr>
        <w:t xml:space="preserve">.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Durante la estancia de la R.M. de  Lavigerie en Guadalajara, la Rma. Madre Digby, acompañada de la R.M. Stuart, visita la Vicaría de México, en 1898. Las comunidades viven intensamente estos días de contacto con el centro de la Sociedad, días de renovación profunda y de grandes gozos que dejan huella. Varios Obispos acuden a saludara la Madre General, a darle la bienvenida y a agradecerle el bien que las religiosas realizan en sus respectivas diócesis. Más de doscientas treinta Hijas de María asisten a una reunión especial, entre ellas Doña Carmen Romero Rubio de Díaz, quien asegura a la Superiora General que el Presidente, su esposo, no permitirá pase nada desagradable a las religiosa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ste acontecimiento es motivo de grandes festejos en todos los colegios; cada uno se propone dar a conocer lo típico del lugar. Así la sala de estudio de Guadalajara está convertida en una selva virgen, donde el México pagano busca a Dios sin saberlo y donde se escenifican después las apariciones de N. Sra. de Guadalupe, la verdadera conquistadora de nuestra patria. Las niñas cantan “Non fecit taliter omni nationi”, la M. General sonríe: “C’est fier, mais c’est beau!” En la Escuela se escenifica el México actual: jacalito, chinampas, bailes típicos, todo extraordinariamente realista y encantador. La M. Digby participa también en las Posadas puesto que es la época y, el 24 de diciembre, en una pastorela al finalizar la cual, la Sma. Virgen salía de la gruta y se dirigía, con el Niño en brazos, a la M. General: “Il est a vous pour la garder, Il est a vous pour le donner”. La Madre se pone en pie para recibir a esta Virgen de 12 años que aprovecha la ocasión para pedirle en secreto “su admisión a la Sociedad”. La Madre sonríe y asiente, “y yo me sentí admitida”, dirá más tarde la M. Rosa Palomar.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a Rma. Madre Digby ofrece una considerable ayuda económica destinada a la costrucción de la capilla del colegio de San Cosme, en México, y algunos valiosos regalos, como el altar de mármol de Conflans y el órgano donado a la R.M. de Pichon por los Duques de Pastrana. La capilla se irá construyendo lentamente y será bendecida en el año de 1905.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Antes de abandonar el país, la Rma. M. Digby pide a su compañera, la R.M. Stuart, entonces vicaria de Inglaterra y futura Superiora General, que vaya con la R.M. de Lavigerie a Puebla, para estudiar las posibilidades de una fundación en esa ciudad. Visitan el Molino de San Antonio, pero poco después, la muerte del Arzobispo, Mons. Amézquita, detendrá de manera definitiva los preparativos de la nueva casa. </w:t>
      </w:r>
    </w:p>
    <w:p>
      <w:pPr>
        <w:pStyle w:val="Sangra2detindependiente"/>
        <w:spacing w:lineRule="auto" w:line="240"/>
        <w:rPr>
          <w:i w:val="false"/>
          <w:i w:val="false"/>
          <w:sz w:val="22"/>
        </w:rPr>
      </w:pPr>
      <w:r>
        <w:rPr>
          <w:i w:val="false"/>
          <w:sz w:val="22"/>
        </w:rPr>
      </w:r>
    </w:p>
    <w:p>
      <w:pPr>
        <w:pStyle w:val="Sangra2detindependiente"/>
        <w:spacing w:lineRule="auto" w:line="240"/>
        <w:rPr/>
      </w:pPr>
      <w:r>
        <w:rPr>
          <w:i w:val="false"/>
          <w:sz w:val="22"/>
        </w:rPr>
        <w:t xml:space="preserve">A fines de 1895, el país entero se alegra con las ceremonias de la solemne coronación de la imagen de la Virgen de Guadalupe. Obispos de todo el continente – de los que la comunidad de México aloja doce – están presentes en la proclamación de Santa María de Guadalupe como Reina de México y de América. </w:t>
      </w:r>
    </w:p>
    <w:p>
      <w:pPr>
        <w:pStyle w:val="Sangra2detindependiente"/>
        <w:spacing w:lineRule="auto" w:line="240"/>
        <w:rPr>
          <w:i w:val="false"/>
          <w:i w:val="false"/>
          <w:sz w:val="22"/>
        </w:rPr>
      </w:pPr>
      <w:r>
        <w:rPr>
          <w:i w:val="false"/>
          <w:sz w:val="22"/>
        </w:rPr>
        <w:t xml:space="preserve">Al comenzar el nuevo siglo, la R.M. de Lavigerie realiza un viaje a Puerto Rico, donde el gobierno acaba de apoderarse de la casa de Santurce, cuya comunidad debe ser acogida por las diferentes casas de México. En la isla quedan diecinueve religiosas quienes, en una casa alquilada en San Juan, tratan de sostener el externado.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n ese mismo año de 1900, se celebran muy discretamente, por exigirlo así la prudencia, las fiestas del Centenario de la fundación de la Sociedad.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Durante todos estos años, los diarios de las casas hablen también de días de vacaciones y de descanso. Así, la comunidad de San Luis disfruta de las suyas en la Huerta Colorada, y la de México en la hacienda “La Condesa”, propiedad de la familia Escandón en Tacubaya. </w:t>
      </w:r>
    </w:p>
    <w:p>
      <w:pPr>
        <w:pStyle w:val="Sangra2detindependiente"/>
        <w:spacing w:lineRule="auto" w:line="240"/>
        <w:rPr>
          <w:i w:val="false"/>
          <w:i w:val="false"/>
          <w:sz w:val="22"/>
        </w:rPr>
      </w:pPr>
      <w:r>
        <w:rPr>
          <w:i w:val="false"/>
          <w:sz w:val="22"/>
        </w:rPr>
      </w:r>
    </w:p>
    <w:p>
      <w:pPr>
        <w:pStyle w:val="Sangra2detindependiente"/>
        <w:spacing w:lineRule="auto" w:line="240"/>
        <w:ind w:left="0" w:firstLine="709"/>
        <w:rPr>
          <w:i w:val="false"/>
          <w:i w:val="false"/>
          <w:sz w:val="22"/>
        </w:rPr>
      </w:pPr>
      <w:r>
        <w:rPr>
          <w:i w:val="false"/>
          <w:sz w:val="22"/>
        </w:rPr>
        <w:t>El mandato de la R.M. de Lavigerie, como Vicaria de México toca a su fin en el año de 1904, cuando el Consejo General celebrado en ese año la elige Asistenta General. Para la Rma. Madre Digby esto representa un problema: el de prever a su sucesión en México; según su costumbre, acude al Sagrario en busca de luz, dirigiendo al Señor sacramentado la siguiente oración: “Dios mío, haced que la primera Madre que ente a la capilla sea la designada por Vos para Vicaria de México”. Apenas terminada esta oración, ve entrar a la Reverenda Madre Lalande, la antigua amiga de la infancia y compañera de noviciado de la R.M. de Lavigerie!</w:t>
      </w:r>
    </w:p>
    <w:p>
      <w:pPr>
        <w:pStyle w:val="Sangra2detindependiente"/>
        <w:spacing w:lineRule="auto" w:line="240"/>
        <w:ind w:left="0" w:firstLine="709"/>
        <w:rPr>
          <w:i w:val="false"/>
          <w:i w:val="false"/>
          <w:sz w:val="22"/>
        </w:rPr>
      </w:pPr>
      <w:r>
        <w:rPr>
          <w:i w:val="false"/>
          <w:sz w:val="22"/>
        </w:rPr>
      </w:r>
    </w:p>
    <w:p>
      <w:pPr>
        <w:pStyle w:val="Sangra2detindependiente"/>
        <w:spacing w:lineRule="auto" w:line="240"/>
        <w:ind w:left="0" w:firstLine="709"/>
        <w:rPr>
          <w:i w:val="false"/>
          <w:i w:val="false"/>
          <w:sz w:val="22"/>
        </w:rPr>
      </w:pPr>
      <w:r>
        <w:rPr>
          <w:i w:val="false"/>
          <w:sz w:val="22"/>
        </w:rPr>
        <w:t xml:space="preserve">En cuanto a ésta, el sacrificio es grande; cuando, después de instalar a la nueva Vicaria, regresa a Francia, pasando por los Estados Unidos, no puede contener las lágrimas al perder de vista, en la frontera, los últimos jacalitos: “¡Mis queridos inditos – exclama- ya no volveré a verlos1” En Francia la espera la dolorosa etapa de las expulsiones y en Bélgica, la habilitación de la Casa de Ixelles para la Casa Madre, la muerte de la R.M. Digby y la elección y muerte de la Rma. Madre Stuart.  Superiora de la Trinidad del Monte durante diez años, hace sentir a todas las viajeras mexicanas que allí tienen un hogar. En 1925 dejará la Trinidad para instalarse en la Casa Madre, donde morirá en 1932, después de haber “asistido” a cuatro Superioras Generale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La Vicaría de México queda, pues, confiada a las manos de la R.M. Sophie Lalande que la gobernará durante treinta y cuatro años, los más difíciles de su historia.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n 1907 llega a México una noticia que llena de gozo a todas las comunidades: Se anuncia la beatificación de la Madre Fundadora para el siguiente año. En unión con toda la Sociedad se redobla la oración y se pide la intercesión de Magdalena Sofía para la solución de múltiples problemas. En 24 de mayo de 1908 tiene lugar el gran acontecimiento, celebrado con solemnidad en cada una de las casas. A esta alegría viene a unirse la de la próxima fundación de la casa de Monterrey. </w:t>
      </w:r>
    </w:p>
    <w:p>
      <w:pPr>
        <w:pStyle w:val="Sangra2detindependiente"/>
        <w:spacing w:lineRule="auto" w:line="360"/>
        <w:rPr>
          <w:i w:val="false"/>
          <w:i w:val="false"/>
          <w:sz w:val="22"/>
        </w:rPr>
      </w:pPr>
      <w:r>
        <w:rPr>
          <w:i w:val="false"/>
          <w:sz w:val="22"/>
        </w:rPr>
      </w:r>
    </w:p>
    <w:p>
      <w:pPr>
        <w:pStyle w:val="Sangra2detindependiente"/>
        <w:spacing w:lineRule="auto" w:line="360"/>
        <w:rPr>
          <w:i w:val="false"/>
          <w:i w:val="false"/>
          <w:sz w:val="22"/>
        </w:rPr>
      </w:pPr>
      <w:r>
        <w:rPr>
          <w:i w:val="false"/>
          <w:sz w:val="22"/>
        </w:rPr>
      </w:r>
    </w:p>
    <w:p>
      <w:pPr>
        <w:pStyle w:val="Sangra2detindependiente"/>
        <w:spacing w:lineRule="auto" w:line="360"/>
        <w:rPr>
          <w:i w:val="false"/>
          <w:i w:val="false"/>
          <w:sz w:val="22"/>
        </w:rPr>
      </w:pPr>
      <w:r>
        <w:rPr>
          <w:b/>
          <w:i w:val="false"/>
          <w:sz w:val="22"/>
        </w:rPr>
        <w:t>FUNDACIÓN EN MONTERREY</w:t>
      </w:r>
    </w:p>
    <w:p>
      <w:pPr>
        <w:pStyle w:val="Sangra2detindependiente"/>
        <w:ind w:left="0" w:firstLine="708"/>
        <w:rPr>
          <w:i w:val="false"/>
          <w:i w:val="false"/>
          <w:sz w:val="22"/>
        </w:rPr>
      </w:pPr>
      <w:r>
        <w:rPr>
          <w:i w:val="false"/>
          <w:sz w:val="22"/>
        </w:rPr>
        <w:t xml:space="preserve">Un mes después de la beatificación, Monseñor Leopoldo Ruiz y Flores, Obispo de Linares y residente en Monterrey, en carta dirigida a la Rma. Madre Digby, escribe: “Pongo esta petición en manos de su Fundadora, para que ella toque sus corazones y pronto tengamos, en este rincón del Norte, la bendición que nos traiga el Sagrado Corazón”. </w:t>
      </w:r>
    </w:p>
    <w:p>
      <w:pPr>
        <w:pStyle w:val="Sangra2detindependiente"/>
        <w:spacing w:lineRule="auto" w:line="240"/>
        <w:ind w:left="0" w:firstLine="708"/>
        <w:rPr>
          <w:i w:val="false"/>
          <w:i w:val="false"/>
          <w:sz w:val="22"/>
        </w:rPr>
      </w:pPr>
      <w:r>
        <w:rPr>
          <w:i w:val="false"/>
          <w:sz w:val="22"/>
        </w:rPr>
      </w:r>
    </w:p>
    <w:p>
      <w:pPr>
        <w:pStyle w:val="Sangra2detindependiente"/>
        <w:spacing w:lineRule="auto" w:line="240"/>
        <w:ind w:left="0" w:firstLine="708"/>
        <w:rPr>
          <w:i w:val="false"/>
          <w:i w:val="false"/>
          <w:sz w:val="22"/>
        </w:rPr>
      </w:pPr>
      <w:r>
        <w:rPr>
          <w:i w:val="false"/>
          <w:sz w:val="22"/>
        </w:rPr>
        <w:t xml:space="preserve">Y la “bendición” llega el 23 de octubre, con las nuevas fundadoras: las Madres de Montecheuil, Gurdon, Ormijana y de la Gardiere, la M. Luz Cortina, como Ecónoma y las Hermanas Vanegas y Burgos, más una novicia coadjutora, la Ha. Espinosa, quien cincuenta años más tarde, en 1958, celebrará el cincuentenario, ¡sin haber salido nunca de Monterrey! La R.M. Louise Choron, procedente de San Louis Missouri es designada Superiora.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w:t>
      </w:r>
      <w:r>
        <w:rPr>
          <w:i w:val="false"/>
          <w:sz w:val="22"/>
        </w:rPr>
        <w:t xml:space="preserve">Esta Madre – dice una de sus antiguas alumnas- dotada de todos los dones de Dios, física y moralmente, hacía resplandecer a través de ellos, su completa unión con Dios en todos sus actos, consiguiendo con una palabra, con una sonrisa envuelta en tino exquisito cuanto se propone para el bien de aquellas a quien quiere formar viriles y llenas de confianza en Dios. Su clara inteligencia hacía decir a un ilustre abogado, D. Agustín Rodríguez, con quien tuvo que tratar algunos negocios: “Nosotros nos pasamos días y noches estudiando asuntos llenos de verdaderas y grandes dificultades, sin hallarles solución, para encontrarnos al día siguiente con que esa mujer admirable los ha resuelto ya en forma asombrosa”. Madre y amiga ideal, no perdía de vista nunca a las que le habían sido confiadas, íbamos a ella seguras de hallar siempre amparo y cariño y salir de allí con el corazón rehecho”. </w:t>
      </w:r>
      <w:r>
        <w:rPr>
          <w:rStyle w:val="FootnoteCharacters"/>
          <w:rStyle w:val="FootnoteAnchor"/>
          <w:i/>
          <w:sz w:val="22"/>
        </w:rPr>
        <w:footnoteReference w:id="7"/>
      </w:r>
    </w:p>
    <w:p>
      <w:pPr>
        <w:pStyle w:val="Sangra2detindependiente"/>
        <w:spacing w:lineRule="auto" w:line="240"/>
        <w:rPr>
          <w:i w:val="false"/>
          <w:i w:val="false"/>
          <w:sz w:val="22"/>
        </w:rPr>
      </w:pPr>
      <w:r>
        <w:rPr>
          <w:i w:val="false"/>
          <w:sz w:val="22"/>
        </w:rPr>
        <w:t xml:space="preserve">No todo está a punto en la casa que debe recibir a las fundadoras, pero el Señor Obispo las invita a instalarse, provisionalmente, en un departamento de su propia residencia episcopal, de la que pasan poco después a una casa en la calle de Morelos, antigua agencia funeraria, ya acondicionada para alojar a la comunidad y al colegio. Este cuenta al principio con sólo seis alumnas que penetran, muy conscientes de su importancia de primogénitas, en el edificio de la calle Morelos y Dr. Cosa, toda pintada de blanco en el interior y llena de luz; imposible reconocer aquellos salones sombríos, pintados de rojo y negro y llenos de cajas mortuorias.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Pronto el colegio cuenta con veintidós alumnas y su número llega a cuarenta y ocho al finalizar el primer año. La solicitud del Señor Arzobispo no se desmiente ni un instante. “No es raro – dice una niña de entonces- verlo llegar de improviso cargado de sus dones, o enviarlos a las Madres siempre que su inteligente caridad le hace adivinar algún deseo o necesidad. Logra interesar, para colaborar con él, a prominentes señores de la ciudad, entre ellos D. José A. Muguerza, D. Vicente Ferrara, el Dr. Alfonso Martínez y D. Isaac Garza, a cuya generosidad se debe el valioso donativo del terreno al pie de la colina del Obispado. </w:t>
      </w:r>
      <w:r>
        <w:rPr>
          <w:rStyle w:val="FootnoteCharacters"/>
          <w:rStyle w:val="FootnoteAnchor"/>
          <w:i/>
          <w:sz w:val="22"/>
        </w:rPr>
        <w:footnoteReference w:id="8"/>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n efecto, la casa parece pronto demasiado pequeña para las necesidades de la obra apostólica y es necesario pensar en una construcción adecuada, de manera que el generoso don de D. Isaac no puede ser más oportuno. El 12 de noviembre se coloca la primera piedra del nuevo edificio, dedicado a Nuestra Señora del Roble, patrona de la ciudad.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l traslado a la nueva casa puede tener lugar el 2 de julio de 1913. “La Loma” parece en aquella época distante de la ciudad, y alumnas hay que llegan cada día a caballo, sentadas las mas pequeñas en la cabeza de la silla, acompañadas por un criado de la casa. Pero nada impide el continuo crecimiento del Pensionado. </w:t>
      </w:r>
    </w:p>
    <w:p>
      <w:pPr>
        <w:pStyle w:val="Sangra2detindependiente"/>
        <w:spacing w:lineRule="auto" w:line="24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Sin embargo, el celo de las religiosas no se limita al colegio. Muy pronto la obra de los retiros cobra auge, tanto más cuanto que no eran cosa corriente en la ciudad por aquella época. Y, rasgo peculiar de esta fundación, la irradiación no alcanza solamente al mundo femenino: Monseñor Ruiz, queriendo aprovechar la novedad que constituye la nueva casa, el interés que han tomado en ella los señores, y el ascendiente de la M. Choron sobre ellos, instituye unos ciclos de conferencias, dadas por eminentes jesuitas traídos de México, que reúnen cada mes en nuestra casa un buen número de señores y cuyos frutos se dejan sentir, palpablemente, en la ciudad. </w:t>
      </w:r>
    </w:p>
    <w:p>
      <w:pPr>
        <w:pStyle w:val="Sangra2detindependiente"/>
        <w:spacing w:lineRule="auto" w:line="360"/>
        <w:rPr>
          <w:i w:val="false"/>
          <w:i w:val="false"/>
          <w:sz w:val="22"/>
        </w:rPr>
      </w:pPr>
      <w:r>
        <w:rPr>
          <w:i w:val="false"/>
          <w:sz w:val="22"/>
        </w:rPr>
      </w:r>
    </w:p>
    <w:p>
      <w:pPr>
        <w:pStyle w:val="Sangra2detindependiente"/>
        <w:spacing w:lineRule="auto" w:line="240"/>
        <w:rPr>
          <w:i w:val="false"/>
          <w:i w:val="false"/>
          <w:sz w:val="22"/>
        </w:rPr>
      </w:pPr>
      <w:r>
        <w:rPr>
          <w:i w:val="false"/>
          <w:sz w:val="22"/>
        </w:rPr>
        <w:t xml:space="preserve">Esta es la historia de los inicios de las cinco primeras casas de la Sociedad del Sagrado Corazón en México. </w:t>
      </w:r>
    </w:p>
    <w:p>
      <w:pPr>
        <w:pStyle w:val="Sangra2detindependiente"/>
        <w:spacing w:lineRule="auto" w:line="240"/>
        <w:rPr>
          <w:i w:val="false"/>
          <w:i w:val="false"/>
          <w:sz w:val="22"/>
        </w:rPr>
      </w:pPr>
      <w:r>
        <w:rPr>
          <w:i w:val="false"/>
          <w:sz w:val="22"/>
        </w:rPr>
        <w:t xml:space="preserve">Al comenzar el siglo XX, por efecto de las leyes de Separación de la Iglesia y el Estado, en Francia, y la consiguiente expulsión de las dos mil religiosas francesas, un considerable número de ellas viene a unirse a las comunidades de México, donde encontrarán una nueva patria y un fecundo campo de apostolado al que se entregan con ilimitada abnegación. Su presencia en el país contribuye a acrecentar aún más el prestigio de la obra educadora de la Sociedad del Sagrado Corazón. </w:t>
      </w:r>
    </w:p>
    <w:sectPr>
      <w:footnotePr>
        <w:numFmt w:val="decimal"/>
      </w:footnotePr>
      <w:type w:val="nextPage"/>
      <w:pgSz w:w="12240" w:h="15840"/>
      <w:pgMar w:left="1418" w:right="158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álogo de la casa de Grand Coteau</w:t>
      </w:r>
    </w:p>
  </w:footnote>
  <w:footnote w:id="3">
    <w:p>
      <w:pPr>
        <w:pStyle w:val="Footnote"/>
        <w:rPr/>
      </w:pPr>
      <w:r>
        <w:rPr>
          <w:rStyle w:val="FootnoteCharacters"/>
        </w:rPr>
        <w:footnoteRef/>
      </w:r>
      <w:r>
        <w:rPr/>
        <w:t xml:space="preserve"> </w:t>
      </w:r>
      <w:r>
        <w:rPr/>
        <w:t xml:space="preserve">GUEVARA, M.T. </w:t>
      </w:r>
      <w:r>
        <w:rPr>
          <w:u w:val="single"/>
        </w:rPr>
        <w:t>Historia de la Sociedad en América Latina</w:t>
      </w:r>
      <w:r>
        <w:rPr/>
        <w:t>. Pág. 59-60.</w:t>
      </w:r>
    </w:p>
  </w:footnote>
  <w:footnote w:id="4">
    <w:p>
      <w:pPr>
        <w:pStyle w:val="Footnote"/>
        <w:rPr/>
      </w:pPr>
      <w:r>
        <w:rPr>
          <w:rStyle w:val="FootnoteCharacters"/>
        </w:rPr>
        <w:footnoteRef/>
      </w:r>
      <w:r>
        <w:rPr/>
        <w:t xml:space="preserve"> </w:t>
      </w:r>
      <w:r>
        <w:rPr/>
        <w:t xml:space="preserve">Concepción Corcuera de Palomar. Apuntes sobre la fundación de Guadalajara. </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 xml:space="preserve">Clarisa Prieto, notas. </w:t>
      </w:r>
    </w:p>
  </w:footnote>
  <w:footnote w:id="7">
    <w:p>
      <w:pPr>
        <w:pStyle w:val="Footnote"/>
        <w:rPr/>
      </w:pPr>
      <w:r>
        <w:rPr>
          <w:rStyle w:val="FootnoteCharacters"/>
        </w:rPr>
        <w:footnoteRef/>
      </w:r>
      <w:r>
        <w:rPr/>
        <w:t xml:space="preserve"> </w:t>
      </w:r>
      <w:r>
        <w:rPr/>
        <w:t xml:space="preserve">María O. De Urquiaga, “A la santa y dulce memoria”. </w:t>
      </w:r>
      <w:r>
        <w:rPr>
          <w:i/>
        </w:rPr>
        <w:t>La voz de Mater</w:t>
      </w:r>
      <w:r>
        <w:rPr/>
        <w:t>, año III, núm. 43</w:t>
      </w:r>
    </w:p>
    <w:p>
      <w:pPr>
        <w:pStyle w:val="Footnote"/>
        <w:rPr/>
      </w:pPr>
      <w:r>
        <w:rPr/>
      </w:r>
    </w:p>
  </w:footnote>
  <w:footnote w:id="8">
    <w:p>
      <w:pPr>
        <w:pStyle w:val="Footnote"/>
        <w:rPr/>
      </w:pPr>
      <w:r>
        <w:rPr>
          <w:rStyle w:val="FootnoteCharacters"/>
        </w:rPr>
        <w:footnoteRef/>
      </w:r>
      <w:r>
        <w:rPr/>
        <w:t xml:space="preserve"> </w:t>
      </w:r>
      <w:r>
        <w:rPr/>
        <w:t xml:space="preserve">Carmen G. De Delgado, “Recuerdos de mi colegio”.  </w:t>
      </w:r>
      <w:r>
        <w:rPr>
          <w:i/>
        </w:rPr>
        <w:t>La Voz de Mater</w:t>
      </w:r>
      <w:r>
        <w:rPr/>
        <w:t>, año 1, núm. 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lang w:val="es-ES_tradnl"/>
    </w:rPr>
  </w:style>
  <w:style w:type="paragraph" w:styleId="Sangra2detindependiente">
    <w:name w:val="Sangría 2 de t. independiente"/>
    <w:basedOn w:val="Normal"/>
    <w:qFormat/>
    <w:pPr>
      <w:ind w:firstLine="709"/>
      <w:jc w:val="both"/>
    </w:pPr>
    <w:rPr>
      <w:rFonts w:ascii="Times New Roman" w:hAnsi="Times New Roman" w:cs="Times New Roman"/>
      <w:i/>
      <w:lang w:val="es-ES_tradnl"/>
    </w:rPr>
  </w:style>
  <w:style w:type="paragraph" w:styleId="Footnote">
    <w:name w:val="Footnote Text"/>
    <w:basedOn w:val="Normal"/>
    <w:pPr/>
    <w:rPr>
      <w:sz w:val="20"/>
    </w:rPr>
  </w:style>
  <w:style w:type="paragraph" w:styleId="Sangra3detindependiente">
    <w:name w:val="Sangría 3 de t. independiente"/>
    <w:basedOn w:val="Normal"/>
    <w:qFormat/>
    <w:pPr>
      <w:ind w:firstLine="709"/>
      <w:jc w:val="both"/>
    </w:pPr>
    <w:rPr>
      <w:rFonts w:ascii="Times New Roman" w:hAnsi="Times New Roman" w:cs="Times New Roman"/>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6:35:00Z</dcterms:created>
  <dc:creator>Margarita Name Sierra</dc:creator>
  <dc:description/>
  <dc:language>en-US</dc:language>
  <cp:lastModifiedBy>Margarita Name Sierra</cp:lastModifiedBy>
  <dcterms:modified xsi:type="dcterms:W3CDTF">2002-08-09T19:13:00Z</dcterms:modified>
  <cp:revision>4</cp:revision>
  <dc:subject/>
  <dc:title>LA FUNDACIÓN</dc:title>
</cp:coreProperties>
</file>